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接站回执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代表队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代表队总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包括教练员、学生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到达具体日期和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日（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下午）  点  分 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次（航班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有无民族饮食特殊要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需订返程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时间、人数、车次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航班号、到达地点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59" w:hanging="1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认真填写上表，大赛组委会将根据以上信息安排车辆接送站；</w:t>
      </w:r>
    </w:p>
    <w:p>
      <w:pPr>
        <w:pStyle w:val="Normal"/>
        <w:ind w:left="558" w:hanging="4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参赛人数多，订购车票比较紧张，组委会根据此信息，订购车票；</w:t>
      </w:r>
    </w:p>
    <w:p>
      <w:pPr>
        <w:pStyle w:val="Normal"/>
        <w:ind w:left="558" w:hanging="4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果不能按时准确填写回执，由本人及代表队承担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7:00Z</dcterms:created>
  <dc:creator>微软用户</dc:creator>
  <dc:description/>
  <cp:keywords/>
  <dc:language>en-US</dc:language>
  <cp:lastModifiedBy>微软用户</cp:lastModifiedBy>
  <dcterms:modified xsi:type="dcterms:W3CDTF">2002-12-31T16:47:00Z</dcterms:modified>
  <cp:revision>1</cp:revision>
  <dc:subject/>
  <dc:title>附件3：</dc:title>
</cp:coreProperties>
</file>