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66"/>
          <w:sz w:val="46"/>
          <w:szCs w:val="44"/>
        </w:rPr>
        <w:t xml:space="preserve"> “</w:t>
      </w:r>
      <w:r>
        <w:rPr>
          <w:rFonts w:ascii="宋体;SimSun" w:hAnsi="宋体;SimSun" w:cs="宋体;SimSun"/>
          <w:b/>
          <w:w w:val="66"/>
          <w:sz w:val="46"/>
          <w:szCs w:val="44"/>
        </w:rPr>
        <w:t>我爱祖国海疆”全区青少年航海建筑模型教育竞赛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6"/>
          <w:szCs w:val="44"/>
        </w:rPr>
      </w:pPr>
      <w:r>
        <w:rPr>
          <w:rFonts w:cs="宋体;SimSun" w:ascii="宋体;SimSun" w:hAnsi="宋体;SimSun"/>
          <w:b/>
          <w:w w:val="66"/>
          <w:sz w:val="46"/>
          <w:szCs w:val="44"/>
        </w:rPr>
        <w:t>“</w:t>
      </w:r>
      <w:r>
        <w:rPr>
          <w:rFonts w:ascii="宋体;SimSun" w:hAnsi="宋体;SimSun" w:cs="宋体;SimSun"/>
          <w:b/>
          <w:w w:val="66"/>
          <w:sz w:val="46"/>
          <w:szCs w:val="44"/>
        </w:rPr>
        <w:t>飞向北京—飞向太空”全区青少年航空航天模型教育竞赛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6"/>
          <w:szCs w:val="44"/>
        </w:rPr>
      </w:pPr>
      <w:r>
        <w:rPr>
          <w:rFonts w:cs="宋体;SimSun" w:ascii="宋体;SimSun" w:hAnsi="宋体;SimSun"/>
          <w:b/>
          <w:w w:val="66"/>
          <w:sz w:val="46"/>
          <w:szCs w:val="44"/>
        </w:rPr>
        <w:t>“</w:t>
      </w:r>
      <w:r>
        <w:rPr>
          <w:rFonts w:ascii="宋体;SimSun" w:hAnsi="宋体;SimSun" w:cs="宋体;SimSun"/>
          <w:b/>
          <w:w w:val="66"/>
          <w:sz w:val="46"/>
          <w:szCs w:val="44"/>
        </w:rPr>
        <w:t>驾驭未来”全区青少年车辆模型教育竞赛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6"/>
          <w:szCs w:val="44"/>
        </w:rPr>
      </w:pPr>
      <w:r>
        <w:rPr>
          <w:rFonts w:ascii="宋体;SimSun" w:hAnsi="宋体;SimSun" w:cs="宋体;SimSun"/>
          <w:b/>
          <w:w w:val="66"/>
          <w:sz w:val="46"/>
          <w:szCs w:val="44"/>
        </w:rPr>
        <w:t>全区青少年模拟飞行、模拟摇控飞行教育竞赛活动</w:t>
      </w:r>
    </w:p>
    <w:p>
      <w:pPr>
        <w:pStyle w:val="Normal"/>
        <w:spacing w:lineRule="auto" w:line="360" w:before="0" w:after="468"/>
        <w:jc w:val="center"/>
        <w:rPr>
          <w:rFonts w:ascii="宋体;SimSun" w:hAnsi="宋体;SimSun" w:cs="宋体;SimSun"/>
          <w:b/>
          <w:b/>
          <w:w w:val="66"/>
          <w:sz w:val="52"/>
          <w:szCs w:val="44"/>
        </w:rPr>
      </w:pPr>
      <w:r>
        <w:rPr>
          <w:rFonts w:ascii="宋体;SimSun" w:hAnsi="宋体;SimSun" w:cs="宋体;SimSun"/>
          <w:b/>
          <w:spacing w:val="60"/>
          <w:w w:val="66"/>
          <w:sz w:val="52"/>
          <w:szCs w:val="44"/>
        </w:rPr>
        <w:t>竞赛规</w:t>
      </w:r>
      <w:r>
        <w:rPr>
          <w:rFonts w:ascii="宋体;SimSun" w:hAnsi="宋体;SimSun" w:cs="宋体;SimSun"/>
          <w:b/>
          <w:w w:val="66"/>
          <w:sz w:val="52"/>
          <w:szCs w:val="44"/>
        </w:rPr>
        <w:t>程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主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治区体育局、教育厅、科协、团委、妇联、关工委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承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治区体育局青少年体育处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协办单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治区体育局场馆管理中心、宁夏航空无线电模型运动协会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竞赛项目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航空模型主项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猛虎”橡筋动力直升机竞时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雷鸟”橡筋动力飞机竞时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空中战士Ⅱ”线操纵飞机积分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天戈”遥控直升机障碍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天使”遥控直升机救援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翼龙”遥控飞机穿龙门赛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兼项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纸折飞机直线距离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纸折飞行留空计时赛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航空航天绘画评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绘画主题：随风飞行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四）航海模型个人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杭州号”现代级导弹驱逐舰制作赛、航向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嘉年华”电动豪华游轮创意制作与航向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梦想号”航空母舰模型制作赛、航向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剑鱼Ⅱ号”遥控电动快艇绕标赛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五）航海模型集体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场景制作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自由号”遥控艇水上足球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梦想号”航空母舰模型遥控编队赛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六）航海模型兼项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环保收集船创意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纸折船载重极限赛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七）航海模型展示项目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我爱祖国海疆”征文、绘画、摄影评比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我爱祖国海疆”演讲评比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八）建筑模型个人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绿野春天”花园别墅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梦想家园”小筑创意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城市梦想”区域规划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木桥梁结构设计、承重赛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九）建筑模型集体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城市梦想”区域规划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民族团结”少数民族民居设计赛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十）建筑模型兼项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纸结构承重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无限空间”创意赛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一）车辆模型个人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太阳能动力车直线竞速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安全行车积分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:16</w:t>
      </w:r>
      <w:r>
        <w:rPr>
          <w:rFonts w:ascii="仿宋_GB2312" w:hAnsi="仿宋_GB2312" w:eastAsia="仿宋_GB2312"/>
          <w:sz w:val="30"/>
          <w:szCs w:val="30"/>
        </w:rPr>
        <w:t>遥控电动房车竞速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:16</w:t>
      </w:r>
      <w:r>
        <w:rPr>
          <w:rFonts w:ascii="仿宋_GB2312" w:hAnsi="仿宋_GB2312" w:eastAsia="仿宋_GB2312"/>
          <w:sz w:val="30"/>
          <w:szCs w:val="30"/>
        </w:rPr>
        <w:t>遥控电动越野车竞速赛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二）车辆模型集体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遥控三对三足球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遥控趣味载运赛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三）模拟飞行个人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模拟赛斯纳飞机本场五边飞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模拟直升机精确着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模拟特技飞行穿越气柱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模拟单发活塞螺旋桨战斗机单机对抗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模拟单发涡轮喷气式战斗机单机对抗赛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四）模拟飞行集体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模拟赛斯纳飞机本场五边飞行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模拟特技飞行穿越气柱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模拟单发活塞螺旋桨战斗机单机对抗赛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十五）模拟摇控飞行个人项目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模拟遥控固定翼飞机自动停车定点着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模拟遥控固定翼飞机超低空穿越障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模拟遥控固定翼飞机绕标竞速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模拟遥控直升机自旋定点着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模拟遥控直升机超低空穿越障碍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模拟遥控飞船超低空穿越海盗船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模拟遥控空中骑士飞行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十六）模拟摇控飞行集体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模拟遥控固定翼飞机定点着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模拟遥控飞船超低空穿越海盗船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模拟遥控直升机定点着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组织及竞赛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区青少年模型类、模拟类教育竞赛活动的组织机构设在自治区体育局青少年体育处，负责全区比赛和全国总决赛的组织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举办全区锦标赛暨选拔赛，选拔赛规则可根据我区实际，参照全国总决赛各项目规则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初举行航海模型全国总决赛，地点为厦门市；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中旬举行航空模型全国总决赛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举行建筑模型和车辆模型全国总决赛，具体时间、地点及其它项目相关事宜见补充通知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竞赛分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小学男子组、小学女子组、中学男子组、中学女子组。参赛选手须为中小学在校学生（含当年毕业生），组别按学年度划分。展示项目不分组别；航空航天绘画评比设Ⅰ组（</w:t>
      </w:r>
      <w:r>
        <w:rPr>
          <w:rFonts w:eastAsia="仿宋_GB2312" w:ascii="仿宋_GB2312" w:hAnsi="仿宋_GB2312"/>
          <w:sz w:val="30"/>
          <w:szCs w:val="30"/>
        </w:rPr>
        <w:t>6—9</w:t>
      </w:r>
      <w:r>
        <w:rPr>
          <w:rFonts w:ascii="仿宋_GB2312" w:hAnsi="仿宋_GB2312" w:eastAsia="仿宋_GB2312"/>
          <w:sz w:val="30"/>
          <w:szCs w:val="30"/>
        </w:rPr>
        <w:t>岁）、Ⅱ组（</w:t>
      </w:r>
      <w:r>
        <w:rPr>
          <w:rFonts w:eastAsia="仿宋_GB2312" w:ascii="仿宋_GB2312" w:hAnsi="仿宋_GB2312"/>
          <w:sz w:val="30"/>
          <w:szCs w:val="30"/>
        </w:rPr>
        <w:t>10—13</w:t>
      </w:r>
      <w:r>
        <w:rPr>
          <w:rFonts w:ascii="仿宋_GB2312" w:hAnsi="仿宋_GB2312" w:eastAsia="仿宋_GB2312"/>
          <w:sz w:val="30"/>
          <w:szCs w:val="30"/>
        </w:rPr>
        <w:t>岁）、Ⅲ组（</w:t>
      </w:r>
      <w:r>
        <w:rPr>
          <w:rFonts w:eastAsia="仿宋_GB2312" w:ascii="仿宋_GB2312" w:hAnsi="仿宋_GB2312"/>
          <w:sz w:val="30"/>
          <w:szCs w:val="30"/>
        </w:rPr>
        <w:t>14—17</w:t>
      </w:r>
      <w:r>
        <w:rPr>
          <w:rFonts w:ascii="仿宋_GB2312" w:hAnsi="仿宋_GB2312" w:eastAsia="仿宋_GB2312"/>
          <w:sz w:val="30"/>
          <w:szCs w:val="30"/>
        </w:rPr>
        <w:t>岁）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竞赛器材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竞赛用模型和电池等器材，按照国家体育总局航电模中心全国总决赛指定器材，由主办单位统一准入，全区青少年模型教育竞赛活动组织单位统一组织供应，参赛单位本着自愿参加的原则，自费购置竞赛器材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报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区选拔赛和全国总决赛报名截止时间（见补充通知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表须以两种方式提交，纸质报名表按统一格式打印填报，一式两份并加盖公章，传真或邮寄至自治区体育局青少年处；电子文档报名表发至电子邮箱：</w:t>
      </w:r>
      <w:r>
        <w:rPr>
          <w:rFonts w:eastAsia="仿宋_GB2312" w:ascii="仿宋_GB2312" w:hAnsi="仿宋_GB2312"/>
          <w:sz w:val="30"/>
          <w:szCs w:val="30"/>
        </w:rPr>
        <w:t>tyjqsnc@163.com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遥控项目的报名必须填报主、备频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裁判和仲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区选拔赛裁判委员会人选由自治区体育局青少年处选派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录取名次及奖励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竞赛组别的参赛单位不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或个人项目参赛人数不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（集体项目不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组）时，按项目和年龄等采用就近原则合并到其他组别参赛；合并后仍不足则列为展示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按各项目各组别参赛人数（集体项目按参赛组数）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颁发一等奖证书、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颁发二等奖证书、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颁发三等奖证书，其余颁发优胜奖证书；各项目各组别前三名颁发奖牌，主办方根据各参赛单位组织情况，评选优秀组织单位和优秀辅导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体育道德风尚奖运动队的评选比例原则按</w:t>
      </w:r>
      <w:r>
        <w:rPr>
          <w:rFonts w:eastAsia="仿宋_GB2312" w:ascii="仿宋_GB2312" w:hAnsi="仿宋_GB2312"/>
          <w:sz w:val="30"/>
          <w:szCs w:val="30"/>
        </w:rPr>
        <w:t>5:1</w:t>
      </w:r>
      <w:r>
        <w:rPr>
          <w:rFonts w:ascii="仿宋_GB2312" w:hAnsi="仿宋_GB2312" w:eastAsia="仿宋_GB2312"/>
          <w:sz w:val="30"/>
          <w:szCs w:val="30"/>
        </w:rPr>
        <w:t>；运动员和教练员的名额比例原则按</w:t>
      </w:r>
      <w:r>
        <w:rPr>
          <w:rFonts w:eastAsia="仿宋_GB2312" w:ascii="仿宋_GB2312" w:hAnsi="仿宋_GB2312"/>
          <w:sz w:val="30"/>
          <w:szCs w:val="30"/>
        </w:rPr>
        <w:t>10:1</w:t>
      </w:r>
      <w:r>
        <w:rPr>
          <w:rFonts w:ascii="仿宋_GB2312" w:hAnsi="仿宋_GB2312" w:eastAsia="仿宋_GB2312"/>
          <w:sz w:val="30"/>
          <w:szCs w:val="30"/>
        </w:rPr>
        <w:t>；裁判员名额原则按</w:t>
      </w:r>
      <w:r>
        <w:rPr>
          <w:rFonts w:eastAsia="仿宋_GB2312" w:ascii="仿宋_GB2312" w:hAnsi="仿宋_GB2312"/>
          <w:sz w:val="30"/>
          <w:szCs w:val="30"/>
        </w:rPr>
        <w:t>15:1</w:t>
      </w:r>
      <w:r>
        <w:rPr>
          <w:rFonts w:ascii="仿宋_GB2312" w:hAnsi="仿宋_GB2312" w:eastAsia="仿宋_GB2312"/>
          <w:sz w:val="30"/>
          <w:szCs w:val="30"/>
        </w:rPr>
        <w:t>。评选结果在该项目最后一天比赛结束后揭晓，不得提前或推后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其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竞赛规程、规则解释权属自治区体育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联系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自治区体育局青少年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银川市金凤区亲水南大街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75000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951-5602826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951-5602809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nxsport.gov.cn/</w:t>
        </w:r>
      </w:hyperlink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tyjqsnc@163.com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未尽事宜另行通知，相关信息请登录自治区体育局官方网站游览。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spor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0:00Z</dcterms:created>
  <dc:creator>Lenovo User</dc:creator>
  <dc:description/>
  <cp:keywords/>
  <dc:language>en-US</dc:language>
  <cp:lastModifiedBy>Robertt</cp:lastModifiedBy>
  <cp:lastPrinted>2012-03-12T18:07:00Z</cp:lastPrinted>
  <dcterms:modified xsi:type="dcterms:W3CDTF">2012-04-25T02:30:00Z</dcterms:modified>
  <cp:revision>2</cp:revision>
  <dc:subject/>
  <dc:title>全区青少年航空航海建筑模型教育竞赛活动竞赛规程</dc:title>
</cp:coreProperties>
</file>