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青少年科学调查体验活动试点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66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  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试点单位名称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蒙古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蒙古巴彦淖尔市五原县第一完全小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呼和浩特市石东路小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河北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河北省唐山市古冶区唐家庄第一小学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省建水县建民中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林县巴江中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南省普洱市思茅四中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 疆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疆巴州尉犁县第一中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河县阿热勒乡牧业寄宿学校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阿勒泰市十三中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和平区中心小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第五十七中学初中部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津市南开区中营小学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川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川省达县第四中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乐山市沙湾区太平镇中心小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遂州外国语小学校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川省巴中市巴州区第六小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西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昌市西湖区羊子巷小学</w:t>
            </w:r>
          </w:p>
        </w:tc>
      </w:tr>
      <w:tr>
        <w:trPr>
          <w:trHeight w:val="5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山东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唐县第一实验小学</w:t>
            </w:r>
          </w:p>
        </w:tc>
      </w:tr>
      <w:tr>
        <w:trPr>
          <w:trHeight w:val="4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山东省郓城县东关小学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辽宁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普兰店市久寿小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辽宁省沈阳市大东区辽沈街第二小学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苏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苏省泰州中学附属初级中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京市金陵中学河西分校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锡市少年宫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宝应县青少年科普促进会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河南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州市中原区桐淮小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吉林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吉林省长春市宽城区宋家小学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海南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海口实验中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海南省琼海市嘉积第二中学</w:t>
            </w:r>
          </w:p>
        </w:tc>
      </w:tr>
      <w:tr>
        <w:trPr>
          <w:trHeight w:val="5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贵州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务川自治县民族寄宿制中学</w:t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贵州省大方县大方镇中学</w:t>
            </w:r>
          </w:p>
        </w:tc>
      </w:tr>
      <w:tr>
        <w:trPr>
          <w:trHeight w:val="58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贵州省六盘水市钟山区实验小学</w:t>
            </w:r>
          </w:p>
        </w:tc>
      </w:tr>
      <w:tr>
        <w:trPr>
          <w:trHeight w:val="58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东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东实验中学</w:t>
            </w:r>
          </w:p>
        </w:tc>
      </w:tr>
      <w:tr>
        <w:trPr>
          <w:trHeight w:val="4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东省广州市黄埔区荔园小学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甘肃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嘉峪关市逸夫小学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州新亚学校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海淀区中关村第二小学</w:t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西城区奋斗小学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福建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福建省连城县姑田下堡小学</w:t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福建省福安市逸夫小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明市列东小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湖北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湖北省洪湖市大沙总场小学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湖南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湖南省湘潭市岳塘区大桥学校</w:t>
            </w:r>
          </w:p>
        </w:tc>
      </w:tr>
      <w:tr>
        <w:trPr>
          <w:trHeight w:val="48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宾市忻城县民族中学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宾第六中学</w:t>
            </w:r>
          </w:p>
        </w:tc>
      </w:tr>
      <w:tr>
        <w:trPr>
          <w:trHeight w:val="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崇左凭祥市凭祥镇中心小学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贵港市港北区县西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8:00Z</dcterms:created>
  <dc:creator>王伟伟</dc:creator>
  <dc:description/>
  <dc:language>en-US</dc:language>
  <cp:lastModifiedBy>王伟伟</cp:lastModifiedBy>
  <dcterms:modified xsi:type="dcterms:W3CDTF">2012-05-31T02:38:00Z</dcterms:modified>
  <cp:revision>1</cp:revision>
  <dc:subject/>
  <dc:title/>
</cp:coreProperties>
</file>