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center"/>
        <w:rPr/>
      </w:pPr>
      <w:r>
        <w:rPr>
          <w:rFonts w:ascii="小标宋;黑体" w:hAnsi="小标宋;黑体" w:eastAsia="小标宋;黑体"/>
          <w:color w:val="000000"/>
          <w:sz w:val="40"/>
          <w:szCs w:val="40"/>
        </w:rPr>
        <w:t>第十二届中国青少年机器人竞赛</w:t>
      </w:r>
      <w:r>
        <w:rPr>
          <w:rFonts w:eastAsia="小标宋;黑体" w:ascii="小标宋;黑体" w:hAnsi="小标宋;黑体"/>
          <w:color w:val="000000"/>
          <w:sz w:val="40"/>
          <w:szCs w:val="40"/>
        </w:rPr>
        <w:br/>
      </w:r>
      <w:r>
        <w:rPr>
          <w:rFonts w:ascii="小标宋;黑体" w:hAnsi="小标宋;黑体" w:eastAsia="小标宋;黑体"/>
          <w:color w:val="000000"/>
          <w:sz w:val="40"/>
          <w:szCs w:val="40"/>
        </w:rPr>
        <w:t>裁判员候选人推荐表</w:t>
      </w:r>
    </w:p>
    <w:p>
      <w:pPr>
        <w:pStyle w:val="Normal"/>
        <w:ind w:firstLine="359"/>
        <w:jc w:val="center"/>
        <w:rPr>
          <w:rFonts w:ascii="小标宋;黑体" w:hAnsi="小标宋;黑体" w:eastAsia="小标宋;黑体"/>
          <w:color w:val="000000"/>
          <w:sz w:val="40"/>
          <w:szCs w:val="21"/>
        </w:rPr>
      </w:pPr>
      <w:r>
        <w:rPr>
          <w:rFonts w:eastAsia="小标宋;黑体" w:ascii="小标宋;黑体" w:hAnsi="小标宋;黑体"/>
          <w:color w:val="000000"/>
          <w:sz w:val="40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9"/>
        <w:gridCol w:w="1475"/>
        <w:gridCol w:w="1474"/>
        <w:gridCol w:w="1474"/>
        <w:gridCol w:w="1475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  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籍    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身份证号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任职单位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地址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家庭地址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办公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住宅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移动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邮地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导学生参加过的国内机器人竞赛活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可多选）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国青少年机器人竞赛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创意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基本技能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FLL□VEX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足球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全国中小学电脑制作活动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机器人灭火□足球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全国中小学信息技术创新与实践活动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虚拟足球□迷宫□智能机器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ROBOCUP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搜救□足球□舞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其它，请说明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生所在的组别（可多选）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小学组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初中组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高中组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使用过的器材（可多选）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爱乐博□博思□广茂达□南京紫光□纳英特□西觅亚（乐高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中鸣  □其它，请说明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可以担任裁判的赛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可多选）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机器人基本技能比赛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FLL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机器人挑战赛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VEX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机器人工程挑战赛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机器人足球比赛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推荐单位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为了联系的方便，表中所有项目必须填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2:00Z</dcterms:created>
  <dc:creator>jia</dc:creator>
  <dc:description/>
  <dc:language>en-US</dc:language>
  <cp:lastModifiedBy>welcan</cp:lastModifiedBy>
  <dcterms:modified xsi:type="dcterms:W3CDTF">2012-06-04T04:05:00Z</dcterms:modified>
  <cp:revision>3</cp:revision>
  <dc:subject/>
  <dc:title>关于推荐第十二届中国青少年机器人竞赛裁判员候选人的通知</dc:title>
</cp:coreProperties>
</file>