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widowControl w:val="false"/>
        <w:overflowPunct w:val="true"/>
        <w:autoSpaceDE w:val="true"/>
        <w:spacing w:lineRule="exact" w:line="700" w:before="156" w:after="468"/>
        <w:jc w:val="center"/>
        <w:textAlignment w:val="auto"/>
        <w:rPr/>
      </w:pPr>
      <w:r>
        <w:rPr>
          <w:rFonts w:ascii="小标宋;微软雅黑" w:hAnsi="小标宋;微软雅黑" w:eastAsia="小标宋;微软雅黑"/>
          <w:color w:val="000000"/>
          <w:kern w:val="2"/>
          <w:sz w:val="40"/>
          <w:szCs w:val="40"/>
        </w:rPr>
        <w:t>第十二届中国青少年机器人竞赛</w:t>
      </w:r>
      <w:r>
        <w:rPr/>
        <w:t>日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67"/>
        <w:gridCol w:w="3159"/>
        <w:gridCol w:w="1711"/>
        <w:gridCol w:w="1580"/>
      </w:tblGrid>
      <w:tr>
        <w:trPr>
          <w:tblHeader w:val="true"/>
          <w:trHeight w:val="604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时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内    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地    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黑体;SimHei" w:hAnsi="黑体;SimHei" w:cs="宋体;SimSun" w:eastAsia="黑体;SimHei"/>
                <w:kern w:val="2"/>
                <w:sz w:val="24"/>
                <w:szCs w:val="24"/>
              </w:rPr>
              <w:t>备  注</w:t>
            </w:r>
          </w:p>
        </w:tc>
      </w:tr>
      <w:tr>
        <w:trPr>
          <w:trHeight w:val="323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报到、总领队报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招待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30-17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赛信息化志愿者培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信息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:00-21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赛委员会会议、领队会、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技项目抽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:00-21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各赛事正、副裁判长联席会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评委报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招待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评委会议并审阅材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培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赛队报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食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赛队报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食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评委审阅材料及问辩准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裁判员培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00-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赛场志愿者培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各赛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00-17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布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图文中心三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竞技参赛队认清赛区位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各赛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9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开幕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30-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练员论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3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封闭问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图文中心三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5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综合技能比赛初中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图文中心二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小学组初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00-12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小学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00-12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高中组初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>
          <w:trHeight w:val="39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:30-13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组复赛联队选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8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小学组初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  <w:r>
              <w:rPr/>
              <w:t>检录</w:t>
            </w:r>
          </w:p>
        </w:tc>
      </w:tr>
      <w:tr>
        <w:trPr>
          <w:trHeight w:val="89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7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初中组初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  <w:r>
              <w:rPr/>
              <w:t>检录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7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初中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  <w:r>
              <w:rPr/>
              <w:t>检录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30-18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组问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二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2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5:00-18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综合技能比赛小学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图文中心二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/>
              <w:t>14:30-15:00</w:t>
            </w:r>
            <w:r>
              <w:rPr/>
              <w:t>检录</w:t>
            </w:r>
          </w:p>
        </w:tc>
      </w:tr>
      <w:tr>
        <w:trPr>
          <w:trHeight w:val="33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7:30-18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组复赛联队选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30-12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公开展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图文中心三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0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综合技能比赛小学组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续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图文中心二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20</w:t>
            </w:r>
            <w:r>
              <w:rPr/>
              <w:t>分进场</w:t>
            </w:r>
          </w:p>
        </w:tc>
      </w:tr>
      <w:tr>
        <w:trPr>
          <w:trHeight w:val="703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高中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>
          <w:trHeight w:val="69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初中组问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二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703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比赛高中组初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>
          <w:trHeight w:val="627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8:00-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挑战赛初中组初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8:00</w:t>
            </w:r>
            <w:r>
              <w:rPr/>
              <w:t>检录</w:t>
            </w:r>
          </w:p>
        </w:tc>
      </w:tr>
      <w:tr>
        <w:trPr>
          <w:trHeight w:val="600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1:00-18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综合技能比赛高中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图文中心二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00</w:t>
            </w:r>
            <w:r>
              <w:rPr/>
              <w:t>检录</w:t>
            </w:r>
          </w:p>
        </w:tc>
      </w:tr>
      <w:tr>
        <w:trPr>
          <w:trHeight w:val="57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:00-13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初中组复赛联队选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00-16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创意比赛撤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图文中心三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7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FLL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高中组问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二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15</w:t>
            </w:r>
            <w:r>
              <w:rPr/>
              <w:t>分在问辩室前等候</w:t>
            </w:r>
          </w:p>
        </w:tc>
      </w:tr>
      <w:tr>
        <w:trPr>
          <w:trHeight w:val="709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3:30-16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足球赛小学、初中、高中组复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图文中心二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</w:t>
            </w:r>
            <w:r>
              <w:rPr/>
              <w:t>30</w:t>
            </w:r>
            <w:r>
              <w:rPr/>
              <w:t>分进场</w:t>
            </w:r>
          </w:p>
        </w:tc>
      </w:tr>
      <w:tr>
        <w:trPr>
          <w:trHeight w:val="152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4:30-17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VE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小学、初中、高中组复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体育中心一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组在</w:t>
            </w:r>
            <w:r>
              <w:rPr/>
              <w:t>14:00</w:t>
            </w:r>
            <w:r>
              <w:rPr/>
              <w:t>进场，小学组在</w:t>
            </w:r>
            <w:r>
              <w:rPr/>
              <w:t>14:30</w:t>
            </w:r>
            <w:r>
              <w:rPr/>
              <w:t>进场，高中组在</w:t>
            </w:r>
            <w:r>
              <w:rPr/>
              <w:t>15:00</w:t>
            </w:r>
            <w:r>
              <w:rPr/>
              <w:t>进场</w:t>
            </w:r>
          </w:p>
        </w:tc>
      </w:tr>
      <w:tr>
        <w:trPr>
          <w:trHeight w:val="641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9:30-11: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闭幕式暨颁奖典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:00-18:00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结束疏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5:00Z</dcterms:created>
  <dc:creator>王伟伟</dc:creator>
  <dc:description/>
  <dc:language>en-US</dc:language>
  <cp:lastModifiedBy>王伟伟</cp:lastModifiedBy>
  <dcterms:modified xsi:type="dcterms:W3CDTF">2012-06-11T06:26:00Z</dcterms:modified>
  <cp:revision>1</cp:revision>
  <dc:subject/>
  <dc:title/>
</cp:coreProperties>
</file>