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 xml:space="preserve">1 </w:t>
      </w:r>
      <w:r>
        <w:rPr>
          <w:rFonts w:ascii="小标宋;微软雅黑" w:hAnsi="小标宋;微软雅黑" w:eastAsia="小标宋;微软雅黑"/>
          <w:sz w:val="36"/>
          <w:szCs w:val="36"/>
        </w:rPr>
        <w:t>第十二届中国青少年机器人竞赛裁判员名单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宋体;SimSun" w:hAnsi="宋体;SimSun" w:cs="宋体;SimSun"/>
          <w:sz w:val="24"/>
        </w:rPr>
        <w:t>总裁判长：崔世钢          副总裁判长：</w:t>
      </w:r>
      <w:r>
        <w:rPr/>
        <w:t>杨菊生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36"/>
        <w:gridCol w:w="2382"/>
        <w:gridCol w:w="3438"/>
      </w:tblGrid>
      <w:tr>
        <w:trPr>
          <w:tblHeader w:val="true"/>
          <w:trHeight w:val="42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赛事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省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技能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亮（裁判长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兴利（副裁判长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山  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彦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原市第三实验中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宁  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夏六盘山高级中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甘  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州市第二中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  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庙李镇丰庆路小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安  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蓓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第四十五中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剑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LL</w:t>
            </w:r>
            <w:r>
              <w:rPr>
                <w:rFonts w:ascii="宋体;SimSun" w:hAnsi="宋体;SimSun" w:cs="宋体;SimSun"/>
                <w:szCs w:val="21"/>
              </w:rPr>
              <w:t>机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挑战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  京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涛（裁判长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青少年科技馆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宏伟（副裁判长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中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东城区青少年科技馆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  晶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尔滨市少年宫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福  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开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晋江市科技馆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  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恭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市高新第一中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  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家庄市第十一中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  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赖声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赣县青少年校外活动中心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海  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菁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华侨中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贵  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鑫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阳十四中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  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均生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南宁智牖机器人俱乐部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超盛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EX</w:t>
            </w:r>
            <w:r>
              <w:rPr>
                <w:rFonts w:ascii="宋体;SimSun" w:hAnsi="宋体;SimSun" w:cs="宋体;SimSun"/>
                <w:szCs w:val="21"/>
              </w:rPr>
              <w:t>机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挑战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   京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立新（裁判长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附属小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桐（副裁判长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  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  波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市育才第二小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  京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跃金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八一中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晓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民办彭浦实验小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湖  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  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大学子弟小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  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高新新源学校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  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  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市金陵中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福  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建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市第三中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吉  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  航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北师大附中明珠学校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建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大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劲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大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  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希馗（裁判长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第二十九中学校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志强（副裁判长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浙  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伟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杭州市普通教育研究室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福  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开业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晋江市科技馆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吉  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林市第一中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天  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培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河东实验小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重  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庆市松树桥中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天  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凤岐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市第一中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湖  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  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雨花区少年宫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  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晓聪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科学馆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  京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  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西城区青少年科技馆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辽  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伟龑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市科技馆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文磊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大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轶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大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  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大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卫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  <w:tr>
        <w:trPr>
          <w:trHeight w:val="4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彦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职业技术师范大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08:00Z</dcterms:created>
  <dc:creator>nfg</dc:creator>
  <dc:description/>
  <dc:language>en-US</dc:language>
  <cp:lastModifiedBy>王伟伟</cp:lastModifiedBy>
  <cp:lastPrinted>2012-06-21T12:17:00Z</cp:lastPrinted>
  <dcterms:modified xsi:type="dcterms:W3CDTF">2012-07-02T03:08:00Z</dcterms:modified>
  <cp:revision>2</cp:revision>
  <dc:subject/>
  <dc:title>中国科协下行文模板</dc:title>
</cp:coreProperties>
</file>