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520"/>
        <w:textAlignment w:val="auto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附件</w:t>
      </w:r>
      <w:r>
        <w:rPr>
          <w:rFonts w:eastAsia="仿宋_GB2312" w:ascii="仿宋_GB2312" w:hAnsi="仿宋_GB2312"/>
          <w:kern w:val="2"/>
          <w:sz w:val="30"/>
          <w:szCs w:val="30"/>
        </w:rPr>
        <w:t>2</w:t>
      </w:r>
    </w:p>
    <w:p>
      <w:pPr>
        <w:pStyle w:val="Normal"/>
        <w:widowControl w:val="false"/>
        <w:overflowPunct w:val="true"/>
        <w:autoSpaceDE w:val="true"/>
        <w:spacing w:lineRule="exact" w:line="700" w:before="120" w:after="360"/>
        <w:jc w:val="center"/>
        <w:textAlignment w:val="auto"/>
        <w:rPr/>
      </w:pPr>
      <w:r>
        <w:rPr>
          <w:rFonts w:eastAsia="小标宋;Arial Unicode MS" w:cs="小标宋;Arial Unicode MS" w:ascii="小标宋;Arial Unicode MS" w:hAnsi="小标宋;Arial Unicode MS"/>
          <w:kern w:val="2"/>
          <w:sz w:val="40"/>
          <w:szCs w:val="40"/>
        </w:rPr>
        <w:t>“</w:t>
      </w:r>
      <w:r>
        <w:rPr>
          <w:rFonts w:ascii="小标宋;Arial Unicode MS" w:hAnsi="小标宋;Arial Unicode MS" w:eastAsia="小标宋;Arial Unicode MS"/>
          <w:kern w:val="2"/>
          <w:sz w:val="40"/>
          <w:szCs w:val="40"/>
        </w:rPr>
        <w:t>科技馆活动进校园”项目</w:t>
      </w:r>
      <w:r>
        <w:rPr>
          <w:rFonts w:eastAsia="小标宋;Arial Unicode MS" w:ascii="小标宋;Arial Unicode MS" w:hAnsi="小标宋;Arial Unicode MS"/>
          <w:kern w:val="2"/>
          <w:sz w:val="40"/>
          <w:szCs w:val="40"/>
        </w:rPr>
        <w:t>2010—2012</w:t>
      </w:r>
      <w:r>
        <w:rPr>
          <w:rFonts w:ascii="小标宋;Arial Unicode MS" w:hAnsi="小标宋;Arial Unicode MS" w:eastAsia="小标宋;Arial Unicode MS"/>
          <w:kern w:val="2"/>
          <w:sz w:val="40"/>
          <w:szCs w:val="40"/>
        </w:rPr>
        <w:t>年</w:t>
      </w:r>
      <w:r>
        <w:rPr>
          <w:rFonts w:eastAsia="小标宋;Arial Unicode MS" w:ascii="小标宋;Arial Unicode MS" w:hAnsi="小标宋;Arial Unicode MS"/>
          <w:kern w:val="2"/>
          <w:sz w:val="40"/>
          <w:szCs w:val="40"/>
        </w:rPr>
        <w:br/>
      </w:r>
      <w:r>
        <w:rPr/>
        <w:t>深化试点科技场馆工作总结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340"/>
        <w:gridCol w:w="2474"/>
      </w:tblGrid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3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深化试点科技场馆</w:t>
            </w:r>
          </w:p>
          <w:p>
            <w:pPr>
              <w:pStyle w:val="Normal"/>
              <w:widowControl w:val="false"/>
              <w:ind w:right="-153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单位公章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位地址：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位负责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项目联络人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职 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传真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手  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合作教育部门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单位公章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位地址：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项目负责人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    名：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职    务：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办公电话：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传真电话：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手    机：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电子邮箱：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省级推荐单位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单位公章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位地址：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项目联络人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办公电话：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电子邮箱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2010—2012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年深化试点工作总结报告</w:t>
            </w:r>
          </w:p>
        </w:tc>
      </w:tr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报告撰写人：                      工作单位：</w:t>
            </w:r>
          </w:p>
        </w:tc>
      </w:tr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评估座谈会参与人员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6438"/>
            </w:tblGrid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ind w:right="-153" w:hanging="0"/>
                    <w:textAlignment w:val="auto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ind w:right="-153" w:hanging="0"/>
                    <w:textAlignment w:val="auto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  <w:t>工作单位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napToGrid w:val="false"/>
                    <w:ind w:right="-153" w:hanging="0"/>
                    <w:textAlignment w:val="auto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napToGrid w:val="false"/>
                    <w:ind w:right="-153" w:hanging="0"/>
                    <w:textAlignment w:val="auto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napToGrid w:val="false"/>
                    <w:ind w:right="-153" w:hanging="0"/>
                    <w:textAlignment w:val="auto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napToGrid w:val="false"/>
                    <w:ind w:right="-153" w:hanging="0"/>
                    <w:textAlignment w:val="auto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napToGrid w:val="false"/>
                    <w:ind w:right="-153" w:hanging="0"/>
                    <w:textAlignment w:val="auto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napToGrid w:val="false"/>
                    <w:ind w:right="-153" w:hanging="0"/>
                    <w:textAlignment w:val="auto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napToGrid w:val="false"/>
                    <w:ind w:right="-153" w:hanging="0"/>
                    <w:textAlignment w:val="auto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napToGrid w:val="false"/>
                    <w:ind w:right="-153" w:hanging="0"/>
                    <w:textAlignment w:val="auto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napToGrid w:val="false"/>
                    <w:ind w:right="-153" w:hanging="0"/>
                    <w:textAlignment w:val="auto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napToGrid w:val="false"/>
                    <w:ind w:right="-153" w:hanging="0"/>
                    <w:textAlignment w:val="auto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座谈日期：</w:t>
            </w:r>
          </w:p>
        </w:tc>
      </w:tr>
      <w:tr>
        <w:trPr>
          <w:trHeight w:val="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right="-153" w:firstLine="480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请按下列提纲撰写评估报告，可另附纸。）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（一）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2010—2012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年深化试点工作情况总结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跨部门合作、校外教育与学校科学教育衔接模式的实践探索。建议从配套政策设计、人员、经费保障等方面报告。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科技场馆教育功能拓展和科学教育项目实践。（请分别说明项目主题、活动资源的开发设计、内容、开展情况）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960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科技场馆内为学校提供适合的科学教育项目。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960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把与学校科学课程紧密联系的科普资源送进学校。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青少年科技教育工作者能力建设工作。建议从开展的人员能力建设活动内容，组织形式、服务对象，效果，存在问题等方面介绍。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（二）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2010—2012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年深化试点工作取得的经验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（三）对今后工作的建议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textAlignment w:val="bottom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27:00Z</dcterms:created>
  <dc:creator>nfg</dc:creator>
  <dc:description/>
  <cp:keywords/>
  <dc:language>en-US</dc:language>
  <cp:lastModifiedBy>yy</cp:lastModifiedBy>
  <cp:lastPrinted>2012-07-23T10:43:00Z</cp:lastPrinted>
  <dcterms:modified xsi:type="dcterms:W3CDTF">2012-07-31T03:27:00Z</dcterms:modified>
  <cp:revision>2</cp:revision>
  <dc:subject/>
  <dc:title>中国科协下行文模板</dc:title>
</cp:coreProperties>
</file>