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一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“</w:t>
      </w:r>
      <w:r>
        <w:rPr>
          <w:rFonts w:ascii="仿宋_GB2312" w:hAnsi="仿宋_GB2312" w:eastAsia="仿宋_GB2312"/>
          <w:b/>
          <w:bCs/>
          <w:sz w:val="32"/>
          <w:szCs w:val="32"/>
        </w:rPr>
        <w:t>圆梦‘天宫’—青少年载人航天科技体验营”活动初步日程安排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56"/>
        <w:gridCol w:w="3378"/>
        <w:gridCol w:w="32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活动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点</w:t>
            </w:r>
          </w:p>
        </w:tc>
      </w:tr>
      <w:tr>
        <w:trPr>
          <w:trHeight w:val="49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00-17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:00-19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:00-07: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早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车出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00-9: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营仪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技会堂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车赴中国运载火箭技术研究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30-11: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观中华航天博物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运载火箭技术研究院</w:t>
            </w:r>
          </w:p>
        </w:tc>
      </w:tr>
      <w:tr>
        <w:trPr>
          <w:trHeight w:val="4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00-13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:30-14: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普知识讲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高地青少年科技馆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30-16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组进行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舟号飞船模拟发射演示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天训练体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高地青少年科技馆</w:t>
            </w:r>
          </w:p>
        </w:tc>
      </w:tr>
      <w:tr>
        <w:trPr>
          <w:trHeight w:val="6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:00-19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5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车出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6:00-7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看升旗，游天安门广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安门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:00-07: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早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肯德基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:30-1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故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-11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鸟巢、水立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科技馆新馆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:30-12: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6: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观中国航空博物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昌平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8:00-19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8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2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:00-07: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早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车出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00-11: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观中国航天员科研训练中心和北京飞行指挥控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天城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00-13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8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天员训练体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国航天员科研训练中心</w:t>
            </w:r>
          </w:p>
        </w:tc>
      </w:tr>
      <w:tr>
        <w:trPr>
          <w:trHeight w:val="5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00-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:00-07: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早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00-11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航空航天大学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意设计馆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:00-13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早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:00-18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西城科技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航模制作</w:t>
            </w:r>
          </w:p>
        </w:tc>
      </w:tr>
      <w:tr>
        <w:trPr>
          <w:trHeight w:val="4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9:00-20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晚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7:00-07:4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早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8:0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乘车出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09:00-11:30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活动总结和闭营仪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安排可能会有微小调整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5:00Z</dcterms:created>
  <dc:creator>微软用户</dc:creator>
  <dc:description/>
  <cp:keywords/>
  <dc:language>en-US</dc:language>
  <cp:lastModifiedBy>微软用户</cp:lastModifiedBy>
  <dcterms:modified xsi:type="dcterms:W3CDTF">2012-07-13T06:56:00Z</dcterms:modified>
  <cp:revision>2</cp:revision>
  <dc:subject/>
  <dc:title/>
</cp:coreProperties>
</file>