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四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青少年航天科技体验营名单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02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40"/>
      </w:tblGrid>
      <w:tr>
        <w:trPr>
          <w:trHeight w:val="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馨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佰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恒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浩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宏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第十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宝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第十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第十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雪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第十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倩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第十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北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嘉峪关市长城路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俞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省南宁市红星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伦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省南宁市天桃实验小学（信息修改）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明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京市上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志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京市上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京市上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成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京市上元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通州区兴仁横港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凌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无锡市吴桥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欣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京市六合区马集镇中心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六盘山高级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宁县中宁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荣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桓志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佳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六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六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七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佳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四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恒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四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俊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尧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克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举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静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泽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第一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黑林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兴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黑林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宣和镇宣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宣和镇宣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立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宣和镇宣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迎水桥镇姚滩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迎水桥镇姚滩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迎水桥镇姚滩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红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迎水桥镇姚滩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中宁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卫市中宁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开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滕州市张汪镇城后张庄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晟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枣庄二中高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开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枣庄二中高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秦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临汾市尧都区临钢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擎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临汾市尧都区临钢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浈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临汾市尧都区临钢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临汾市尧都区临钢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兆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金山区石化龙凯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（第二实验小学）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东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同济大学实验学校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宏坤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南山区卓雅小学</w:t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成都树德中学外国语学校</w:t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雨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成都树德中学外国语学校</w:t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成都外国语学校初中二年级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荣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达州市宣汉县第二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内江市东兴初级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姝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内江市翔龙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瑶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双流县东升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子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滨江区东信大道逸天广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欣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子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炎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桉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静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富阳市富春第四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萧山区育才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 汇宇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丁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萧山区育才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 汇宇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萧山区育才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 汇宇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余杭区临平第五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余杭区临平第五中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德市新安江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晓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德市新安江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德市新安江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子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德市新安江二中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梦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黄姑镇营建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伟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黄姑镇中心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慧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黄姑镇中心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敏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黄姑镇中心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依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黄姑镇周圩小学</w:t>
            </w:r>
          </w:p>
        </w:tc>
      </w:tr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佳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全塘中心小学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怡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全塘中心小学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佳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全塘中心小学</w:t>
            </w:r>
          </w:p>
        </w:tc>
      </w:tr>
      <w:tr>
        <w:trPr>
          <w:trHeight w:val="4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瑞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全塘中心小学</w:t>
            </w:r>
          </w:p>
        </w:tc>
      </w:tr>
      <w:tr>
        <w:trPr>
          <w:trHeight w:val="4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丹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乍浦天妃小学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雨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乍浦天妃小学</w:t>
            </w:r>
          </w:p>
        </w:tc>
      </w:tr>
      <w:tr>
        <w:trPr>
          <w:trHeight w:val="4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平湖市乍浦天妃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2:00Z</dcterms:created>
  <dc:creator>zhongling</dc:creator>
  <dc:description/>
  <cp:keywords/>
  <dc:language>en-US</dc:language>
  <cp:lastModifiedBy>微软用户</cp:lastModifiedBy>
  <dcterms:modified xsi:type="dcterms:W3CDTF">2012-07-13T06:59:00Z</dcterms:modified>
  <cp:revision>14</cp:revision>
  <dc:subject/>
  <dc:title>关于“天宫一号”搭载方案一等奖获奖者参加体验营活动的通知</dc:title>
</cp:coreProperties>
</file>