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青少年科学营华东师范大学分营活动安排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48"/>
        <w:gridCol w:w="4860"/>
      </w:tblGrid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地营员接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机，上海营员到学校报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交通枢纽、浦东国际机场、火车站和火车南站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员注册、安排住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行校区办公楼大厅（注册）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往上海交通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10—0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之家门口集合乘车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上海交大校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—09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通大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营员一组）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科学营开营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30—11: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通大学体育馆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往中北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—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大停车场集合乘车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中北校区文化设施和重点研究基地（按乘车组分批参观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—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史馆、古钱币收藏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脑功能基因组学和言语听觉重点实验室及学前教育基地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汉语中心、河口国家实验室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学国家实验室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化学重点实验室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君浩院士报告及对话交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北校区逸夫楼报告厅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带领到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20—0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营员一组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型科技实践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—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、化学、动物学、植物学和环境科学探究型实验室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型科技实践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—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、化学、动物学、植物学和环境科学探究型实验室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纪霖教授报告及对话交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行图书馆报告厅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带领到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20—0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营员一组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型科技实践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—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、化学、动物学、植物学和环境科学探究型实验室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型科技实践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—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、化学、动物学、植物学和环境科学探究型实验室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大学生、大学生社团交流及联欢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—2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行大学生活动中心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带领到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20—0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营员一组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闵行校区及重点研究基地（按乘车组分批参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—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战研究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极化材料重点实验室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控生物学重点实验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和动植物学普基地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带领回教师之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—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营员一组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紫竹国家高新区（按乘车组分批参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—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竹国家高新区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员分学科组互动交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组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上海科技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00—0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师之家集合乘车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上海科技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—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科技馆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车到复旦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—13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科技馆停车场集合乘车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复旦大学校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40—14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营员一组）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营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员小结、整理行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30—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之家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机、送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枢纽、浦东机场、火车站、上海南站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7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大段文字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4:00Z</dcterms:created>
  <dc:creator>ellison</dc:creator>
  <dc:description/>
  <cp:keywords/>
  <dc:language>en-US</dc:language>
  <cp:lastModifiedBy>微软用户</cp:lastModifiedBy>
  <dcterms:modified xsi:type="dcterms:W3CDTF">2012-07-09T11:24:00Z</dcterms:modified>
  <cp:revision>6</cp:revision>
  <dc:subject/>
  <dc:title>全国青少年科学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