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全国青少年高校科学营华东理工大学分营活动安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592"/>
        <w:gridCol w:w="2744"/>
      </w:tblGrid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场接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00—20: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固定活动教室注册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欢迎仪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:00—20: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报告厅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高校营员集合前往上海交通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15—09:30</w:t>
            </w:r>
          </w:p>
        </w:tc>
        <w:tc>
          <w:tcPr>
            <w:tcW w:w="2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交通大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内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营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30—11:30</w:t>
            </w:r>
          </w:p>
        </w:tc>
        <w:tc>
          <w:tcPr>
            <w:tcW w:w="2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上海科技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30-16:30</w:t>
            </w:r>
          </w:p>
        </w:tc>
        <w:tc>
          <w:tcPr>
            <w:tcW w:w="2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浦江夜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:30—20:30</w:t>
            </w:r>
          </w:p>
        </w:tc>
        <w:tc>
          <w:tcPr>
            <w:tcW w:w="2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返回奉贤校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:30-</w:t>
            </w:r>
          </w:p>
        </w:tc>
        <w:tc>
          <w:tcPr>
            <w:tcW w:w="2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家讲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—10:3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报告厅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组交流（现场交流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30-11:3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自活动室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午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30—12:3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校区教工餐厅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家讲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30—15:3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报告厅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组交流（现场交流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:30—16:3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自活动室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组进行校园文化交流活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:00—20:3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自活动教室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实验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00-11:3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实验室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徐汇校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30-13:3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实验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30-16:3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实验室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探究型课题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—11:3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班：材料学院化学班：化工学院环境班：资环学院生物化学、微生物班：生工学院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探究型课题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30-16:30</w:t>
            </w:r>
          </w:p>
        </w:tc>
        <w:tc>
          <w:tcPr>
            <w:tcW w:w="2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教室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组排练节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:00—20:30</w:t>
            </w:r>
          </w:p>
        </w:tc>
        <w:tc>
          <w:tcPr>
            <w:tcW w:w="2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化工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—11: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化学工业区（奉贤）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闭营式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大学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欢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:30—20:3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校区</w:t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送机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28:00Z</dcterms:created>
  <dc:creator>11156</dc:creator>
  <dc:description/>
  <dc:language>en-US</dc:language>
  <cp:lastModifiedBy>ellison</cp:lastModifiedBy>
  <dcterms:modified xsi:type="dcterms:W3CDTF">2012-07-09T11:28:00Z</dcterms:modified>
  <cp:revision>2</cp:revision>
  <dc:subject/>
  <dc:title>全国青少年高校科学营华理分营活动细化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