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青少年科学营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交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分营活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92"/>
        <w:gridCol w:w="2744"/>
      </w:tblGrid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车站、机场</w:t>
            </w:r>
          </w:p>
        </w:tc>
      </w:tr>
      <w:tr>
        <w:trPr>
          <w:trHeight w:val="72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幕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-11:0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</w:t>
            </w:r>
          </w:p>
        </w:tc>
      </w:tr>
      <w:tr>
        <w:trPr>
          <w:trHeight w:val="5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学森图书馆参观、科技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“瞭望科学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式（校领导致欢迎辞、授予营旗等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校区参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工程国家重点实验室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士报告：张杰院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闵行校区</w:t>
            </w:r>
          </w:p>
        </w:tc>
      </w:tr>
      <w:tr>
        <w:trPr>
          <w:trHeight w:val="9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申瓯教授：《真是百闻不如一见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西拉教授：《如何成为优秀的工程技术人才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科专题讲座或者参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闵行校区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科讲座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究型课题研究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闵行校区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交流联欢会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一日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世博会保留场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内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营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送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6:00Z</dcterms:created>
  <dc:creator>Administrator</dc:creator>
  <dc:description/>
  <cp:keywords/>
  <dc:language>en-US</dc:language>
  <cp:lastModifiedBy>微软用户</cp:lastModifiedBy>
  <dcterms:modified xsi:type="dcterms:W3CDTF">2012-07-09T11:19:00Z</dcterms:modified>
  <cp:revision>5</cp:revision>
  <dc:subject/>
  <dc:title>全国青少年科学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