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附件</w:t>
      </w:r>
      <w:r>
        <w:rPr>
          <w:rFonts w:eastAsia="仿宋_GB2312" w:cs="华文仿宋;Dotum" w:ascii="仿宋_GB2312" w:hAnsi="仿宋_GB2312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名额分配表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;宋体" w:hAnsi="仿宋;宋体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cs="宋体;SimSun" w:ascii="仿宋;宋体" w:hAnsi="仿宋;宋体"/>
          <w:b/>
          <w:color w:val="333333"/>
          <w:sz w:val="28"/>
          <w:szCs w:val="28"/>
          <w:shd w:fill="FFFFFF" w:val="clear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29"/>
        <w:gridCol w:w="1589"/>
        <w:gridCol w:w="157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地市</w:t>
            </w: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小学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初中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高中组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华师大附中、附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广东实验中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广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深圳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珠海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佛山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汕头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韶关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河源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梅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惠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汕尾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东莞市（长安镇除外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中山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江门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阳江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湛江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肇庆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清远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潮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揭阳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云浮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茂名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顺德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color w:val="333333"/>
                <w:sz w:val="28"/>
                <w:szCs w:val="28"/>
                <w:shd w:fill="FFFFFF" w:val="clear"/>
              </w:rPr>
              <w:t>东莞市长安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仿宋;Dotum" w:eastAsia="仿宋_GB2312"/>
                <w:b/>
                <w:color w:val="333333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b/>
                <w:color w:val="333333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b/>
                <w:color w:val="333333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仿宋;Dotum" w:ascii="仿宋_GB2312" w:hAnsi="仿宋_GB2312"/>
                <w:b/>
                <w:color w:val="333333"/>
                <w:sz w:val="28"/>
                <w:szCs w:val="28"/>
                <w:shd w:fill="FFFFFF" w:val="clear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3:00Z</dcterms:created>
  <dc:creator>微软中国</dc:creator>
  <dc:description/>
  <cp:keywords/>
  <dc:language>en-US</dc:language>
  <cp:lastModifiedBy>微软中国</cp:lastModifiedBy>
  <dcterms:modified xsi:type="dcterms:W3CDTF">2013-04-16T01:43:00Z</dcterms:modified>
  <cp:revision>2</cp:revision>
  <dc:subject/>
  <dc:title/>
</cp:coreProperties>
</file>