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全国青少年高校科学营广东营</w:t>
      </w:r>
    </w:p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学生家长声明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科协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学校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的家长，我们同意我们的孩子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前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青少年高校科学营活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确认我们的孩子身体健康，能够参加高校科学营期间的各项活动。我们要求我们的孩子遵守我国的法律法规，遵守青少年高校科学营的各项规章制度，服务命令，听从指挥，按照青少年高校科学营的统一日程和管理参加各项活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声明，如果我们的孩子在活动期间发生任何意外（如重病、受伤、出走、死亡等），并且这些意外不是由于活动主办方的责任造成的，我们将不要求主办方赔偿，并自行承担相应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主办方为参加人员购买团体意外伤害、意外医疗保险以外，我们家庭将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弃）为我们的孩子再购买意外伤害、意外医疗等保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家长签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1:00Z</dcterms:created>
  <dc:creator>微软中国</dc:creator>
  <dc:description/>
  <cp:keywords/>
  <dc:language>en-US</dc:language>
  <cp:lastModifiedBy>微软中国</cp:lastModifiedBy>
  <dcterms:modified xsi:type="dcterms:W3CDTF">2013-06-07T03:12:00Z</dcterms:modified>
  <cp:revision>1</cp:revision>
  <dc:subject/>
  <dc:title>附件4</dc:title>
</cp:coreProperties>
</file>