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北京航天航空大学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2"/>
          <w:szCs w:val="32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27"/>
        <w:gridCol w:w="717"/>
        <w:gridCol w:w="2937"/>
        <w:gridCol w:w="1260"/>
      </w:tblGrid>
      <w:tr>
        <w:trPr>
          <w:trHeight w:val="6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衣服尺码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换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志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禤文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兹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展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新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Calibri"/>
              </w:rPr>
              <w:t xml:space="preserve">  </w:t>
            </w:r>
            <w:r>
              <w:rPr/>
              <w:t>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广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岳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骏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番禺洛溪新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健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番禺洛溪新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子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番禺洛溪新城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第二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第二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兴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国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熊之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楚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Calibri"/>
              </w:rPr>
              <w:t xml:space="preserve">  </w:t>
            </w:r>
            <w:r>
              <w:rPr/>
              <w:t>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第二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致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第二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祥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第二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浩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国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l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颜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楠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Calibri"/>
              </w:rPr>
              <w:t xml:space="preserve">  </w:t>
            </w:r>
            <w:r>
              <w:rPr/>
              <w:t>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庆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怡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永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思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l</w:t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颖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9:00Z</dcterms:created>
  <dc:creator>微软中国</dc:creator>
  <dc:description/>
  <cp:keywords/>
  <dc:language>en-US</dc:language>
  <cp:lastModifiedBy>微软中国</cp:lastModifiedBy>
  <dcterms:modified xsi:type="dcterms:W3CDTF">2013-07-04T09:50:00Z</dcterms:modified>
  <cp:revision>4</cp:revision>
  <dc:subject/>
  <dc:title>广东省参加2013年全国青少年高校科学营带队老师和营员信息汇总表</dc:title>
</cp:coreProperties>
</file>