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before="156" w:after="468"/>
        <w:jc w:val="center"/>
        <w:rPr/>
      </w:pPr>
      <w:r>
        <w:rPr>
          <w:rFonts w:ascii="小标宋;Arial Unicode MS" w:hAnsi="小标宋;Arial Unicode MS" w:cs="宋体;SimSun" w:eastAsia="小标宋;Arial Unicode MS"/>
          <w:sz w:val="44"/>
          <w:szCs w:val="44"/>
        </w:rPr>
        <w:t>第</w:t>
      </w:r>
      <w:r>
        <w:rPr>
          <w:rFonts w:eastAsia="小标宋;Arial Unicode MS" w:cs="宋体;SimSun" w:ascii="小标宋;Arial Unicode MS" w:hAnsi="小标宋;Arial Unicode MS"/>
          <w:sz w:val="44"/>
          <w:szCs w:val="44"/>
        </w:rPr>
        <w:t>27</w:t>
      </w:r>
      <w:r>
        <w:rPr>
          <w:rFonts w:ascii="小标宋;Arial Unicode MS" w:hAnsi="小标宋;Arial Unicode MS" w:cs="宋体;SimSun" w:eastAsia="小标宋;Arial Unicode MS"/>
          <w:sz w:val="44"/>
          <w:szCs w:val="44"/>
        </w:rPr>
        <w:t>届全国青少年科技创新大赛</w:t>
      </w:r>
      <w:r>
        <w:rPr>
          <w:rFonts w:eastAsia="小标宋;Arial Unicode MS" w:cs="宋体;SimSun" w:ascii="小标宋;Arial Unicode MS" w:hAnsi="小标宋;Arial Unicode MS"/>
          <w:sz w:val="44"/>
          <w:szCs w:val="44"/>
        </w:rPr>
        <w:br/>
      </w:r>
      <w:r>
        <w:rPr>
          <w:rFonts w:ascii="小标宋;Arial Unicode MS" w:hAnsi="小标宋;Arial Unicode MS" w:cs="宋体;SimSun" w:eastAsia="小标宋;Arial Unicode MS"/>
          <w:sz w:val="44"/>
          <w:szCs w:val="44"/>
        </w:rPr>
        <w:t>青少年科技创新成果竞赛项目获奖名单</w:t>
      </w:r>
      <w:r>
        <w:rPr>
          <w:rFonts w:eastAsia="小标宋;Arial Unicode MS" w:cs="宋体;SimSun" w:ascii="小标宋;Arial Unicode MS" w:hAnsi="小标宋;Arial Unicode MS"/>
          <w:sz w:val="44"/>
          <w:szCs w:val="44"/>
        </w:rPr>
        <w:br/>
      </w:r>
      <w:r>
        <w:rPr>
          <w:rFonts w:ascii="楷体_GB2312;楷体" w:hAnsi="楷体_GB2312;楷体" w:eastAsia="楷体_GB2312;楷体"/>
          <w:sz w:val="30"/>
          <w:szCs w:val="30"/>
        </w:rPr>
        <w:t>（按奖项和项目编号排序）</w:t>
      </w:r>
    </w:p>
    <w:p>
      <w:pPr>
        <w:pStyle w:val="Normal"/>
        <w:spacing w:lineRule="exact" w:line="500"/>
        <w:jc w:val="left"/>
        <w:rPr>
          <w:rFonts w:ascii="黑体;SimHei" w:hAnsi="黑体;SimHei" w:eastAsia="黑体;SimHei" w:cs="楷体"/>
          <w:sz w:val="30"/>
          <w:szCs w:val="30"/>
        </w:rPr>
      </w:pPr>
      <w:r>
        <w:rPr>
          <w:rFonts w:ascii="黑体;SimHei" w:hAnsi="黑体;SimHei" w:cs="楷体" w:eastAsia="黑体;SimHei"/>
          <w:sz w:val="30"/>
          <w:szCs w:val="30"/>
        </w:rPr>
        <w:t>一等奖</w:t>
      </w:r>
      <w:r>
        <w:rPr>
          <w:rFonts w:eastAsia="黑体;SimHei" w:cs="楷体" w:ascii="黑体;SimHei" w:hAnsi="黑体;SimHei"/>
          <w:sz w:val="30"/>
          <w:szCs w:val="30"/>
        </w:rPr>
        <w:t>64</w:t>
      </w:r>
      <w:r>
        <w:rPr>
          <w:rFonts w:ascii="黑体;SimHei" w:hAnsi="黑体;SimHei" w:cs="楷体" w:eastAsia="黑体;SimHei"/>
          <w:sz w:val="30"/>
          <w:szCs w:val="30"/>
        </w:rPr>
        <w:t>项</w:t>
      </w:r>
    </w:p>
    <w:p>
      <w:pPr>
        <w:pStyle w:val="Normal"/>
        <w:rPr>
          <w:rFonts w:ascii="黑体;SimHei" w:hAnsi="黑体;SimHei" w:eastAsia="黑体;SimHei" w:cs="楷体"/>
          <w:sz w:val="30"/>
          <w:szCs w:val="30"/>
        </w:rPr>
      </w:pPr>
      <w:r>
        <w:rPr>
          <w:rFonts w:eastAsia="黑体;SimHei" w:cs="楷体" w:ascii="黑体;SimHei" w:hAnsi="黑体;SimHei"/>
          <w:sz w:val="30"/>
          <w:szCs w:val="30"/>
        </w:rPr>
      </w:r>
    </w:p>
    <w:tbl>
      <w:tblPr>
        <w:tblW w:w="9654" w:type="dxa"/>
        <w:jc w:val="center"/>
        <w:tblInd w:w="0" w:type="dxa"/>
        <w:tblLayout w:type="fixed"/>
        <w:tblCellMar>
          <w:top w:w="0" w:type="dxa"/>
          <w:left w:w="108" w:type="dxa"/>
          <w:bottom w:w="0" w:type="dxa"/>
          <w:right w:w="108" w:type="dxa"/>
        </w:tblCellMar>
      </w:tblPr>
      <w:tblGrid>
        <w:gridCol w:w="600"/>
        <w:gridCol w:w="1120"/>
        <w:gridCol w:w="1020"/>
        <w:gridCol w:w="2560"/>
        <w:gridCol w:w="1080"/>
        <w:gridCol w:w="2320"/>
        <w:gridCol w:w="954"/>
      </w:tblGrid>
      <w:tr>
        <w:trPr>
          <w:tblHeader w:val="true"/>
          <w:trHeight w:val="5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编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代表队</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标题</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作者</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学校</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奖项</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2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淀粉之可塑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泳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玛利诺神父教会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3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IS2</w:t>
            </w:r>
            <w:r>
              <w:rPr>
                <w:rFonts w:ascii="宋体;SimSun" w:hAnsi="宋体;SimSun" w:cs="宋体;SimSun"/>
                <w:color w:val="000000"/>
                <w:kern w:val="0"/>
                <w:sz w:val="20"/>
                <w:szCs w:val="20"/>
              </w:rPr>
              <w:t>蛋白质在细胞有丝分裂中的功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3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分子相似性方法发现活性天然产物及潜在药用植物初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雨惜</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第二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BO122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鹿角铁皇冠和藻类组合对水质净化能力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宝山区高境镇第三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04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北京地区麻核桃遗传多样性与保护遗传学研究</w:t>
            </w:r>
            <w:r>
              <w:rPr>
                <w:rFonts w:ascii="宋体;SimSun" w:hAnsi="宋体;SimSun" w:cs="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津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俞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产油藻株的筛选及其作为生物柴油原料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武汉外国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天竹叶抑菌平踹作用及其物质基础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照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卢湾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27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两大沙漠部分富油微藻的筛选及其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文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孔维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2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根茎对草地盐碱化适应机制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斯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03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纸塑包装封口</w:t>
            </w:r>
            <w:r>
              <w:rPr>
                <w:rFonts w:cs="宋体;SimSun" w:ascii="宋体;SimSun" w:hAnsi="宋体;SimSun"/>
                <w:color w:val="000000"/>
                <w:kern w:val="0"/>
                <w:sz w:val="20"/>
                <w:szCs w:val="20"/>
              </w:rPr>
              <w:t>/</w:t>
            </w:r>
            <w:r>
              <w:rPr>
                <w:rFonts w:ascii="宋体;SimSun" w:hAnsi="宋体;SimSun" w:cs="宋体;SimSun"/>
                <w:color w:val="000000"/>
                <w:kern w:val="0"/>
                <w:sz w:val="20"/>
                <w:szCs w:val="20"/>
              </w:rPr>
              <w:t>复膜两用水性胶的研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子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晓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尹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第七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沟油制备不饱和聚酯树脂及其在复合材料中应用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黄鑫</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武昌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22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立隐私保护系统的设计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厚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23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三维演示文稿软件</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GLPoin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宸章</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第二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23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三维可操控验证码的设计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嘉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上海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高密</w:t>
            </w:r>
            <w:r>
              <w:rPr>
                <w:rFonts w:cs="宋体;SimSun" w:ascii="宋体;SimSun" w:hAnsi="宋体;SimSun"/>
                <w:color w:val="000000"/>
                <w:kern w:val="0"/>
                <w:sz w:val="20"/>
                <w:szCs w:val="20"/>
              </w:rPr>
              <w:t>ABC</w:t>
            </w:r>
            <w:r>
              <w:rPr>
                <w:rFonts w:ascii="宋体;SimSun" w:hAnsi="宋体;SimSun" w:cs="宋体;SimSun"/>
                <w:color w:val="000000"/>
                <w:kern w:val="0"/>
                <w:sz w:val="20"/>
                <w:szCs w:val="20"/>
              </w:rPr>
              <w:t>锁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瑜</w:t>
            </w:r>
          </w:p>
        </w:tc>
        <w:tc>
          <w:tcPr>
            <w:tcW w:w="23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天津市刘岗庄中学</w:t>
            </w:r>
            <w:r>
              <w:rPr>
                <w:rFonts w:ascii="宋体;SimSun" w:hAnsi="宋体;SimSun" w:cs="宋体;SimSun"/>
                <w:color w:val="000000"/>
                <w:kern w:val="0"/>
                <w:sz w:val="20"/>
                <w:szCs w:val="20"/>
              </w:rPr>
              <w:t xml:space="preserve">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08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油水分离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雪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邢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钰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七中初中学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成都石室联合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四川省成都市七中育才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暖气炉锅炉控温自动送料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巴彦淖尔市五原县第五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12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分体轮腿复合式机器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宛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毕明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学分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2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新型的拉链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凯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外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3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圆锥面方程设计和制作的二次曲线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舒蕾</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梅陇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无线传感器网络的高层火灾语音定位报警及逃生指导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翊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尔滨市第三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EN12303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变温剪切应力自动检测地沟油方法与仪器的研究</w:t>
            </w:r>
            <w:r>
              <w:rPr>
                <w:rFonts w:ascii="宋体;SimSun" w:hAnsi="宋体;SimSun" w:cs="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子炫</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济南市济钢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42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电控的灵巧换灯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牛浩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葛宗玥</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学附属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山西大学附属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太原市第十二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4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由转子粘度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秋晨</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齐哈尔市齐齐哈尔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45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刺猬变形履带机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济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宗芸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琪恒</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4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互式车辆安全辅助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易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市第二十四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5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环保的水流加速连续自动捕鼠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国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实验中学（高中部）</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63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规排污口追根溯源侦测机器巡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峙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董昱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彭瑶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南雅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湖南省长沙市南雅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湖南省长沙市南雅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7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车侧翻缓冲及车体自动回正系统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卓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7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回转工作台心轴与导轨的改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子铭</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油化纤公司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22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白山火山碎屑的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旺予</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五中学分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睛金鱼对水中高浓度溶解气体的异常响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霏</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第七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苯并（</w:t>
            </w:r>
            <w:r>
              <w:rPr>
                <w:rFonts w:cs="宋体;SimSun" w:ascii="宋体;SimSun" w:hAnsi="宋体;SimSun"/>
                <w:color w:val="000000"/>
                <w:kern w:val="0"/>
                <w:sz w:val="20"/>
                <w:szCs w:val="20"/>
              </w:rPr>
              <w:t>a</w:t>
            </w:r>
            <w:r>
              <w:rPr>
                <w:rFonts w:ascii="宋体;SimSun" w:hAnsi="宋体;SimSun" w:cs="宋体;SimSun"/>
                <w:color w:val="000000"/>
                <w:kern w:val="0"/>
                <w:sz w:val="20"/>
                <w:szCs w:val="20"/>
              </w:rPr>
              <w:t>）芘对稀有鮈鲫</w:t>
            </w:r>
            <w:r>
              <w:rPr>
                <w:rFonts w:cs="宋体;SimSun" w:ascii="宋体;SimSun" w:hAnsi="宋体;SimSun"/>
                <w:color w:val="000000"/>
                <w:kern w:val="0"/>
                <w:sz w:val="20"/>
                <w:szCs w:val="20"/>
              </w:rPr>
              <w:t>p53</w:t>
            </w:r>
            <w:r>
              <w:rPr>
                <w:rFonts w:ascii="宋体;SimSun" w:hAnsi="宋体;SimSun" w:cs="宋体;SimSun"/>
                <w:color w:val="000000"/>
                <w:kern w:val="0"/>
                <w:sz w:val="20"/>
                <w:szCs w:val="20"/>
              </w:rPr>
              <w:t>信号通路影响的分子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萱</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附属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06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卷曲光合微生物薄膜燃料电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骏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崔雍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中华基金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23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微生物解决土壤</w:t>
            </w:r>
            <w:r>
              <w:rPr>
                <w:rFonts w:cs="宋体;SimSun" w:ascii="宋体;SimSun" w:hAnsi="宋体;SimSun"/>
                <w:color w:val="000000"/>
                <w:kern w:val="0"/>
                <w:sz w:val="20"/>
                <w:szCs w:val="20"/>
              </w:rPr>
              <w:t>PVA</w:t>
            </w:r>
            <w:r>
              <w:rPr>
                <w:rFonts w:ascii="宋体;SimSun" w:hAnsi="宋体;SimSun" w:cs="宋体;SimSun"/>
                <w:color w:val="000000"/>
                <w:kern w:val="0"/>
                <w:sz w:val="20"/>
                <w:szCs w:val="20"/>
              </w:rPr>
              <w:t>塑料残留污染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任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侯尧珍</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保定外国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真菌对常用除草剂“都尔”的高效降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萌</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2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应用于臭氧分解的新型复合催化剂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得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忻州市第一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3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国吴简中木质素降解菌的筛选鉴定及其在造纸黑液处理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沁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雅礼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21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烟浸出液对春羽介壳虫的防治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雨涵</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海淀区中关村第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21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力对右螺旋植物缠绕特性影响的实验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思元</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东鄱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21012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杀虫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紫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娅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昆山市城北中心小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23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新的肝纤维化血清标志物的发现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立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市第五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植物柳枝稷与玉米套种对土壤及微生物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月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一〇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微生物新方法及其在西红柿红素生产中的应用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紫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第十六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降解多菌灵残留的微生物杀菌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恩泽</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降解有机磷和菊酯类农药菌株的筛选及在蔬菜生产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畅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长郡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21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扇“升级”有办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恩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培正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20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达效应飞行器研究及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熹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铜盘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一维</w:t>
            </w:r>
            <w:r>
              <w:rPr>
                <w:rFonts w:cs="宋体;SimSun" w:ascii="宋体;SimSun" w:hAnsi="宋体;SimSun"/>
                <w:color w:val="000000"/>
                <w:kern w:val="0"/>
                <w:sz w:val="20"/>
                <w:szCs w:val="20"/>
              </w:rPr>
              <w:t>ZnO</w:t>
            </w:r>
            <w:r>
              <w:rPr>
                <w:rFonts w:ascii="宋体;SimSun" w:hAnsi="宋体;SimSun" w:cs="宋体;SimSun"/>
                <w:color w:val="000000"/>
                <w:kern w:val="0"/>
                <w:sz w:val="20"/>
                <w:szCs w:val="20"/>
              </w:rPr>
              <w:t>敏感材料的合成与酒精传感器性能的优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仲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中关村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拉第电磁感应定律定量探究仪的研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芯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同安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氧化物太阳能电池的低碳组装方法及性能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1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改坡与节约能源关系的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云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黄城根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自然缺失症”现象调查与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欣窈</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市槟榔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SO123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让“爱疯”使儿童爱疯阅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力行</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第一中学实验分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30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型之“难”与强盛之“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鑫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江季延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便携型伸缩式汽车排气管防进水备用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江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高新区新光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脚踏长柄修剪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大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安县第一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电筒显微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颂</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滕州市西岗镇柴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环式输液针头固定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嘉华</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人和街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4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快速收枣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云龙</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十团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5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币快速计数及包装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梦月</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灵武市东塔回民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葡萄籽花青素防治幼畜断乳腹泻的作用和机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若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附属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12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蚂蚁筑巢及其在巢穴内行为的初步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诗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静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啸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14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w:t>
            </w:r>
            <w:r>
              <w:rPr>
                <w:rFonts w:cs="宋体;SimSun" w:ascii="宋体;SimSun" w:hAnsi="宋体;SimSun"/>
                <w:color w:val="000000"/>
                <w:kern w:val="0"/>
                <w:sz w:val="20"/>
                <w:szCs w:val="20"/>
              </w:rPr>
              <w:t>Bar</w:t>
            </w:r>
            <w:r>
              <w:rPr>
                <w:rFonts w:ascii="宋体;SimSun" w:hAnsi="宋体;SimSun" w:cs="宋体;SimSun"/>
                <w:color w:val="000000"/>
                <w:kern w:val="0"/>
                <w:sz w:val="20"/>
                <w:szCs w:val="20"/>
              </w:rPr>
              <w:t>基因稻米对妊娠小鼠健康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封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朱柏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795"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color w:val="000000"/>
                <w:kern w:val="0"/>
                <w:sz w:val="30"/>
                <w:szCs w:val="30"/>
              </w:rPr>
              <w:t>二等奖</w:t>
            </w:r>
            <w:r>
              <w:rPr>
                <w:rFonts w:ascii="黑体;SimHei" w:hAnsi="黑体;SimHei" w:cs="宋体;SimSun" w:eastAsia="黑体;SimHei"/>
                <w:color w:val="000000"/>
                <w:kern w:val="0"/>
                <w:sz w:val="30"/>
                <w:szCs w:val="30"/>
              </w:rPr>
              <w:t xml:space="preserve"> </w:t>
            </w:r>
            <w:r>
              <w:rPr>
                <w:rFonts w:eastAsia="黑体;SimHei" w:cs="宋体;SimSun" w:ascii="黑体;SimHei" w:hAnsi="黑体;SimHei"/>
                <w:color w:val="000000"/>
                <w:kern w:val="0"/>
                <w:sz w:val="30"/>
                <w:szCs w:val="30"/>
              </w:rPr>
              <w:t>140</w:t>
            </w:r>
            <w:r>
              <w:rPr>
                <w:rFonts w:ascii="黑体;SimHei" w:hAnsi="黑体;SimHei" w:cs="宋体;SimSun" w:eastAsia="黑体;SimHei"/>
                <w:color w:val="000000"/>
                <w:kern w:val="0"/>
                <w:sz w:val="30"/>
                <w:szCs w:val="30"/>
              </w:rPr>
              <w:t>项</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表队</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标题</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项</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3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莓水生根诱导的生化与分子基础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泽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顺义牛栏山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3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钙营养缺乏对植物生长、细胞内钙离子浓度和基因表达调节作用的初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力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3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菌凝集素对海洋微藻的选择性抑制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璐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福州第三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3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酶制剂在羊皮制革浸灰阶段的应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泽兵</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辛集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3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萌芽半糙米的制作工艺优化及其食味与营养价值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30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NAi</w:t>
            </w:r>
            <w:r>
              <w:rPr>
                <w:rFonts w:ascii="宋体;SimSun" w:hAnsi="宋体;SimSun" w:cs="宋体;SimSun"/>
                <w:color w:val="000000"/>
                <w:kern w:val="0"/>
                <w:sz w:val="20"/>
                <w:szCs w:val="20"/>
              </w:rPr>
              <w:t>技术干扰精氨酸激酶基因用于家蝇防治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尧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定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30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转乙烯合成基因提高天然彩色棉花纤维品质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涵普</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石河子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2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破解丽江雪桃砧木——毛桃春天直播难题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姝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江市古城区福慧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来入侵植物齿裂大戟的生物学特性和种群调查及其防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重金属铅</w:t>
            </w:r>
            <w:r>
              <w:rPr>
                <w:rFonts w:cs="宋体;SimSun" w:ascii="宋体;SimSun" w:hAnsi="宋体;SimSun"/>
                <w:color w:val="000000"/>
                <w:kern w:val="0"/>
                <w:sz w:val="20"/>
                <w:szCs w:val="20"/>
              </w:rPr>
              <w:t>(Pb)</w:t>
            </w:r>
            <w:r>
              <w:rPr>
                <w:rFonts w:ascii="宋体;SimSun" w:hAnsi="宋体;SimSun" w:cs="宋体;SimSun"/>
                <w:color w:val="000000"/>
                <w:kern w:val="0"/>
                <w:sz w:val="20"/>
                <w:szCs w:val="20"/>
              </w:rPr>
              <w:t>对小麦生长及呼吸生理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又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平顶山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古扁桃在荒漠戈壁中耐旱性机理的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珊娜</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芥应对干旱胁迫的生理响应及柠檬酸合酶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敏</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开封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石斛试管开花与神奇的</w:t>
            </w:r>
            <w:r>
              <w:rPr>
                <w:rFonts w:cs="宋体;SimSun" w:ascii="宋体;SimSun" w:hAnsi="宋体;SimSun"/>
                <w:color w:val="000000"/>
                <w:kern w:val="0"/>
                <w:sz w:val="20"/>
                <w:szCs w:val="20"/>
              </w:rPr>
              <w:t>microR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狄</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第三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22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炬树果穗色素的提取条件及特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帅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睿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大学附属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吉林大学附属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东北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加科植物竹节参根与茎叶总皂苷抗血栓活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杨</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宁海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24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2</w:t>
            </w:r>
            <w:r>
              <w:rPr>
                <w:rFonts w:ascii="宋体;SimSun" w:hAnsi="宋体;SimSun" w:cs="宋体;SimSun"/>
                <w:color w:val="000000"/>
                <w:kern w:val="0"/>
                <w:sz w:val="20"/>
                <w:szCs w:val="20"/>
              </w:rPr>
              <w:t>浓度升高对宁夏枸杞叶片生长与果实品质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新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唐开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子涵</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川唐徕回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棉花</w:t>
            </w:r>
            <w:r>
              <w:rPr>
                <w:rFonts w:cs="宋体;SimSun" w:ascii="宋体;SimSun" w:hAnsi="宋体;SimSun"/>
                <w:color w:val="000000"/>
                <w:kern w:val="0"/>
                <w:sz w:val="20"/>
                <w:szCs w:val="20"/>
              </w:rPr>
              <w:t>(Gossypium hirsutum.L)</w:t>
            </w:r>
            <w:r>
              <w:rPr>
                <w:rFonts w:ascii="宋体;SimSun" w:hAnsi="宋体;SimSun" w:cs="宋体;SimSun"/>
                <w:color w:val="000000"/>
                <w:kern w:val="0"/>
                <w:sz w:val="20"/>
                <w:szCs w:val="20"/>
              </w:rPr>
              <w:t>抗寒基因</w:t>
            </w:r>
            <w:r>
              <w:rPr>
                <w:rFonts w:cs="宋体;SimSun" w:ascii="宋体;SimSun" w:hAnsi="宋体;SimSun"/>
                <w:color w:val="000000"/>
                <w:kern w:val="0"/>
                <w:sz w:val="20"/>
                <w:szCs w:val="20"/>
              </w:rPr>
              <w:t>GhWRKY48</w:t>
            </w:r>
            <w:r>
              <w:rPr>
                <w:rFonts w:ascii="宋体;SimSun" w:hAnsi="宋体;SimSun" w:cs="宋体;SimSun"/>
                <w:color w:val="000000"/>
                <w:kern w:val="0"/>
                <w:sz w:val="20"/>
                <w:szCs w:val="20"/>
              </w:rPr>
              <w:t>的克隆与功能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羽洁</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28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恶性入侵杂草刺苍耳在新疆绿洲中的入侵机制与潜在危害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浩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姚斯琴</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市高级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乌鲁木齐市高级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乌鲁木齐第八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02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腐浆水洗涤果蔬农残研究及其综合利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一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怡慧</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鑫</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忻州师范学院附属外国语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巧用女贞子果实改进的两则学生分组化学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芮</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安顺市第二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15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一种核苷类药物类似物的合成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小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韩若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外国语学校分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州外国语学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河南省实验中学分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炼油厂固体废弃物制备分子筛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立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23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ny 4 Eye</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珈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峨眉第二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CS123002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托儿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鉴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键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顺德联谊总会翁佑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香港顺德联谊总会翁佑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23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学生单词记忆软件—兼东乡语汉语音意同步学习工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喇博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兰州一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粱播种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登楼</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仁怀市喜头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11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人体姿态捕捉模仿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宁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金钰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曹沛晴</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13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瓶旧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惠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文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咏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圣公会李炳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轴飞行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李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拱北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城市街道排水系统排水口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润泽</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濮阳市油田第十七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手机充电的水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迪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四十五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水感应控刹制动多功能服务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轩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城步第一民族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电式三合一遥控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浩然</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安市实验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EN1220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线感应监控摄像头清洁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危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乡县第三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压式磁控节水龙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蓟县燕山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踩踏立穿式发电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俊融</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市第九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3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基础学习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泽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虹桥二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与轮椅配合的随行推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子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爱知初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3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家用“双温控一补水”稻种催芽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钰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乡县双江口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残疾人轮椅上下天桥自控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笑月</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第七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导航微型无人机设计制造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西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德阳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07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超薄打印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杪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费亦欧</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左羽</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第七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成都市第七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成都市树德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08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弓形串接多桨叶式便携风力发电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柏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炅鑫</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尔多斯市北京师范大学鄂尔多斯附属学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鄂尔多斯市第一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鄂尔多斯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持续给水空中灭火救援多用途无人机平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泽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聪明垫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公会李炳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保护疫苗的不可逆超温失效警示器和微功耗蓄冷式恒温箱组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健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台州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新型脑电图电极的研究和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沁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第十四中学（凤起校区）</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强度可更换新型破碎齿的研究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玥涵</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山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2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通讯方式的双屏显示控制技术研究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婧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华中师范大学第一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31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铁腐蚀实时定量远程监测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宇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昱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法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3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盲人社会经验模拟训练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昕曈</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景德镇一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4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岸磁悬浮双转子摇摆发电系统的研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鑫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寿光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4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魔幻旋转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沛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安顺市民族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5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海蜇运动探测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灿昭</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泉州第七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5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跨湖大桥桥面驱冰雾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嘉颖</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沅江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6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SB</w:t>
            </w:r>
            <w:r>
              <w:rPr>
                <w:rFonts w:ascii="宋体;SimSun" w:hAnsi="宋体;SimSun" w:cs="宋体;SimSun"/>
                <w:color w:val="000000"/>
                <w:kern w:val="0"/>
                <w:sz w:val="20"/>
                <w:szCs w:val="20"/>
              </w:rPr>
              <w:t>端口卫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志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金陵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6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活塞式空气动力发动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济萌</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7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高效节电装置－家电功率因数自动补偿器的研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川唐徕回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21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器好帮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语</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区杏坛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22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北山地质森林公园的基本特征和保护初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西宁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23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S</w:t>
            </w:r>
            <w:r>
              <w:rPr>
                <w:rFonts w:cs="宋体;SimSun" w:ascii="宋体;SimSun" w:hAnsi="宋体;SimSun"/>
                <w:color w:val="000000"/>
                <w:kern w:val="0"/>
                <w:sz w:val="20"/>
                <w:szCs w:val="20"/>
              </w:rPr>
              <w:t>”</w:t>
            </w:r>
            <w:r>
              <w:rPr>
                <w:rFonts w:ascii="宋体;SimSun" w:hAnsi="宋体;SimSun" w:cs="宋体;SimSun"/>
                <w:color w:val="000000"/>
                <w:kern w:val="0"/>
                <w:sz w:val="20"/>
                <w:szCs w:val="20"/>
              </w:rPr>
              <w:t>技术的广西平果县石漠化分布特征及演变规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楚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南宁市第三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23002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六十年气候变化对桂林植物物候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礼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松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施丹燕</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宁市第一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南宁市第三十三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南宁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23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足迹观测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童</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南开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旧电池检测有偿回收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帷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市第二十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环保免洗涤剂洗衣球的研究探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天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铁岭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2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厨余吸‘铅‘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智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基金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电解除菌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皓翎</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顺德联谊总会翁佑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抑菌电纺纳米纤维膜的制备及其在室内空调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可扬</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第二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合细菌</w:t>
            </w:r>
            <w:r>
              <w:rPr>
                <w:rFonts w:cs="宋体;SimSun" w:ascii="宋体;SimSun" w:hAnsi="宋体;SimSun"/>
                <w:color w:val="000000"/>
                <w:kern w:val="0"/>
                <w:sz w:val="20"/>
                <w:szCs w:val="20"/>
              </w:rPr>
              <w:t>-</w:t>
            </w:r>
            <w:r>
              <w:rPr>
                <w:rFonts w:ascii="宋体;SimSun" w:hAnsi="宋体;SimSun" w:cs="宋体;SimSun"/>
                <w:color w:val="000000"/>
                <w:kern w:val="0"/>
                <w:sz w:val="20"/>
                <w:szCs w:val="20"/>
              </w:rPr>
              <w:t>藻类共固定在气升式光生物反应器中深度净化污水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晴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市第二十四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浪能减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朗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喇沙书院</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11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线路板粉末对环境和子代小鼠影响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力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承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章奇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台州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13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质功能化湿地对农村生活污水处理的实验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希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解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娅楠</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蚌埠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沉水植物苦草抑制藻类生长的化学奥秘及应用示范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亦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水果湖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25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学校餐厨垃圾制沼资源化利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知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蒋泽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浩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外国语学校分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州市第七中学分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州市第七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剂量毒死蜱和氯氰菊酯对发育期小鼠学习记忆能力的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泽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3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分子印迹的多孔高分子材料的制备及其对苯污染物的超级吸附性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宇晨</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36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淤泥使不染——生态危机下岭南瑰宝“香云纱”的环保新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嘉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京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凯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实验中学（高中部）</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21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红薯的立式栽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俱时</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遵义市绥阳县洋川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21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和霉菌有个约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艺珂</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百里路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4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21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管长寿花培育与花卉挂件制作技术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农业大学附属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21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网纹草茎段培养和快速繁殖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寄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山市路北区光明实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21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繁殖鲑色红尾蚺的饲养研究（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牧远</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济南市经十一路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210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少年饮食和不良习惯牙列紊乱的调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丘同</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民办永昌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22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分割线段比例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兴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银川市外国语实验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23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I</w:t>
            </w:r>
            <w:r>
              <w:rPr>
                <w:rFonts w:ascii="宋体;SimSun" w:hAnsi="宋体;SimSun" w:cs="宋体;SimSun"/>
                <w:color w:val="000000"/>
                <w:kern w:val="0"/>
                <w:sz w:val="20"/>
                <w:szCs w:val="20"/>
              </w:rPr>
              <w:t>权重变化分析及走势预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阎霄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八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23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港潮汐数据拟合与预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璟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双十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23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室座位合理安排方式的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第二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22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超市公共用具卫生现状的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艾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第三女子初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23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鸡黑色素对氧化应激诱导的帕金森病模型神经保护作用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优</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23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气换面护理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含</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齐哈尔市齐齐哈尔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230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动物实验证明精加工食品促进食欲是引起肥胖的一种重要根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杰日珂</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2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眼睛会长霉菌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剖析人眼常见霉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新复兴初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黄连、茶多酚和大黄复方制剂对五种常见病原菌的体内外抑菌试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天津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性真菌处理工业废水中铜和锌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泽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14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节免疫力降低蛋白尿的野生虫草菌的驯化和培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泽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卢文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贾云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泰安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角蛋白酶菌株的筛选鉴定及对羽毛降解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浩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定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株苦马豆素降解菌的分离、鉴定及降解产物的毒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芝邑</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市铁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MI1230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油田超稠油降粘微生物的筛选与评价实验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剑</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氏原螯虾肠道抗菌活性物质的分离与鉴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若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21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熟江蟹膏体甲醛含量对比及成因的实证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恬羽</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瓦市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21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煲水好保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乐陶</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培正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2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簧测力计之改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长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水散原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PH122010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色光合成演示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冉</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舒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枣庄市薛城奚仲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水高压法提高芽菜品质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世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铅球训练中铅球运动参数测量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泽坤</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汾市第三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08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色晶体的制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方炯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杨植</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纳米掺杂薄膜的防偷拍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培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尔滨市振华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PH1230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压电效应的踩踏发电单元优化研究与装置初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亿一</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第二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摩擦系数测试平台制作与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博远</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银川一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1008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石湾窑</w:t>
            </w:r>
            <w:r>
              <w:rPr>
                <w:rFonts w:cs="宋体;SimSun" w:ascii="宋体;SimSun" w:hAnsi="宋体;SimSun"/>
                <w:color w:val="000000"/>
                <w:kern w:val="0"/>
                <w:sz w:val="20"/>
                <w:szCs w:val="20"/>
              </w:rPr>
              <w:t>VS</w:t>
            </w:r>
            <w:r>
              <w:rPr>
                <w:rFonts w:ascii="宋体;SimSun" w:hAnsi="宋体;SimSun" w:cs="宋体;SimSun"/>
                <w:color w:val="000000"/>
                <w:kern w:val="0"/>
                <w:sz w:val="20"/>
                <w:szCs w:val="20"/>
              </w:rPr>
              <w:t>中国名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烨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黄震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苏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张槎中心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1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市公共场所垃圾箱使用情况的调查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市少年宫</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1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什么受伤害的总是我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浩然</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铜川市金谟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2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奥数对中学学习影响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雪晴</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第八十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2009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打造安全温馨的“流动校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敬嘉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子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景翔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爱知初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3006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溯本求源，聚焦山城——打黑对重庆城镇居民的影响调查与思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悦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欣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杨丛铭</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巴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3009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医疗制度改革对农民健康意识的影响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陈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郭若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3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幸福指数的构建与动态优化研究——以福建省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睿剑</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第三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3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沪高铁与空中快线综合比较和改进建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予彤</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30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文化背景下中美高中生挫折承受力对比及原因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兰州一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彩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模拟环境颜色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翊恒</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附属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容量循环灯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思涵</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市松柏第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力自开式垃圾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予</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南开区中营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保鲜保温两用冰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程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春吉大附中实验学校小学部</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迷你环保诱捕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琬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w:t>
            </w:r>
            <w:r>
              <w:rPr>
                <w:rFonts w:cs="宋体;SimSun" w:ascii="宋体;SimSun" w:hAnsi="宋体;SimSun"/>
                <w:color w:val="000000"/>
                <w:kern w:val="0"/>
                <w:sz w:val="20"/>
                <w:szCs w:val="20"/>
              </w:rPr>
              <w:t>91458</w:t>
            </w:r>
            <w:r>
              <w:rPr>
                <w:rFonts w:ascii="宋体;SimSun" w:hAnsi="宋体;SimSun" w:cs="宋体;SimSun"/>
                <w:color w:val="000000"/>
                <w:kern w:val="0"/>
                <w:sz w:val="20"/>
                <w:szCs w:val="20"/>
              </w:rPr>
              <w:t>部队八一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书画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伟城</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江区金山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心安全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彦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吉化第一实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1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TD12102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羽毛球运动装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怡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上饶市广丰县洋口镇中心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3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车骑行</w:t>
            </w:r>
            <w:r>
              <w:rPr>
                <w:rFonts w:cs="宋体;SimSun" w:ascii="宋体;SimSun" w:hAnsi="宋体;SimSun"/>
                <w:color w:val="000000"/>
                <w:kern w:val="0"/>
                <w:sz w:val="20"/>
                <w:szCs w:val="20"/>
              </w:rPr>
              <w:t>USB</w:t>
            </w:r>
            <w:r>
              <w:rPr>
                <w:rFonts w:ascii="宋体;SimSun" w:hAnsi="宋体;SimSun" w:cs="宋体;SimSun"/>
                <w:color w:val="000000"/>
                <w:kern w:val="0"/>
                <w:sz w:val="20"/>
                <w:szCs w:val="20"/>
              </w:rPr>
              <w:t>应急充电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司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师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铃薯点播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颖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定西市临洮县第二实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5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型节能水动力发电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铭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鸡桥梁厂职工子弟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5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适用于多种电钻的防尘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书暄</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五家渠市一小</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5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电安全电烙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晅民</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马坡岭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01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队子女学校</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氏肿腿蜂携菌对青杨天牛协同防治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欣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煜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马于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w:t>
            </w:r>
            <w:r>
              <w:rPr>
                <w:rFonts w:cs="宋体;SimSun" w:ascii="宋体;SimSun" w:hAnsi="宋体;SimSun"/>
                <w:color w:val="000000"/>
                <w:kern w:val="0"/>
                <w:sz w:val="20"/>
                <w:szCs w:val="20"/>
              </w:rPr>
              <w:t>63710</w:t>
            </w:r>
            <w:r>
              <w:rPr>
                <w:rFonts w:ascii="宋体;SimSun" w:hAnsi="宋体;SimSun" w:cs="宋体;SimSun"/>
                <w:color w:val="000000"/>
                <w:kern w:val="0"/>
                <w:sz w:val="20"/>
                <w:szCs w:val="20"/>
              </w:rPr>
              <w:t>部队长征学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山西省知达实验学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太原师爱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脐橙园常见植绥螨种类的分子鉴定及保护利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一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组草鱼干扰素抗病毒效果的评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南昌市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奶牛“争斗”会影响产奶量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宜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外国语学校分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w:t>
            </w:r>
            <w:r>
              <w:rPr>
                <w:rFonts w:ascii="宋体;SimSun" w:hAnsi="宋体;SimSun" w:cs="宋体;SimSun"/>
                <w:color w:val="000000"/>
                <w:kern w:val="0"/>
                <w:sz w:val="20"/>
                <w:szCs w:val="20"/>
              </w:rPr>
              <w:t>脊菱蜡蝉</w:t>
            </w:r>
            <w:r>
              <w:rPr>
                <w:rFonts w:cs="宋体;SimSun" w:ascii="宋体;SimSun" w:hAnsi="宋体;SimSun"/>
                <w:color w:val="000000"/>
                <w:kern w:val="0"/>
                <w:sz w:val="20"/>
                <w:szCs w:val="20"/>
              </w:rPr>
              <w:t>Oliarus vicarious Walker</w:t>
            </w:r>
            <w:r>
              <w:rPr>
                <w:rFonts w:ascii="宋体;SimSun" w:hAnsi="宋体;SimSun" w:cs="宋体;SimSun"/>
                <w:color w:val="000000"/>
                <w:kern w:val="0"/>
                <w:sz w:val="20"/>
                <w:szCs w:val="20"/>
              </w:rPr>
              <w:t>对寄主植物选择和专化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千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邵东县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北腹露蝗引诱剂及苦楝果实提取液对其防治效果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梓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新安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iRNA</w:t>
            </w:r>
            <w:r>
              <w:rPr>
                <w:rFonts w:ascii="宋体;SimSun" w:hAnsi="宋体;SimSun" w:cs="宋体;SimSun"/>
                <w:color w:val="000000"/>
                <w:kern w:val="0"/>
                <w:sz w:val="20"/>
                <w:szCs w:val="20"/>
              </w:rPr>
              <w:t>水平对三角涡虫再生机理的初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政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外国语学校分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替代奶粉的高效低成本新型家蝇成虫饵料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子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第四十七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795"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color w:val="000000"/>
                <w:kern w:val="0"/>
                <w:sz w:val="30"/>
                <w:szCs w:val="30"/>
              </w:rPr>
              <w:t>三等奖</w:t>
            </w:r>
            <w:r>
              <w:rPr>
                <w:rFonts w:ascii="黑体;SimHei" w:hAnsi="黑体;SimHei" w:cs="宋体;SimSun" w:eastAsia="黑体;SimHei"/>
                <w:color w:val="000000"/>
                <w:kern w:val="0"/>
                <w:sz w:val="30"/>
                <w:szCs w:val="30"/>
              </w:rPr>
              <w:t xml:space="preserve"> </w:t>
            </w:r>
            <w:r>
              <w:rPr>
                <w:rFonts w:eastAsia="黑体;SimHei" w:cs="宋体;SimSun" w:ascii="黑体;SimHei" w:hAnsi="黑体;SimHei"/>
                <w:color w:val="000000"/>
                <w:kern w:val="0"/>
                <w:sz w:val="30"/>
                <w:szCs w:val="30"/>
              </w:rPr>
              <w:t>181</w:t>
            </w:r>
            <w:r>
              <w:rPr>
                <w:rFonts w:ascii="黑体;SimHei" w:hAnsi="黑体;SimHei" w:cs="宋体;SimSun" w:eastAsia="黑体;SimHei"/>
                <w:color w:val="000000"/>
                <w:kern w:val="0"/>
                <w:sz w:val="30"/>
                <w:szCs w:val="30"/>
              </w:rPr>
              <w:t>项</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编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代表队</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标题</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作者</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学校</w:t>
            </w:r>
          </w:p>
        </w:tc>
        <w:tc>
          <w:tcPr>
            <w:tcW w:w="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奖项</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2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手机让手部产生细菌的秘密及其对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星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渝高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3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汉果甜味物质提取及应用之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咏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天主教母佑会萧明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23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绿色荧光蛋白</w:t>
            </w:r>
            <w:r>
              <w:rPr>
                <w:rFonts w:cs="宋体;SimSun" w:ascii="宋体;SimSun" w:hAnsi="宋体;SimSun"/>
                <w:color w:val="000000"/>
                <w:kern w:val="0"/>
                <w:sz w:val="20"/>
                <w:szCs w:val="20"/>
              </w:rPr>
              <w:t>(GFP)</w:t>
            </w:r>
            <w:r>
              <w:rPr>
                <w:rFonts w:ascii="宋体;SimSun" w:hAnsi="宋体;SimSun" w:cs="宋体;SimSun"/>
                <w:color w:val="000000"/>
                <w:kern w:val="0"/>
                <w:sz w:val="20"/>
                <w:szCs w:val="20"/>
              </w:rPr>
              <w:t>第</w:t>
            </w:r>
            <w:r>
              <w:rPr>
                <w:rFonts w:cs="宋体;SimSun" w:ascii="宋体;SimSun" w:hAnsi="宋体;SimSun"/>
                <w:color w:val="000000"/>
                <w:kern w:val="0"/>
                <w:sz w:val="20"/>
                <w:szCs w:val="20"/>
              </w:rPr>
              <w:t>64</w:t>
            </w:r>
            <w:r>
              <w:rPr>
                <w:rFonts w:ascii="宋体;SimSun" w:hAnsi="宋体;SimSun" w:cs="宋体;SimSun"/>
                <w:color w:val="000000"/>
                <w:kern w:val="0"/>
                <w:sz w:val="20"/>
                <w:szCs w:val="20"/>
              </w:rPr>
              <w:t>位残基对于发光影响的初步研究</w:t>
            </w:r>
            <w:r>
              <w:rPr>
                <w:rFonts w:ascii="宋体;SimSun" w:hAnsi="宋体;SimSun" w:cs="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佳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上海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2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早甜桃生物学特性及其果实耐储性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欣茂</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四十五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2005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物残羹过滤液对植物生长影响的实验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梦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宋萍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智群</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遵义县第六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2006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季种质资源耐冷性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皓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姿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岳林</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市第十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云大附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盘龙区新迎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胜县色叶植物资源及其适应性观赏性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江市永胜县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寻找见血封喉毒性的价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海南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10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稻芽期耐淹水资源筛选及相关基因鉴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罗可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露予</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武昌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稀植物白木通</w:t>
            </w:r>
            <w:r>
              <w:rPr>
                <w:rFonts w:cs="宋体;SimSun" w:ascii="宋体;SimSun" w:hAnsi="宋体;SimSun"/>
                <w:color w:val="000000"/>
                <w:kern w:val="0"/>
                <w:sz w:val="20"/>
                <w:szCs w:val="20"/>
              </w:rPr>
              <w:t>DNA</w:t>
            </w:r>
            <w:r>
              <w:rPr>
                <w:rFonts w:ascii="宋体;SimSun" w:hAnsi="宋体;SimSun" w:cs="宋体;SimSun"/>
                <w:color w:val="000000"/>
                <w:kern w:val="0"/>
                <w:sz w:val="20"/>
                <w:szCs w:val="20"/>
              </w:rPr>
              <w:t>提取方法研究及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玥</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野生荨麻的营养成分分析及栽培方式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欣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阳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15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医用秋水仙碱片，诱导</w:t>
            </w:r>
            <w:r>
              <w:rPr>
                <w:rFonts w:cs="宋体;SimSun" w:ascii="宋体;SimSun" w:hAnsi="宋体;SimSun"/>
                <w:color w:val="000000"/>
                <w:kern w:val="0"/>
                <w:sz w:val="20"/>
                <w:szCs w:val="20"/>
              </w:rPr>
              <w:t>3</w:t>
            </w:r>
            <w:r>
              <w:rPr>
                <w:rFonts w:ascii="宋体;SimSun" w:hAnsi="宋体;SimSun" w:cs="宋体;SimSun"/>
                <w:color w:val="000000"/>
                <w:kern w:val="0"/>
                <w:sz w:val="20"/>
                <w:szCs w:val="20"/>
              </w:rPr>
              <w:t>种葱属植物幼根多倍体的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雅馨</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遵义市第一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来植物入侵威胁华南红树林保护区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飞</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铁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花蕙兰施肥方法和施肥配方的探索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雅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市第五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21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喀斯特裸山地貌优势树种“岩桑”研究与利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炫羽</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河州蒙自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230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歌乐山森林公园有害植物葎草地理分布及对草本植物多样性影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第一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2001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多一点，乐活多更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维他命</w:t>
            </w:r>
            <w:r>
              <w:rPr>
                <w:rFonts w:cs="宋体;SimSun" w:ascii="宋体;SimSun" w:hAnsi="宋体;SimSun"/>
                <w:color w:val="000000"/>
                <w:kern w:val="0"/>
                <w:sz w:val="20"/>
                <w:szCs w:val="20"/>
              </w:rPr>
              <w:t>C</w:t>
            </w:r>
            <w:r>
              <w:rPr>
                <w:rFonts w:ascii="宋体;SimSun" w:hAnsi="宋体;SimSun" w:cs="宋体;SimSun"/>
                <w:color w:val="000000"/>
                <w:kern w:val="0"/>
                <w:sz w:val="20"/>
                <w:szCs w:val="20"/>
              </w:rPr>
              <w:t>之探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佳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国民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金湖国民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2002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潮湿墙面上生成“白硝”的实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筱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吴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壁市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里香不同部位九里香酮含量的比较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琼绎</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柳州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的系列绿色微型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耀扬</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临海市回浦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波辅助活性炭负载氧化亚铜可见光催化剂制备及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石擎</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北一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废弃的莫氏兰根再开发利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纪行</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海南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疯树种子自催化制备生物柴油新方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旭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基介孔微胶囊合成及其农药缓释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经纬</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潍坊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维微生物电解池电化学合成法固碳研究初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杨</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巴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物绿色溴化新型催化剂的合成、结构与性能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子麒</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育明高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23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槿叶水溶性提取物制备多功能洗发剂的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心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第二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22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教学电子点名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翔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市第九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2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CESS</w:t>
            </w:r>
            <w:r>
              <w:rPr>
                <w:rFonts w:ascii="宋体;SimSun" w:hAnsi="宋体;SimSun" w:cs="宋体;SimSun"/>
                <w:color w:val="000000"/>
                <w:kern w:val="0"/>
                <w:sz w:val="20"/>
                <w:szCs w:val="20"/>
              </w:rPr>
              <w:t>环境下学生管理系统的设计与优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辰元</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市第五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23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残疾人用智能鼠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23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和</w:t>
            </w:r>
            <w:r>
              <w:rPr>
                <w:rFonts w:cs="宋体;SimSun" w:ascii="宋体;SimSun" w:hAnsi="宋体;SimSun"/>
                <w:color w:val="000000"/>
                <w:kern w:val="0"/>
                <w:sz w:val="20"/>
                <w:szCs w:val="20"/>
              </w:rPr>
              <w:t>3G</w:t>
            </w:r>
            <w:r>
              <w:rPr>
                <w:rFonts w:ascii="宋体;SimSun" w:hAnsi="宋体;SimSun" w:cs="宋体;SimSun"/>
                <w:color w:val="000000"/>
                <w:kern w:val="0"/>
                <w:sz w:val="20"/>
                <w:szCs w:val="20"/>
              </w:rPr>
              <w:t>技术实现双向</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控制</w:t>
            </w:r>
            <w:r>
              <w:rPr>
                <w:rFonts w:ascii="宋体;SimSun" w:hAnsi="宋体;SimSun" w:cs="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戎天丞</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23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北斗定位系统的野外便携式搜救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浩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兰州一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23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D</w:t>
            </w:r>
            <w:r>
              <w:rPr>
                <w:rFonts w:ascii="宋体;SimSun" w:hAnsi="宋体;SimSun" w:cs="宋体;SimSun"/>
                <w:color w:val="000000"/>
                <w:kern w:val="0"/>
                <w:sz w:val="20"/>
                <w:szCs w:val="20"/>
              </w:rPr>
              <w:t>模型和语音辅助的力学实验仿真系统研究与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嘉彤</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易折断和挂人的扣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皓然</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南开区育红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06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外罩反转自旋新型台灯式走马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宏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李鑫</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柳州市第四十六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球冲便水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宇微</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邻水县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调透光率的多用眼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恒</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泉州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节水分洗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矩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溪市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型烟蒂熄灭收集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瑞林</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同善堂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精灵</w:t>
            </w:r>
            <w:r>
              <w:rPr>
                <w:rFonts w:cs="宋体;SimSun" w:ascii="宋体;SimSun" w:hAnsi="宋体;SimSun"/>
                <w:color w:val="000000"/>
                <w:kern w:val="0"/>
                <w:sz w:val="20"/>
                <w:szCs w:val="20"/>
              </w:rPr>
              <w:t>--</w:t>
            </w:r>
            <w:r>
              <w:rPr>
                <w:rFonts w:ascii="宋体;SimSun" w:hAnsi="宋体;SimSun" w:cs="宋体;SimSun"/>
                <w:color w:val="000000"/>
                <w:kern w:val="0"/>
                <w:sz w:val="20"/>
                <w:szCs w:val="20"/>
              </w:rPr>
              <w:t>不锈钢菠萝块挖割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天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采荷实验教育集团</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卷装订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科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新昌儒岙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23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模块应用激光枪战游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心逸</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德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谢冬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凤翔实验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2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吸尘式地震废墟清理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晶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华侨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28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地区</w:t>
            </w:r>
            <w:r>
              <w:rPr>
                <w:rFonts w:cs="宋体;SimSun" w:ascii="宋体;SimSun" w:hAnsi="宋体;SimSun"/>
                <w:color w:val="000000"/>
                <w:kern w:val="0"/>
                <w:sz w:val="20"/>
                <w:szCs w:val="20"/>
              </w:rPr>
              <w:t>IT</w:t>
            </w:r>
            <w:r>
              <w:rPr>
                <w:rFonts w:ascii="宋体;SimSun" w:hAnsi="宋体;SimSun" w:cs="宋体;SimSun"/>
                <w:color w:val="000000"/>
                <w:kern w:val="0"/>
                <w:sz w:val="20"/>
                <w:szCs w:val="20"/>
              </w:rPr>
              <w:t>信息中心“无动力”降温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明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艺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浩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大学附属中学初中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长春市实验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吉林大学附属中学初中部</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生型绿色除虫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至俏</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邵阳市隆回县桃花坪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3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水、省力农用超声雾化喷洒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偲韵</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海口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3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公交站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崟禾</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南通市第三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3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消毒液发生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益铭</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第十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2040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水果保鲜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源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苏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川第二十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编程控制智能门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启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车用碎玻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雪明</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藤县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03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无线通信的太阳能安全警示路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子钦</w:t>
            </w:r>
          </w:p>
        </w:tc>
        <w:tc>
          <w:tcPr>
            <w:tcW w:w="23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广西师范大学附属中学</w:t>
            </w:r>
            <w:r>
              <w:rPr>
                <w:rFonts w:ascii="宋体;SimSun" w:hAnsi="宋体;SimSun" w:cs="宋体;SimSun"/>
                <w:color w:val="000000"/>
                <w:kern w:val="0"/>
                <w:sz w:val="20"/>
                <w:szCs w:val="20"/>
              </w:rPr>
              <w:t xml:space="preserve">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区坡地新型松土农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玉林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新式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冲县第一职业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泄漏电线走火报警断电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兴化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智能干衣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婉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圣罗撒女子中学中文部</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盲人电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伟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同善堂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16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生吹埙机器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子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子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明远</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育才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灾区流动定位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翘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慈幼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2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航模自动驾驶仪</w:t>
            </w:r>
            <w:r>
              <w:rPr>
                <w:rFonts w:ascii="宋体;SimSun" w:hAnsi="宋体;SimSun" w:cs="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业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六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横卧便携式浪能发电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展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华侨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云系统的多用途生命安全远程危险报警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诗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华侨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2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门箱式防磕碰划伤通用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雅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麻城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压滤法处理</w:t>
            </w:r>
            <w:r>
              <w:rPr>
                <w:rFonts w:cs="宋体;SimSun" w:ascii="宋体;SimSun" w:hAnsi="宋体;SimSun"/>
                <w:color w:val="000000"/>
                <w:kern w:val="0"/>
                <w:sz w:val="20"/>
                <w:szCs w:val="20"/>
              </w:rPr>
              <w:t>PCB</w:t>
            </w:r>
            <w:r>
              <w:rPr>
                <w:rFonts w:ascii="宋体;SimSun" w:hAnsi="宋体;SimSun" w:cs="宋体;SimSun"/>
                <w:color w:val="000000"/>
                <w:kern w:val="0"/>
                <w:sz w:val="20"/>
                <w:szCs w:val="20"/>
              </w:rPr>
              <w:t>废液装置研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宜馨</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外国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3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分向刚性固体内应力微小变化检测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40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化电磁可调减震弹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楚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泰达</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第四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天津市第四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41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重力转轮槽富集尾矿中的稀贵金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玉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于智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于智睿</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川公司第一高级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金川集团公司第二高级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金川集团公司第二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49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生鸟的研究与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扬</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天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5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处理油漆快干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刁仝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5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光复合菌种诱变仪的研制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星昊</w:t>
            </w:r>
          </w:p>
        </w:tc>
        <w:tc>
          <w:tcPr>
            <w:tcW w:w="23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河北省实验中学</w:t>
            </w:r>
            <w:r>
              <w:rPr>
                <w:rFonts w:cs="宋体;SimSun" w:ascii="宋体;SimSun" w:hAnsi="宋体;SimSun"/>
                <w:color w:val="000000"/>
                <w:kern w:val="0"/>
                <w:sz w:val="20"/>
                <w:szCs w:val="20"/>
              </w:rPr>
              <w:t>(</w:t>
            </w:r>
            <w:r>
              <w:rPr>
                <w:rFonts w:ascii="宋体;SimSun" w:hAnsi="宋体;SimSun" w:cs="宋体;SimSun"/>
                <w:color w:val="000000"/>
                <w:kern w:val="0"/>
                <w:sz w:val="20"/>
                <w:szCs w:val="20"/>
              </w:rPr>
              <w:t>石家庄二中</w:t>
            </w:r>
            <w:r>
              <w:rPr>
                <w:rFonts w:cs="宋体;SimSun" w:ascii="宋体;SimSun" w:hAnsi="宋体;SimSun"/>
                <w:color w:val="000000"/>
                <w:kern w:val="0"/>
                <w:sz w:val="20"/>
                <w:szCs w:val="20"/>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5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助式环保停车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玉洁</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银川一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固定双向互补超大面积聚光，蜂窝热水蒸汽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安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天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6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kinect</w:t>
            </w:r>
            <w:r>
              <w:rPr>
                <w:rFonts w:ascii="宋体;SimSun" w:hAnsi="宋体;SimSun" w:cs="宋体;SimSun"/>
                <w:color w:val="000000"/>
                <w:kern w:val="0"/>
                <w:sz w:val="20"/>
                <w:szCs w:val="20"/>
              </w:rPr>
              <w:t>的感应式控制行人过街设施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颖</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视频检测铁路信号区间纠错控制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奕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69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分离式汽车油门安全装置的研究与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美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载蓝牙免提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京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7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幽灵两栖无人飞行器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揣博仁</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高新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73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场停车引导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雨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尹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张乔森</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银川一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230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安全楼梯扶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曼馨</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23004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地小天体分布及其监测方案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佳慧</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钱镜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23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天一体气象探测仪的设计与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娜米芽</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23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万年岩石中的地球故事</w:t>
            </w:r>
            <w:r>
              <w:rPr>
                <w:rFonts w:cs="宋体;SimSun" w:ascii="宋体;SimSun" w:hAnsi="宋体;SimSun"/>
                <w:color w:val="000000"/>
                <w:kern w:val="0"/>
                <w:sz w:val="20"/>
                <w:szCs w:val="20"/>
              </w:rPr>
              <w:t>---</w:t>
            </w:r>
            <w:r>
              <w:rPr>
                <w:rFonts w:ascii="宋体;SimSun" w:hAnsi="宋体;SimSun" w:cs="宋体;SimSun"/>
                <w:color w:val="000000"/>
                <w:kern w:val="0"/>
                <w:sz w:val="20"/>
                <w:szCs w:val="20"/>
              </w:rPr>
              <w:t>重庆城口海百合茎灰岩初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婧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第一中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2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消毒加热鞋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赫</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丰县第四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2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尉犁县地膜使用情况的调查及残膜处理措施的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梓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巴州尉犁县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蔗酒精发酵液蔗地施用的效应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爽</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宁市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队子女学校</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斯腾湖水污染现状调查与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钰宁</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w:t>
            </w:r>
            <w:r>
              <w:rPr>
                <w:rFonts w:cs="宋体;SimSun" w:ascii="宋体;SimSun" w:hAnsi="宋体;SimSun"/>
                <w:color w:val="000000"/>
                <w:kern w:val="0"/>
                <w:sz w:val="20"/>
                <w:szCs w:val="20"/>
              </w:rPr>
              <w:t>63650</w:t>
            </w:r>
            <w:r>
              <w:rPr>
                <w:rFonts w:ascii="宋体;SimSun" w:hAnsi="宋体;SimSun" w:cs="宋体;SimSun"/>
                <w:color w:val="000000"/>
                <w:kern w:val="0"/>
                <w:sz w:val="20"/>
                <w:szCs w:val="20"/>
              </w:rPr>
              <w:t>部队马兰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09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阳台堆肥桶的设计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华天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林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市北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生活垃圾渗滤浓缩液吸附技术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橡胶加工废水的生态资源化利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旭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葫芦水花生高效生态有机肥的研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慧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华中师范大学第一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市</w:t>
            </w:r>
            <w:r>
              <w:rPr>
                <w:rFonts w:cs="宋体;SimSun" w:ascii="宋体;SimSun" w:hAnsi="宋体;SimSun"/>
                <w:color w:val="000000"/>
                <w:kern w:val="0"/>
                <w:sz w:val="20"/>
                <w:szCs w:val="20"/>
              </w:rPr>
              <w:t>PM2.5</w:t>
            </w:r>
            <w:r>
              <w:rPr>
                <w:rFonts w:ascii="宋体;SimSun" w:hAnsi="宋体;SimSun" w:cs="宋体;SimSun"/>
                <w:color w:val="000000"/>
                <w:kern w:val="0"/>
                <w:sz w:val="20"/>
                <w:szCs w:val="20"/>
              </w:rPr>
              <w:t>污染来源与防控的实验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思晴</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燃料电池辅助液膜光电催化反应器降解染料废水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舒云</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巴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辐射对果蝇寿命的影响以及茶多酚抗辐射作用的初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雅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第</w:t>
            </w:r>
            <w:r>
              <w:rPr>
                <w:rFonts w:cs="宋体;SimSun" w:ascii="宋体;SimSun" w:hAnsi="宋体;SimSun"/>
                <w:color w:val="000000"/>
                <w:kern w:val="0"/>
                <w:sz w:val="20"/>
                <w:szCs w:val="20"/>
              </w:rPr>
              <w:t>102</w:t>
            </w:r>
            <w:r>
              <w:rPr>
                <w:rFonts w:ascii="宋体;SimSun" w:hAnsi="宋体;SimSun" w:cs="宋体;SimSun"/>
                <w:color w:val="000000"/>
                <w:kern w:val="0"/>
                <w:sz w:val="20"/>
                <w:szCs w:val="20"/>
              </w:rPr>
              <w:t>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2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室废弃食盐水的回收与综合利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祎涵</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安顺市第二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湿地生物对电镀废液的原位净化与修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舒弈</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江季延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尾气</w:t>
            </w:r>
            <w:r>
              <w:rPr>
                <w:rFonts w:cs="宋体;SimSun" w:ascii="宋体;SimSun" w:hAnsi="宋体;SimSun"/>
                <w:color w:val="000000"/>
                <w:kern w:val="0"/>
                <w:sz w:val="20"/>
                <w:szCs w:val="20"/>
              </w:rPr>
              <w:t>PM2.5</w:t>
            </w:r>
            <w:r>
              <w:rPr>
                <w:rFonts w:ascii="宋体;SimSun" w:hAnsi="宋体;SimSun" w:cs="宋体;SimSun"/>
                <w:color w:val="000000"/>
                <w:kern w:val="0"/>
                <w:sz w:val="20"/>
                <w:szCs w:val="20"/>
              </w:rPr>
              <w:t>过滤器装置与检测试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天济</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尔滨德强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3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基于太钢钢渣利用深度处理北方地区城市污水的人工湿地技术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溉水</w:t>
            </w:r>
            <w:r>
              <w:rPr>
                <w:rFonts w:cs="宋体;SimSun" w:ascii="宋体;SimSun" w:hAnsi="宋体;SimSun"/>
                <w:color w:val="000000"/>
                <w:kern w:val="0"/>
                <w:sz w:val="20"/>
                <w:szCs w:val="20"/>
              </w:rPr>
              <w:t>-</w:t>
            </w:r>
            <w:r>
              <w:rPr>
                <w:rFonts w:ascii="宋体;SimSun" w:hAnsi="宋体;SimSun" w:cs="宋体;SimSun"/>
                <w:color w:val="000000"/>
                <w:kern w:val="0"/>
                <w:sz w:val="20"/>
                <w:szCs w:val="20"/>
              </w:rPr>
              <w:t>土壤</w:t>
            </w:r>
            <w:r>
              <w:rPr>
                <w:rFonts w:cs="宋体;SimSun" w:ascii="宋体;SimSun" w:hAnsi="宋体;SimSun"/>
                <w:color w:val="000000"/>
                <w:kern w:val="0"/>
                <w:sz w:val="20"/>
                <w:szCs w:val="20"/>
              </w:rPr>
              <w:t>-</w:t>
            </w:r>
            <w:r>
              <w:rPr>
                <w:rFonts w:ascii="宋体;SimSun" w:hAnsi="宋体;SimSun" w:cs="宋体;SimSun"/>
                <w:color w:val="000000"/>
                <w:kern w:val="0"/>
                <w:sz w:val="20"/>
                <w:szCs w:val="20"/>
              </w:rPr>
              <w:t>蔬菜</w:t>
            </w:r>
            <w:r>
              <w:rPr>
                <w:rFonts w:cs="宋体;SimSun" w:ascii="宋体;SimSun" w:hAnsi="宋体;SimSun"/>
                <w:color w:val="000000"/>
                <w:kern w:val="0"/>
                <w:sz w:val="20"/>
                <w:szCs w:val="20"/>
              </w:rPr>
              <w:t>-</w:t>
            </w:r>
            <w:r>
              <w:rPr>
                <w:rFonts w:ascii="宋体;SimSun" w:hAnsi="宋体;SimSun" w:cs="宋体;SimSun"/>
                <w:color w:val="000000"/>
                <w:kern w:val="0"/>
                <w:sz w:val="20"/>
                <w:szCs w:val="20"/>
              </w:rPr>
              <w:t>小鼠系统中重金属铬迁移特征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俊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3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森林碳汇现状及潜力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一鸣</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实验中学分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加湿器的设计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袁晨希</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41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化微生物制剂修复富营养化水体的试验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立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武西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白天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市铁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2304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水体综合评估的博斯腾湖生态环境问题诊断及对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晨希</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市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22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平竖直画角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述鑫</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昌市永昌县职业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22002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w:t>
            </w:r>
            <w:r>
              <w:rPr>
                <w:rFonts w:ascii="宋体;SimSun" w:hAnsi="宋体;SimSun" w:cs="宋体;SimSun"/>
                <w:color w:val="000000"/>
                <w:kern w:val="0"/>
                <w:sz w:val="20"/>
                <w:szCs w:val="20"/>
              </w:rPr>
              <w:t>带小波和余弦变换的水印嵌入主成分分析复合算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徐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大学附属中学初中部</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23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独的计数、分类与图案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梦鸽</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23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于糖尿病营养治疗方法的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梦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天津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23002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2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河北省长寿村“长寿无癌”之迷初探</w:t>
            </w:r>
            <w:r>
              <w:rPr>
                <w:rFonts w:ascii="宋体;SimSun" w:hAnsi="宋体;SimSun" w:cs="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金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馗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23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lypican-3</w:t>
            </w:r>
            <w:r>
              <w:rPr>
                <w:rFonts w:ascii="宋体;SimSun" w:hAnsi="宋体;SimSun" w:cs="宋体;SimSun"/>
                <w:color w:val="000000"/>
                <w:kern w:val="0"/>
                <w:sz w:val="20"/>
                <w:szCs w:val="20"/>
              </w:rPr>
              <w:t>对原发性肝细胞癌诊断及鉴别诊断的意义：血清及组织芯片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振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十五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23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输液时不同包装型式的选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砚农</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23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声音频率对于人脑电波影响的初步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翰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戏剧学院附属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23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终端（</w:t>
            </w:r>
            <w:r>
              <w:rPr>
                <w:rFonts w:cs="宋体;SimSun" w:ascii="宋体;SimSun" w:hAnsi="宋体;SimSun"/>
                <w:color w:val="000000"/>
                <w:kern w:val="0"/>
                <w:sz w:val="20"/>
                <w:szCs w:val="20"/>
              </w:rPr>
              <w:t>VDT</w:t>
            </w:r>
            <w:r>
              <w:rPr>
                <w:rFonts w:ascii="宋体;SimSun" w:hAnsi="宋体;SimSun" w:cs="宋体;SimSun"/>
                <w:color w:val="000000"/>
                <w:kern w:val="0"/>
                <w:sz w:val="20"/>
                <w:szCs w:val="20"/>
              </w:rPr>
              <w:t>）视距调整对缓解视疲劳的作用效果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伟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230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镍</w:t>
            </w:r>
            <w:r>
              <w:rPr>
                <w:rFonts w:cs="宋体;SimSun" w:ascii="宋体;SimSun" w:hAnsi="宋体;SimSun"/>
                <w:color w:val="000000"/>
                <w:kern w:val="0"/>
                <w:sz w:val="20"/>
                <w:szCs w:val="20"/>
              </w:rPr>
              <w:t>-</w:t>
            </w:r>
            <w:r>
              <w:rPr>
                <w:rFonts w:ascii="宋体;SimSun" w:hAnsi="宋体;SimSun" w:cs="宋体;SimSun"/>
                <w:color w:val="000000"/>
                <w:kern w:val="0"/>
                <w:sz w:val="20"/>
                <w:szCs w:val="20"/>
              </w:rPr>
              <w:t>钛记忆合金动态脊柱侧弯矫形器的研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润泽</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新型除臭复合功能菌的研制与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冉又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绵阳东辰国际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几种绿僵菌对亚洲小车蝗的室内致病力测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涵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队子女学校</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藏灵菇源产胞外多糖乳酸菌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w:t>
            </w:r>
            <w:r>
              <w:rPr>
                <w:rFonts w:cs="宋体;SimSun" w:ascii="宋体;SimSun" w:hAnsi="宋体;SimSun"/>
                <w:color w:val="000000"/>
                <w:kern w:val="0"/>
                <w:sz w:val="20"/>
                <w:szCs w:val="20"/>
              </w:rPr>
              <w:t>63710</w:t>
            </w:r>
            <w:r>
              <w:rPr>
                <w:rFonts w:ascii="宋体;SimSun" w:hAnsi="宋体;SimSun" w:cs="宋体;SimSun"/>
                <w:color w:val="000000"/>
                <w:kern w:val="0"/>
                <w:sz w:val="20"/>
                <w:szCs w:val="20"/>
              </w:rPr>
              <w:t>部队长征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草的辛辣度和其抗菌能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绎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拔萃男书院</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水质提升功能的渔用生物消毒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骁宇</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七宝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16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民间泡菜白膜微生物鉴定与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天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周佳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第二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23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菌肽</w:t>
            </w:r>
            <w:r>
              <w:rPr>
                <w:rFonts w:cs="宋体;SimSun" w:ascii="宋体;SimSun" w:hAnsi="宋体;SimSun"/>
                <w:color w:val="000000"/>
                <w:kern w:val="0"/>
                <w:sz w:val="20"/>
                <w:szCs w:val="20"/>
              </w:rPr>
              <w:t>Pc-AMP</w:t>
            </w:r>
            <w:r>
              <w:rPr>
                <w:rFonts w:ascii="宋体;SimSun" w:hAnsi="宋体;SimSun" w:cs="宋体;SimSun"/>
                <w:color w:val="000000"/>
                <w:kern w:val="0"/>
                <w:sz w:val="20"/>
                <w:szCs w:val="20"/>
              </w:rPr>
              <w:t>在酵母中的表达与抗菌活性测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诗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2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型全自动抽水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有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防城港市防城区防城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2005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废物利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节能灯的设计与制作</w:t>
            </w:r>
            <w:r>
              <w:rPr>
                <w:rFonts w:ascii="宋体;SimSun" w:hAnsi="宋体;SimSun" w:cs="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思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柴闻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漯河市第三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2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窄桥车辆感应提示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松</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农十师</w:t>
            </w:r>
            <w:r>
              <w:rPr>
                <w:rFonts w:cs="宋体;SimSun" w:ascii="宋体;SimSun" w:hAnsi="宋体;SimSun"/>
                <w:color w:val="000000"/>
                <w:kern w:val="0"/>
                <w:sz w:val="20"/>
                <w:szCs w:val="20"/>
              </w:rPr>
              <w:t>182</w:t>
            </w:r>
            <w:r>
              <w:rPr>
                <w:rFonts w:ascii="宋体;SimSun" w:hAnsi="宋体;SimSun" w:cs="宋体;SimSun"/>
                <w:color w:val="000000"/>
                <w:kern w:val="0"/>
                <w:sz w:val="20"/>
                <w:szCs w:val="20"/>
              </w:rPr>
              <w:t>团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2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水表读数查看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立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昌邑市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2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管液压挖掘机教学演示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肯巴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昌吉回族自治州奇台县第六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02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谐运动演示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贻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培正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2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防止醉驾车辆启动系统</w:t>
            </w:r>
            <w:r>
              <w:rPr>
                <w:rFonts w:ascii="宋体;SimSun" w:hAnsi="宋体;SimSun" w:cs="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永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培道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摇发电环保遥控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柏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孝感高级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载器动力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志达</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13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流体规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鼎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吕健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相东</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西宁市湟川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230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自行翻转抗震床</w:t>
            </w:r>
            <w:r>
              <w:rPr>
                <w:rFonts w:ascii="宋体;SimSun" w:hAnsi="宋体;SimSun" w:cs="宋体;SimSun"/>
                <w:color w:val="000000"/>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鑫坤</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2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棉县初中生零花钱的调查与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晨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雅安市石棉县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2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靖市区周边的主干公路费改税后的路面状况调查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榛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麒麟区第七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2008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市出租车车费的合理定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路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子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于森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实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3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繁华、落伍、再腾飞——对天津海河桥的初步调查与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时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天津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3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彝族古寨乐居村古建筑的保护与传承探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敏</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山区第一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3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社会和文学的双重视角剖析“人事音书漫寂寥”的深刻内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天璞</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30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古族传统乐器马头琴的传承现状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澜</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30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前社会信任的缺失及信任重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华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黔南布依族苗族自治州都匀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2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熊猫是左撇子还是右撇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乔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三帆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20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竹伪角蚜天敌大突肩瓢虫捕食行为的初步观察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滨</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尤溪一中</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梁素海普通燕鸥繁殖行为生态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蔺廉普</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包头市北方重工第三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贮稻秸对反刍动物甲烷排放影响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耕</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蚌埠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椋鸟巢不同结构对粉红椋鸟招引效果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福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23017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蠹蛾发生规律及</w:t>
            </w:r>
            <w:r>
              <w:rPr>
                <w:rFonts w:cs="宋体;SimSun" w:ascii="宋体;SimSun" w:hAnsi="宋体;SimSun"/>
                <w:color w:val="000000"/>
                <w:kern w:val="0"/>
                <w:sz w:val="20"/>
                <w:szCs w:val="20"/>
              </w:rPr>
              <w:t>CO I</w:t>
            </w:r>
            <w:r>
              <w:rPr>
                <w:rFonts w:ascii="宋体;SimSun" w:hAnsi="宋体;SimSun" w:cs="宋体;SimSun"/>
                <w:color w:val="000000"/>
                <w:kern w:val="0"/>
                <w:sz w:val="20"/>
                <w:szCs w:val="20"/>
              </w:rPr>
              <w:t>基因克隆与序列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登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丹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曲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市高级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乌鲁木齐市高级中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新疆生产建设兵团第二中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杠前置主动式安全气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梦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都师范大学附属育新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3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保险坐姿矫正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明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市胜利大街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3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交车还要等多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妍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市大东区东新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21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监测教室里空气是否清新的实验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博闻</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杨浦区控江二村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锤式微型太阳能喷雾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时码中心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3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自动反弹急救药瓶式手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垣村</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松原市宁江区实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210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公路辅助取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苏昱城</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师院附属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1007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让大树不再哭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智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奥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河西区滨湖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4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脱落方便晾衣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庆霄</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昌县城关第一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5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家用刮鱼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涵</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宁县胜利中心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1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想有个家—四川省西昌市流浪狗调查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但程</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西昌市第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4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化气钢瓶阀门堵漏保护神——“金钟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旭</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市马尾实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210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馒头变质的罪魁祸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嘉霖</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中原区桐淮小区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13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翻式自动捕鼠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杉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邢北南</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岭市昌图县双庙子中心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3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向捕鼠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之炀</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长安镇中心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无源”鱼缸充氧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雨嘉</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锦江区驸马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2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村用多功能煤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然</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余市逸夫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戗毛”毛笔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榕达</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南开区风湖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4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取款机单身锁定安全取款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玥亭</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市实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蔬菜地膜覆盖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小惠</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蚌埠市淮上区梅桥乡中心学校</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用棉花糖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焕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头市第一实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压式干毛巾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琪</w:t>
            </w:r>
          </w:p>
        </w:tc>
        <w:tc>
          <w:tcPr>
            <w:tcW w:w="23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澳门镜平学校</w:t>
            </w:r>
            <w:r>
              <w:rPr>
                <w:rFonts w:cs="宋体;SimSun" w:ascii="宋体;SimSun" w:hAnsi="宋体;SimSun"/>
                <w:color w:val="000000"/>
                <w:kern w:val="0"/>
                <w:sz w:val="20"/>
                <w:szCs w:val="20"/>
              </w:rPr>
              <w:t>(</w:t>
            </w:r>
            <w:r>
              <w:rPr>
                <w:rFonts w:ascii="宋体;SimSun" w:hAnsi="宋体;SimSun" w:cs="宋体;SimSun"/>
                <w:color w:val="000000"/>
                <w:kern w:val="0"/>
                <w:sz w:val="20"/>
                <w:szCs w:val="20"/>
              </w:rPr>
              <w:t>小学部</w:t>
            </w:r>
            <w:r>
              <w:rPr>
                <w:rFonts w:cs="宋体;SimSun" w:ascii="宋体;SimSun" w:hAnsi="宋体;SimSun"/>
                <w:color w:val="000000"/>
                <w:kern w:val="0"/>
                <w:sz w:val="20"/>
                <w:szCs w:val="20"/>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10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客行为对北京市龙潭湖公园湖水水质影响的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楚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崇文区光明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21014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臭味大蒜无土培育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君浩</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孙昊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七色花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4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车车厢可翻转灯厢式指示牌</w:t>
            </w:r>
          </w:p>
        </w:tc>
        <w:tc>
          <w:tcPr>
            <w:tcW w:w="10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肖宇羚</w:t>
            </w:r>
            <w:r>
              <w:rPr>
                <w:rFonts w:ascii="宋体;SimSun" w:hAnsi="宋体;SimSun" w:cs="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酒泉卫星发射中心东风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10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走进农村孩子的世界，让我们拥有一片共同的蓝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南月</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小学金安校区</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高效柿子摘果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洁慧</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山县新圩镇古定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210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酸奶鸡”诞生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璇霏</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濮阳市油田第一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1010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天台岗小学学生文明礼貌用语使用调查报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林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封苏钊</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南岸区天台岗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螺旋形下水道地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吾米提</w:t>
            </w:r>
            <w:r>
              <w:rPr>
                <w:rFonts w:cs="宋体;SimSun" w:ascii="宋体;SimSun" w:hAnsi="宋体;SimSun"/>
                <w:color w:val="000000"/>
                <w:kern w:val="0"/>
                <w:sz w:val="20"/>
                <w:szCs w:val="20"/>
              </w:rPr>
              <w:t>.</w:t>
            </w:r>
            <w:r>
              <w:rPr>
                <w:rFonts w:ascii="宋体;SimSun" w:hAnsi="宋体;SimSun" w:cs="宋体;SimSun"/>
                <w:color w:val="000000"/>
                <w:kern w:val="0"/>
                <w:sz w:val="20"/>
                <w:szCs w:val="20"/>
              </w:rPr>
              <w:t>阿里木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伊宁市第十五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制可调水透镜式望远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思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孝感市实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风动能小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书博</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阳市第一实验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21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渣对植物生长的作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江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济市北郊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4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豆类种子选种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沅陵县鹤鸣山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210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抢盐风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然</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洲里市扎赉诺尔区灵泉民族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4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污杂质分离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紫逸</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仁怀市鲁班二小</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21044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流式地板除湿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安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肖轶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钱梓阳</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隆回县东方红小学</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仿宋_GB2312;仿宋" w:hAnsi="仿宋_GB2312;仿宋" w:eastAsia="仿宋_GB2312;仿宋"/>
      <w:b/>
      <w:sz w:val="32"/>
      <w:szCs w:val="32"/>
      <w:lang w:val="en-US"/>
    </w:rPr>
  </w:style>
  <w:style w:type="character" w:styleId="Style14">
    <w:name w:val="默认段落字体"/>
    <w:qFormat/>
    <w:rPr/>
  </w:style>
  <w:style w:type="character" w:styleId="9p1">
    <w:name w:val="9p1"/>
    <w:qFormat/>
    <w:rPr>
      <w:strike w:val="false"/>
      <w:dstrike w:val="false"/>
      <w:sz w:val="18"/>
      <w:szCs w:val="18"/>
      <w:u w:val="none"/>
    </w:rPr>
  </w:style>
  <w:style w:type="character" w:styleId="PageNumber">
    <w:name w:val="Page Number"/>
    <w:rPr/>
  </w:style>
  <w:style w:type="character" w:styleId="Char">
    <w:name w:val="页眉 Char"/>
    <w:qFormat/>
    <w:rPr>
      <w:rFonts w:ascii="Times New Roman" w:hAnsi="Times New Roman" w:eastAsia="宋体;SimSun" w:cs="Times New Roman"/>
      <w:sz w:val="18"/>
      <w:szCs w:val="18"/>
      <w:lang w:val="en-US"/>
    </w:rPr>
  </w:style>
  <w:style w:type="character" w:styleId="Char1">
    <w:name w:val="日期 Char"/>
    <w:qFormat/>
    <w:rPr>
      <w:rFonts w:ascii="Times New Roman" w:hAnsi="Times New Roman" w:eastAsia="仿宋_GB2312;仿宋" w:cs="Times New Roman"/>
      <w:sz w:val="32"/>
      <w:szCs w:val="24"/>
    </w:rPr>
  </w:style>
  <w:style w:type="character" w:styleId="2Char">
    <w:name w:val="正文文本 2 Char"/>
    <w:qFormat/>
    <w:rPr>
      <w:rFonts w:ascii="Times New Roman" w:hAnsi="Times New Roman" w:eastAsia="宋体;SimSun" w:cs="Times New Roman"/>
      <w:sz w:val="28"/>
      <w:szCs w:val="24"/>
    </w:rPr>
  </w:style>
  <w:style w:type="character" w:styleId="Char2">
    <w:name w:val="页脚 Char"/>
    <w:qFormat/>
    <w:rPr>
      <w:rFonts w:ascii="Times New Roman" w:hAnsi="Times New Roman" w:eastAsia="宋体;SimSun" w:cs="Times New Roman"/>
      <w:kern w:val="0"/>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Times New Roman"/>
      <w:szCs w:val="20"/>
      <w:lang w:val="en-US"/>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eastAsia="仿宋_GB2312;仿宋"/>
      <w:sz w:val="32"/>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批注框文本"/>
    <w:basedOn w:val="Normal"/>
    <w:qFormat/>
    <w:pPr/>
    <w:rPr>
      <w:sz w:val="18"/>
      <w:szCs w:val="18"/>
    </w:rPr>
  </w:style>
  <w:style w:type="paragraph" w:styleId="3">
    <w:name w:val="列表 3"/>
    <w:basedOn w:val="Normal"/>
    <w:qFormat/>
    <w:pPr>
      <w:ind w:left="100" w:hanging="200"/>
    </w:pPr>
    <w:rPr/>
  </w:style>
  <w:style w:type="paragraph" w:styleId="Style18">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lang w:val="en-US"/>
    </w:rPr>
  </w:style>
  <w:style w:type="paragraph" w:styleId="Style19">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7:00Z</dcterms:created>
  <dc:creator>王伟伟</dc:creator>
  <dc:description/>
  <dc:language>en-US</dc:language>
  <cp:lastModifiedBy>王伟伟</cp:lastModifiedBy>
  <dcterms:modified xsi:type="dcterms:W3CDTF">2013-01-09T07:58:00Z</dcterms:modified>
  <cp:revision>1</cp:revision>
  <dc:subject/>
  <dc:title/>
</cp:coreProperties>
</file>