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sz w:val="30"/>
          <w:szCs w:val="30"/>
        </w:rPr>
      </w:pPr>
      <w:r>
        <w:rPr>
          <w:rFonts w:ascii="小标宋;Arial Unicode MS" w:hAnsi="小标宋;Arial Unicode MS" w:cs="宋体;SimSun" w:eastAsia="小标宋;Arial Unicode MS"/>
          <w:sz w:val="44"/>
          <w:szCs w:val="44"/>
        </w:rPr>
        <w:t>第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7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届全国青少年科技创新大赛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科技辅导员创新成果获奖名单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br/>
      </w:r>
      <w:r>
        <w:rPr>
          <w:rFonts w:ascii="楷体_GB2312;楷体" w:hAnsi="楷体_GB2312;楷体" w:eastAsia="楷体_GB2312;楷体"/>
          <w:sz w:val="30"/>
          <w:szCs w:val="30"/>
        </w:rPr>
        <w:t>（按奖项和项目编号排序）</w:t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科技辅导员创新成果获奖名单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ind w:firstLine="150"/>
        <w:rPr/>
      </w:pPr>
      <w:r>
        <w:rPr/>
        <w:t xml:space="preserve">一等奖 </w:t>
      </w:r>
      <w:r>
        <w:rPr/>
        <w:t>27</w:t>
      </w:r>
      <w:r>
        <w:rPr/>
        <w:t>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73"/>
        <w:gridCol w:w="2782"/>
        <w:gridCol w:w="865"/>
        <w:gridCol w:w="955"/>
        <w:gridCol w:w="1672"/>
        <w:gridCol w:w="923"/>
      </w:tblGrid>
      <w:tr>
        <w:trPr>
          <w:tblHeader w:val="true"/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代表团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0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引领我们成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十一届北京市中小学生金鹏科技论坛活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秀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朝阳区青少年活动中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走进创意多米诺的世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家裕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执信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6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魔法擂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保良局何荫棠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9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妙的结构，便捷的生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于钢结构建筑的研究活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宝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东丽区二村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让植物为生命护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植物求生模拟体验活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红燕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教学植物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5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妙趣横生的无土栽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卫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宝山区盛桥中心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8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探索水文奥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水文特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实践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耕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库尔勒市第四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200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从哪里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性教育、胚胎发育与细胞增殖组合教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黔西南州兴义一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201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定焦测量显微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登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阜市杏坛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201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型多功能化学、生物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液相数字化实验采集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国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八十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1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数字化信息系统测定氢氧化钠与二氧化碳的反应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新农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0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声扬声器二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西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实验职业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语报读电子指针模数双显多用演示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福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油田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2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均衡式供水植物抗干旱集雨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海市第一中等职业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6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切压式稻谷去壳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永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柘荣县城郊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0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载人航天模拟发射系统软件的设计与实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丰台区东高地青少年科技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瓣膜模型及血液循环演示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士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市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3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能力培训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亚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淄博工业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1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开发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佩烘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三明工贸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3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磁小电机实验研究平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益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苏州市吴中区郭巷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5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化电容、电感特性演示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沧州市第十一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7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电容器性质演示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州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8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透明、无活塞教学蒸汽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丙臣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邹城市兖矿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0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真随机数服务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俊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南宁市逸夫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快捷卷收扎捆工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建工师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浮球式太阳能深水增氧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炳焕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市湖里区翔鹭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1200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大河乡村民的活动对漓江生态系统的影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市大河初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82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二等奖</w:t>
            </w: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黑体;SimHei" w:hAnsi="黑体;SimHei"/>
                <w:kern w:val="0"/>
                <w:sz w:val="30"/>
                <w:szCs w:val="30"/>
              </w:rPr>
              <w:t>66</w:t>
            </w: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项　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代表团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0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探秘白酒酿造技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弘扬民间传统文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媛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顺义牛栏山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实验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的开发与实践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市第一小学教育集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2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我们的目标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20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腔卫生保健科普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岳池县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5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屯昌县红旗小学野果知识普及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屯昌县红旗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9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多少科学调查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德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玄武区少年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9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港地区盐碱地调查科技教育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大港区太平镇第三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2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觅都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复育萤火虫青少年科普实践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瑞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越秀区旧部前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3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宁科技实验小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交易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宁科技实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3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影像环保夏令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林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永安一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4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玩鸡蛋学物理系列活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柱祖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省武威市第十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5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走进怪石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探究怪石峪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实践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兵团农五师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6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意服饰设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7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色领土，海洋科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-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水特征我探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教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国青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航华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云上的精灵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走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筝之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灵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门中学狮山校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8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走进毛尖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实践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黔南布依族苗族自治州都匀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博后校园节水减排在行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亮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世界外国语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20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震减灾齐行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慧创新保平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爱知初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200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亚显微结构模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改进制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柳州高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201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显微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滕州市西岗镇程楼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201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便携式教学用沼气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银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滨州市邹平县好生街道办事处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0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制水电解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正东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大港区第五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0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氢氧燃料电池演示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乐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市清河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氢气实验演示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育全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无锡市侨谊实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二氧化碳的节约型一体化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书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北部新区人和实验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2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库、加油站禁用手机原理的演示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伟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武平县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算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裕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达县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3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耐火砖烧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雾化喷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微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永州市第六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电动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市经五路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5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零记忆双笔画输入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仁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南川道南中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5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用空气净化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恒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渝西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5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高数猜想的完全证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子周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巴州且末县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5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魔镜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骞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向明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6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X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的两轮自平衡机器人的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梅东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徐汇区青少年活动中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6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空调清洁小卫士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柏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实验中学（初中部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120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小学数学几何教（学）具盒设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怡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师范大学附属卢湾实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120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色地图地球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达县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地理原理实验演示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启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大田县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2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昼夜、四季、月相系列模拟实验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承德县实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2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成本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种数字逻辑电路实验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永胜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岭市新河镇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3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盲人电脑写作实现方法的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昌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常德市德山莲池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5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力低磨损闸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双十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能控制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如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平县永平中心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5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变魔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涪陵城区第七小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0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摆周期高精度同步测定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金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1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水箱可扩容太阳能热水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新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柘荣县楮坪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1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能与机械能相互转化演示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潜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渠县青少年校外活动中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2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镜及其应用多功能演示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卫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眉山市仁寿县龙正镇初级中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2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趣味的作用力与反作用力演示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宝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皇岛市第八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4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云层放电、雷电演示器与弧光（灯）演示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辉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遵义市绥阳县兴隆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4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栅成像高效实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国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浦江县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5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压增减使内能改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的改进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常德市德山莲池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7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源的显色及视觉效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探究性实验平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市松柏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7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流磁场演示实验创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火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临安市锦城第一初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7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集成实验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店区马尚镇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8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精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由落体运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时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尉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长青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拟整流电路演示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增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平度西关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0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式激光光反射折射透镜成像演示组合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克夫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港市职业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0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囱效应抽油烟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刘岗庄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2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字内嵌式描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海县横沟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3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体式太阳能长寿节能照明系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才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鼎城区武陵镇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4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crosoft Office Exc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新工具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维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骅市第三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7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树木修剪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培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昌吉回族自治州玛纳斯县广东地乡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8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调节角度的切割梯形木条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飞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宝山区青少年科学技术指导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消涡、全流场层流控制、双飞翼布局探索无人飞行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州第十八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1201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走进水世界》科技教育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魁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瓯海区丽岙第三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1203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生活透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提升科学素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增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邯郸市第十四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三等奖</w:t>
            </w: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黑体;SimHei" w:hAnsi="黑体;SimHei"/>
                <w:kern w:val="0"/>
                <w:sz w:val="30"/>
                <w:szCs w:val="30"/>
              </w:rPr>
              <w:t>94</w:t>
            </w: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项　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代表团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0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科学理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造低碳生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宏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育才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0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汽车后备箱载重与碳排放的关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少年科技教育活动方案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西城区青少年科技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0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植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探索活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广渠门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珍惜生命之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造人水和谐环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查家乡凭祥市水环境科技实践活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翠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崇左市凭祥市凭祥镇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珍爱生命之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共建美好家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楚雄师范学院附属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2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理石榴科学栽培情况调查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理县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3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龙镇闲置耕地调查与研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昌远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中县重龙镇中心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4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艾比湖野生菌资源保护与合理开发情况调查》青少年科技教育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兵团农五师八十九团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6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边植物奥妙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自治区满洲里市扎赉诺尔区旺泉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6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种一株绿苗，收获一份希望》科技实践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凤志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市黄河水利委员会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边的＂多米诺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解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米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象及创意设计活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懿芬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7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飘移纸飞机：科学探究实践及推广活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理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8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启航小小科学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科院科研见习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乃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清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09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用物联网技术，感知动植物生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新中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兴市芳桥实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0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活中的科学小实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利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市石岐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秘简牍信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承湖湘文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迪熬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长沙市教育科学研究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5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查安化县农村水资源污染情况的科技实践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智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化县第二高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5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小卫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C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系列环境教育活动设计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浦东新区青少年活动中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掖七彩丹霞的开发与保护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红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省肃南裕固族自治县康乐明德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7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走近绿色、关爱环境、亲近乡土、体悟乡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养牧区学生走近绿色关爱环境中的创新做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建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掖市肃南裕固族自治县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7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注电磁辐射污染活动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学附属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1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拯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三新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1220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赤眼蜂人工繁殖及其田间应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凤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二十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20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染色体教具盒的制作和应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定安县定安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200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察蚯蚓刚毛在运动中的作用的实验改进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仁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枝特区第四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120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种动态展板模型的制作模式及其开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新华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0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实验室气体发生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都师范大学附属密云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0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抽滤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崇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玉林市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0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固液制气及性质检验绿色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笑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农四师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1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临海市回浦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溶液导电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神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演示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方县第四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1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氢气爆鸣实验点火装置教具改进设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教育杂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功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赣县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1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还原分液法回收四氯化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本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郴州市临武县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1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钠燃烧实验黑色产物分析及器具选择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子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濉溪县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碘水萃取的循环实验设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运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孝感高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1202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溶液导电性简易测定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织金县第四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0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体几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两点间球面距离最短演示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欣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第十三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0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轿车车内自动降温系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八宝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靖市麒麟区东关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1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线路由器电脑节电插座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文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泸州市第十二中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2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半球星座演示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波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秦皇岛市抚宁县茶棚学区曹东庄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大古典名著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容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福安市穆云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2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程控制天文望远镜镜盖与穹顶开合控制机构设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高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3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园物联网应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市蚌埠路第五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3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相观测、记录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明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连云港市赣榆县赣马镇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5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生态动力磨坊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占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香河县第一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1206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提琴持琴姿势矫正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姝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封浜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1200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面中的数学问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光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都县第一小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1200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抛物线作图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州市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1201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线方程演示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星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泉卫星发射中心东风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0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易双足行走机器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琨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宣武青少年科学技术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0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度测试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大勇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师大良乡附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0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加热控制系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芳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玉林市容县职业中等专业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1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磁浮式地月系演示系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景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市铁西区雏鹰东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1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式跳远起跳监测仪的研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山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迁安市职业技术教育中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2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讯收集及分享平台系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冠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基督教会燕京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3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响摩擦力大小的因素实验改进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能波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遵义市正安县土坪镇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5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造粒科普积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志刚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市第二实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1205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降落伞下降原理演示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萍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宝鸡市经二路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手机远程控制电器演示板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良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兵团农五师八十六团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1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下物体不同摆放受热测量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雄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熟市实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1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短路及保险丝作用实验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海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绵竹实验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2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转式光现象示教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道红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邻水县石永镇初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3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声音在不同物体中的传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盒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江汉区航空路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3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力发电模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东丽区小东庄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4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力学演示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新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农七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4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象入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暂留效应演示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濮阳市油田第四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4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交流电路测量及光源比较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林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桐乡市石门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6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杠杆平衡条件演示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冬雪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襄阳市诸葛亮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6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物理电、热两用实验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北碚区王朴中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单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渝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北碚区王朴中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7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条热胀冷缩显示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激光笔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涟水县陈师镇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7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单实用的低成本创新教具（或学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赣州市第一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08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动轮与从动轮的摩擦力方向演示仪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闵行第二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1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便携式实验电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市第二实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121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导向光控电磁发射演示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西安建筑科技大学附属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0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L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蛋氨酸、赖氨酸的近红外光谱分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京源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0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间内空气净化加湿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定柱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临沧市云县一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0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成像探究实验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霸州市教育局仪器电教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0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ch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数控雕铣机模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玉溪市玉溪第二职业高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3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密码锁具控制开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明振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南阳市第三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4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显示电流方向的通电螺线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执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市行知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5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秀才争状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生汉字拼音游戏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龙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上饶市广丰县少阳乡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溺水自动报警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广丰县横山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5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栓快速堵漏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朋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中山市民众镇民众中心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6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移动旋转墙壁电视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钱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中县中小学综合实践基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彩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易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宝山区实验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7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大功能篮球记分系统设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宾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工业大学附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8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爬台阶小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飞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绿地小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8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拼音转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维英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垫江县澄溪小学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1208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持安静语音提醒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元生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凤阳县临淮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1200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课改社会实践教学中实施科技创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军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平昌县云台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120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白蚁危害性的认识与防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教育方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汝春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廉江市第三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120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实体作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提高技术素养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第二附属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1204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废物利用巧心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碳实验显身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废为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低碳化学创新实验活动方案设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安顺市第二高级中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  <w:t>二、十佳优秀科技辅导员获奖名单（排序不分先后）</w:t>
      </w:r>
      <w:r>
        <w:rPr/>
        <w:b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15"/>
        <w:gridCol w:w="4680"/>
      </w:tblGrid>
      <w:tr>
        <w:trPr>
          <w:tblHeader w:val="true"/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代表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登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曲阜市杏坛中学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苗秀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朝阳区青少年活动中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佩烘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三明工贸学校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红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教学植物园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丰台区东高地青少年科技馆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闫灵麟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门中学狮山校区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士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市第一中学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卫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市宝山区盛桥中心校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宁科技实验小学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蓝伟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武平县第一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仿宋_GB2312;仿宋" w:hAnsi="仿宋_GB2312;仿宋" w:eastAsia="仿宋_GB2312;仿宋"/>
      <w:b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日期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  <w:lang w:val="en-US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9:00Z</dcterms:created>
  <dc:creator>王伟伟</dc:creator>
  <dc:description/>
  <cp:keywords/>
  <dc:language>en-US</dc:language>
  <cp:lastModifiedBy>王伟伟</cp:lastModifiedBy>
  <dcterms:modified xsi:type="dcterms:W3CDTF">2013-01-09T08:00:00Z</dcterms:modified>
  <cp:revision>2</cp:revision>
  <dc:subject/>
  <dc:title/>
</cp:coreProperties>
</file>