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840"/>
        <w:gridCol w:w="1640"/>
      </w:tblGrid>
      <w:tr>
        <w:trPr>
          <w:trHeight w:val="379" w:hRule="atLeast"/>
        </w:trPr>
        <w:tc>
          <w:tcPr>
            <w:tcW w:w="85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“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我与航天”全国青少年载人航天征文活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初中组一等奖获奖名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校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级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吕中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江苏省海门中学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高鑫滢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石家庄市第九中学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初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一伊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省自贡市自流井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中学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田雅芝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省达州市渠县土溪中学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七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龙玉舟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贵州三穗县中学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九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吴若蕾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固原市五原中学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初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章宇鑫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安徽铜陵县五松镇中学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谢纯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福建省泉州市安溪县江水中学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初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旋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陕西省西安市临潼区华清中学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鑫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重庆市万盛经开区进盛实验中学校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八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颜艳婧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广东省徐闻县曲界第二中学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九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覃思敏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青铜峡市第五中学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八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霍瑞峰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陕西省宝鸡市凤翔县范家寨镇中学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贺卓熙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石家庄第九中学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初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于鹏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东省济阳十中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初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胡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赟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睿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江西省新余四中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初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贺心铭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宁波市春晓中学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初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沈悦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宁波丹城二中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八年级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姜凤鸣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贵州省剑河县南明中学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八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罗维坤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甘肃省张掖市第一中学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九年级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姗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省邢台市第十九中学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初二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喻子菲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海南省海口福鼎市第一中学初中部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九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雷笑天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重庆巴蜀中学初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恩泽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西省汾阳市东关中学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99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吴星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玥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上海市闵行第三中学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初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蔡音琦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福建省绥安中学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八年八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金森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新疆库尔勒市第四中学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初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郑诗晨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江苏省扬州中学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嘉欣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永年县石官营中学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九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涛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余姚市泗门镇中学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八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黄梦竹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重庆市万州区沙河中学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八年级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廖路琼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贵州省遵义市道真县玉溪中学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八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蒋宇豪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贵州省六盘水市第四中学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初三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闫杰伟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省永年县西苏中学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七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叶泽宇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福建省漳州正兴学校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七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沈姝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玥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内蒙古乌海市二中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初一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黄梦竹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重庆市万州区沙河中学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八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5:56:00Z</dcterms:created>
  <dc:creator>User</dc:creator>
  <dc:description/>
  <cp:keywords/>
  <dc:language>en-US</dc:language>
  <cp:lastModifiedBy>moyou</cp:lastModifiedBy>
  <dcterms:modified xsi:type="dcterms:W3CDTF">2013-01-05T07:41:00Z</dcterms:modified>
  <cp:revision>3</cp:revision>
  <dc:subject/>
  <dc:title>初中组一等奖获奖名单</dc:title>
</cp:coreProperties>
</file>