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30"/>
      </w:tblGrid>
      <w:tr>
        <w:trPr>
          <w:trHeight w:val="379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我与航天”全国青少年载人航天征文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等奖获奖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中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梅景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曌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刑台一中高三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余姚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甄淑琦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远扬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哲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天门市天门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兴翔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白银市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晟颖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渝高中学高二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雨洁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宽龙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   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白蒲高级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靓玉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阳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旭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四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月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十九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程怡彤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白银市第一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孟达明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余姚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翁一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晶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龚建伟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江津区白沙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航达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张家口市沽源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宗凡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金华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寒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威宁民族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姝婷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宁德市福鼎市福鼎一中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东乡县民族中学高二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严鑫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仙桃市第八中学高一十八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于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高级中学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天瑞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俊凯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志臻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白银市第一中学     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4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杰源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南靖一中高二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倩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市北仑中学高一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宇沁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，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方涵彦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宁波北仑中学高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银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兰州一中十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月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眉山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亚玲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高一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雨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南汇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雅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广饶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嘉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绵竹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旸钖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余姚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南通市如东县掘港高级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迁安市迁安一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漳浦第一中学高三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杨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永济市永济三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葛鹏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郸市第一中学高三年级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扬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潍坊市寒亭区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清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白鹭洲中学高二九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妍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安建筑科技大学附属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颖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宜宾市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忻州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巧萍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白银市第一中学高二十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武威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罗山县罗山高中分校文复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青岛城阳第三高级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雨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南阳市雪枫中学高二特长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高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安康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定兴第三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内蒙古自治区呼伦贝尔市海拉尔第二中学高三十八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丁昕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内江市第二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开县实验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曾清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忻州市龙海二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雨泽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文涵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奉化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婉婷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南省琼海市加积第二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家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景德镇市一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雪绮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十八中高三文科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天门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无为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东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河源市河源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莆田哲理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笑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孟晓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祁县第二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杨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苏州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扬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遂宁市射洪县射洪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.4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源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新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聊城市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凯里一中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誉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都匀田家炳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啸宸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凯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昌邑市文山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国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黔江中学校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本溪市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嘉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厦门市湖滨中学高二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文理附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曾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大同市外国语学校（原晋柴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潍坊市诸城市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柔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上饶二中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成都新都一中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邹闯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省七台河市勃利县高级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邓雁月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雅安市田家炳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阳琼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冷水江市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诗雨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外国语学校高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晨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9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中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开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合阳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楚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新余四中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椿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南通新联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美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西安市阎良区西飞第二中学初三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雯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博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市金华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邓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  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市慈城中学九年级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波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星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中宁二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彦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回族自治区中卫市中宁县第二中九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三中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程欣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璐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厦门市翔安区新店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桐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 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诗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三中 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巧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以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 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佳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省中宁县中宁二中 八年级十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吕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文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盘锦市实验中学九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志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五中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敬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市第十九中学 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晶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七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毛亚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綦江县南州中学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俊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第四中学八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姗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慈溪市逍林镇初级中学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戚嘉滢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艳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骆玉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锦滢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莆田市擢英中学九年十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玉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三中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宇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临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关镇第一实验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思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云浮市云浮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倪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若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第九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二（十七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孟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新河县振堂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诗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扬州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蜀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璧山来凤中学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紫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泉州市德化县第三中学初二七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滋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 初二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剑河县南寨中学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倩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临汾市平阳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姚佳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玉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钰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南京高淳县第一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许颖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佛山市南海区大沥镇许海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闻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天山初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亦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第九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严鑫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南通新联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思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骆驼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熔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镜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船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巴川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万清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初二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新源县第六中学九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魏平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第九中学   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文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淮安市开明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佳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市春晓中学  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汤艳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三中   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洪科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堰中学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新余四中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合肥市四十八中望湖校区九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】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雷笑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巴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展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绵阳东辰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单澄怀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省七台河市第二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逸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连云港市新海实验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许潇月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佐玲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及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一零一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雨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济宁市育才中学分校初四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睿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泳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佛山沙头华光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叶亚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浩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潮州市饶平县钱东中学（分校）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依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三中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佳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秋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瑞安集云实验学校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嘉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姚思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库尔勒四中初二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再理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厦门市集美区上塘中学初三（３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柏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宁县中宁二中初二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毓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乌鲁木齐市兵团第一中学七年级七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嘉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淮南龙湖中学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靳亚旭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第一实验学校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子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泰安东平县实验中学七年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国家高新区外国语学校初中二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樊思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国翔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库尔勒市第四中学   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尹佳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戚劲松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江北中学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继元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武威第十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培杭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潮州文祠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慧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9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艳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杏花岭区解放路小学四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楚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福州市林则徐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思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三中附小五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晗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河北区实验小学五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欣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晋源区晋祠镇中心小学六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河北区实验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孜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太原市万柏林和平北路第二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丽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南昌朝阳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艺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厦门高崎小学四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胥诗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射洪外国语学校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汪金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畴县坪坝希望小学四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印江县天堂镇完全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卢云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砚山县第一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童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杏花岭区建设北路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淇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南昌朝阳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史佳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山区实验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戴雨凝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营口红旗小学五年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典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新城市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市海曙中心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曼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遂宁遂州外国语小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旭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鄞州区朝阳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丽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郸复兴路小学五年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运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丘北县一小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穆智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定西市通渭县文庙街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欣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通渭县文庙街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姚欧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印江县天堂镇完全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芮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乐山亮点培训学校六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屹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恩施市实验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建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郸姚寨总校姚寨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阳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黄埔区荔园小学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哈博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河北区育婴里小学四年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通渭县文庙街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敬一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丘北县一小四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恩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都市西一路小学四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欣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海原县第二小学五年级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》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昀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成都市行知小学四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成都市肖家村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仕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西畴县新马街小学五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立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贺兰县立岗镇民乐回民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欣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育婴里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亚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海原二小四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 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白银市育才学校六年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凯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河北区育婴里小学五年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虔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永县年永合会总校郭窑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海原二小六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文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广州市天河区棠东小学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志翔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育婴里小学四年八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阮晓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六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&lt;4&g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海原县第二小学五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邵思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柳辛庄小学四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易贤慈（中国台湾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昆山国际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禹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中关村一小（天秀）部六年级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海原二小（六）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奕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洛阳市东方（拖厂）第二小学六年级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小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安康江南小学五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清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莆田市秀屿区平海山星小学六年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易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清远市新北江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诗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涪陵实验小学（北斗校区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芸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龙岩市上杭县实验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晓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南岸长生小学六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青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建宁县城关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轶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杏花岭区新建路二校五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建宁县城关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小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山丹县陈户中心校五年级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思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新河县县直第一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青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建宁县城关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莆田麟峰小学分校六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晨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舒城县实验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轩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向阳路小学六年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瑞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树人景瑞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荆灵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广安铁路希望小学六年级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卓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河北区育婴里小学四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晨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市紫阳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巫姗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贺州八步实验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8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邓洁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佛山市南海区罗村街道中心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博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南阳市油田实验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卢嘉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醴陵市姜湾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佳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铜梁县金龙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德阳市一小六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易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清远市新北江小学六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昊芸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旧城小学四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韦家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东霞小学六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昊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民勤县东关小学六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振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莆田城厢区筱塘小学六年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豪芸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道真县旧城小学四年级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涵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铜陵四小六年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雨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渝中区解放小学六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邓雯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江南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.10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语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保定市高阳县西街小学六年级七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雨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沙市区新沙路实验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佳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马鞍山市实验小学三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雨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贺兰县回民小学六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尚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武山县城关小学五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涂俊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龙岩市长汀县城关中区小学五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垫江县花园小学五年级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长治市城区上南街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傅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舟山市普陀区沈家门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云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阜新市高德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金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厦门高崎小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1:00Z</dcterms:created>
  <dc:creator>User</dc:creator>
  <dc:description/>
  <cp:keywords/>
  <dc:language>en-US</dc:language>
  <cp:lastModifiedBy>moyou</cp:lastModifiedBy>
  <dcterms:modified xsi:type="dcterms:W3CDTF">2013-01-05T07:41:00Z</dcterms:modified>
  <cp:revision>3</cp:revision>
  <dc:subject/>
  <dc:title>二等奖获奖名单</dc:title>
</cp:coreProperties>
</file>