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我与航天”全国青少年载人航天征文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优秀组织奖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科协青少年科技活动中心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遂州外国语学校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贺兰回族小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丘北县第一小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恩施实验小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广州黄埔区荔园小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河北区育婴里小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昆山国际学校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高崎小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临汾临纲小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营口红旗小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刑台市第十九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南市济阳第十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四季青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青铜峡第五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库尔勒第四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永年县第八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第九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卫第五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北育才学校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白银市一中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刑台一中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闵行三中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余姚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四中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酒泉东风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抚州南城县第二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莱山第一中学</w:t>
            </w:r>
          </w:p>
        </w:tc>
      </w:tr>
      <w:tr>
        <w:trPr>
          <w:trHeight w:val="499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隆德县中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24:00Z</dcterms:created>
  <dc:creator>User</dc:creator>
  <dc:description/>
  <cp:keywords/>
  <dc:language>en-US</dc:language>
  <cp:lastModifiedBy>moyou</cp:lastModifiedBy>
  <dcterms:modified xsi:type="dcterms:W3CDTF">2013-01-05T07:46:00Z</dcterms:modified>
  <cp:revision>3</cp:revision>
  <dc:subject/>
  <dc:title>优秀组织奖单位</dc:title>
</cp:coreProperties>
</file>