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60"/>
        <w:gridCol w:w="2520"/>
      </w:tblGrid>
      <w:tr>
        <w:trPr>
          <w:trHeight w:val="379" w:hRule="atLeast"/>
        </w:trPr>
        <w:tc>
          <w:tcPr>
            <w:tcW w:w="82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我与航天”全国青少年载人航天征文活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  <w:ins w:id="0" w:author="moyou" w:date="2013-01-05T15:42:00Z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高中组一等奖获奖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级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嘉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云南石屏县第一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届原普通三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佳羽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兰州市新亚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攀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省保定市定州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欣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奉化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天鹭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杨贤江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美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州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韵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北京四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</w:t>
            </w:r>
            <w:r>
              <w:rPr>
                <w:rFonts w:ascii="仿宋_GB2312;Arial Unicode MS" w:hAnsi="仿宋_GB2312;Arial Unicode MS" w:cs="宋体;SimSun"/>
                <w:kern w:val="0"/>
                <w:sz w:val="20"/>
                <w:szCs w:val="20"/>
              </w:rPr>
              <w:t>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省余姚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罗蕴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酒泉卫星发射中心东风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翁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上海市闵行第三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咸佳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隆德县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平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升钟职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普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炳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刑台一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诗雁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广西宾阳中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余姚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冯贵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聊城市外国语学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桃武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文凯学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俊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贵州省兴义天赋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西省南城二中盱笛文学社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红杰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津市滨海新区大港第八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炀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浙江镇海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）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庄河高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东省诸城市繁华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年级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崔晓林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山西省阳泉荫营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施晶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福建大田县一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汤丝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攸县第一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霍邱县第一中学高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夷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波市北仑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一年级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振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肃省白银市第一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温洁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河北刑台一中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湖南省永州市东安县第一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6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曹懿睿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东北育才学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艺清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乐山外国语学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窦寅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江苏省泰州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天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辽宁省东北育才学校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严晓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宁夏青铜峡市高级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恩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安徽省宜城市朱桥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赖亚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川省广元市利州区广元中学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级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5:50:00Z</dcterms:created>
  <dc:creator>User</dc:creator>
  <dc:description/>
  <cp:keywords/>
  <dc:language>en-US</dc:language>
  <cp:lastModifiedBy>moyou</cp:lastModifiedBy>
  <dcterms:modified xsi:type="dcterms:W3CDTF">2013-01-05T07:44:00Z</dcterms:modified>
  <cp:revision>3</cp:revision>
  <dc:subject/>
  <dc:title>高中组一等奖获奖名单</dc:title>
</cp:coreProperties>
</file>