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overflowPunct w:val="true"/>
        <w:spacing w:lineRule="exact" w:line="420"/>
        <w:textAlignment w:val="auto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会议</w:t>
      </w:r>
      <w:r>
        <w:rPr>
          <w:rFonts w:ascii="黑体;SimHei" w:hAnsi="黑体;SimHei" w:cs="ITC Officina Sans Std Book;宋体" w:eastAsia="黑体;SimHei"/>
          <w:sz w:val="32"/>
          <w:szCs w:val="32"/>
          <w:lang w:val="en-GB"/>
        </w:rPr>
        <w:t>日程</w:t>
      </w:r>
    </w:p>
    <w:p>
      <w:pPr>
        <w:pStyle w:val="Normal"/>
        <w:widowControl w:val="false"/>
        <w:tabs>
          <w:tab w:val="left" w:pos="720" w:leader="none"/>
        </w:tabs>
        <w:overflowPunct w:val="true"/>
        <w:spacing w:lineRule="exact" w:line="420"/>
        <w:textAlignment w:val="auto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eastAsia="黑体;SimHei" w:cs="ITC Officina Sans Std Book;宋体" w:ascii="黑体;SimHei" w:hAnsi="黑体;SimHei"/>
          <w:sz w:val="32"/>
          <w:szCs w:val="32"/>
          <w:lang w:val="en-GB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86"/>
        <w:gridCol w:w="4410"/>
        <w:gridCol w:w="1755"/>
      </w:tblGrid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市新世纪宾馆</w:t>
            </w:r>
          </w:p>
        </w:tc>
      </w:tr>
      <w:tr>
        <w:trPr>
          <w:trHeight w:val="5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00-9: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幕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10-9: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农村课外科普活动项目进展介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25-10: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省级项目管理办公室汇报：云南、湖南、新疆、内蒙、河南</w:t>
            </w:r>
          </w:p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专家从项目管理的角度点评和讨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:40-10: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茶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:50-12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3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学校汇报（一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3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从活动开展的角度点评和讨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午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:00-15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学校汇报（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00-17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观郑州课外科技活动示范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00-11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:00-11: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议小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午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疏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" w:hanging="0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overflowPunct w:val="true"/>
        <w:spacing w:lineRule="exact" w:line="420"/>
        <w:textAlignment w:val="auto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eastAsia="黑体;SimHei" w:cs="ITC Officina Sans Std Book;宋体" w:ascii="黑体;SimHei" w:hAnsi="黑体;SimHei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ITC Officina Sans Std Book">
    <w:altName w:val="宋体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3"/>
    <w:qFormat/>
    <w:rPr/>
  </w:style>
  <w:style w:type="character" w:styleId="A2">
    <w:name w:val="A2"/>
    <w:qFormat/>
    <w:rPr>
      <w:rFonts w:cs="Futura Std Medium;方正舒体"/>
      <w:b/>
      <w:bCs/>
      <w:color w:val="F5833B"/>
      <w:sz w:val="48"/>
      <w:szCs w:val="48"/>
    </w:rPr>
  </w:style>
  <w:style w:type="character" w:styleId="A6">
    <w:name w:val="A6"/>
    <w:qFormat/>
    <w:rPr>
      <w:rFonts w:ascii="ITC Officina Sans Std Book;宋体" w:hAnsi="ITC Officina Sans Std Book;宋体" w:cs="ITC Officina Sans Std Book;宋体"/>
      <w:b/>
      <w:bCs/>
      <w:color w:val="007D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7:00Z</dcterms:created>
  <dc:creator>nfg</dc:creator>
  <dc:description/>
  <dc:language>en-US</dc:language>
  <cp:lastModifiedBy>shi</cp:lastModifiedBy>
  <cp:lastPrinted>2013-11-15T17:10:00Z</cp:lastPrinted>
  <dcterms:modified xsi:type="dcterms:W3CDTF">2013-11-21T06:57:00Z</dcterms:modified>
  <cp:revision>3</cp:revision>
  <dc:subject/>
  <dc:title>中国科协下行文模板</dc:title>
</cp:coreProperties>
</file>