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00" w:before="120" w:after="36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学生代表和领队住地分配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Courier New"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一、北京市、上海市、福建省、广东省、吉林省、河南省、山东省、湖北省、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河北省、天津市、重庆市、陕西省、安徽省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辽宁省、黑龙江省、香港特别行政区、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澳门特别行政区、浙江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共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支代表队及其领队报到入住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南京双门楼宾馆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地址：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南京市虎踞北路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85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号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，江苏科协负责人：张玲玲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3701476026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二、</w:t>
      </w:r>
      <w:r>
        <w:rPr>
          <w:rFonts w:ascii="仿宋_GB2312;仿宋" w:hAnsi="仿宋_GB2312;仿宋" w:eastAsia="仿宋_GB2312;仿宋"/>
          <w:sz w:val="30"/>
          <w:szCs w:val="30"/>
        </w:rPr>
        <w:t>江苏省、四川省、山西省、湖南省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广西壮族自治区、宁夏回族自治区、西藏、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贵州省、甘肃省、内蒙古自治区、云南省、海南省、新疆建设兵团、新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疆维吾尔自治区、江西省、军队子女学校、青海省共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支代表队及其领队报到入住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南京国际博览中心酒店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地址：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南京建邺区金沙江西街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6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号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江苏科协负责人：熊海燕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3951667705</w:t>
      </w:r>
    </w:p>
    <w:p>
      <w:pPr>
        <w:pStyle w:val="Normal"/>
        <w:spacing w:lineRule="exact" w:line="600" w:before="120" w:after="2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2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qFormat/>
    <w:rPr>
      <w:rFonts w:eastAsia="宋体;SimSun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2">
    <w:name w:val="xl7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46:00Z</dcterms:created>
  <dc:creator>nfg</dc:creator>
  <dc:description/>
  <dc:language>en-US</dc:language>
  <cp:lastModifiedBy>limgfan</cp:lastModifiedBy>
  <cp:lastPrinted>2011-01-25T10:30:00Z</cp:lastPrinted>
  <dcterms:modified xsi:type="dcterms:W3CDTF">2013-06-27T09:46:00Z</dcterms:modified>
  <cp:revision>3</cp:revision>
  <dc:subject/>
  <dc:title>中国科协下行文模板</dc:title>
</cp:coreProperties>
</file>