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第</w:t>
      </w:r>
      <w:r>
        <w:rPr>
          <w:rFonts w:eastAsia="黑体;SimHei" w:ascii="黑体;SimHei" w:hAnsi="黑体;SimHei"/>
          <w:sz w:val="36"/>
          <w:szCs w:val="36"/>
        </w:rPr>
        <w:t>28</w:t>
      </w:r>
      <w:r>
        <w:rPr>
          <w:rFonts w:ascii="黑体;SimHei" w:hAnsi="黑体;SimHei" w:eastAsia="黑体;SimHei"/>
          <w:sz w:val="36"/>
          <w:szCs w:val="36"/>
        </w:rPr>
        <w:t>届全国青少年科技创新大赛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基层赛事优秀组织单位奖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7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245"/>
      </w:tblGrid>
      <w:tr>
        <w:trPr>
          <w:tblHeader w:val="true"/>
          <w:trHeight w:val="39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代表队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bookmarkStart w:id="0" w:name="RANGE!B1"/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单位名称</w:t>
            </w:r>
            <w:bookmarkEnd w:id="0"/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蚌埠市朝阳路第一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蚌埠市龙子湖区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滁州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合肥市包河区教育体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省合肥市南门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门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澳门培正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景山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顺义区东风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房山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州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朝阳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市东城区教育委员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顺义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漳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南平市剑津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泉州市德化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清流县第一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省厦门市双十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威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白银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酒泉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甘肃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会宁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师范大学附属中学汕尾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东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第二外国语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深圳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柳州市羊角山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海市第二中学（北京八中北海分校）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南宁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桂林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防城港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黔西南州兴义一中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普定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遵义市遵义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省都匀市第六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贵州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开阳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口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省琼海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昌市科协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儋州市科协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海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亚市科协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省沧州市新华区教文体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邯郸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新县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衡水市桃城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张家口市桥西区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汝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漯河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省项城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郑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阳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牡丹江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齐齐哈尔市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庆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科学宫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襄阳市科技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麻城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市江汉区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监利县黄歇口镇中心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北省通城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怀化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常德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株洲市第二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隆回县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省长沙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春市电化教育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四平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省集安市科学技术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通化市科学技术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吉林市青少年科技教育活动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无锡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苏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镇江市青少年科技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山市科技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市朝阳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上饶市广丰县教育体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康市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省抚州市南城县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江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余市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盘锦市教育技术装备管理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大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铁岭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鞍山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辽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沈阳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包头市昆区团结大街第四小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彦淖尔市乌拉特中旗第一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呼和浩特市回民区教育局科普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赤峰红旗中学松山分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内蒙古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拉善盟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银川唐徕回民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吴忠高级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卫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银川一中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夏银川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少年宫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湟中县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宁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海南州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青海省海南州共和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济南市科技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烟台市科技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淄博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潍坊市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泰安市科技馆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忻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运城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阳泉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治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晋中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国人民解放军</w:t>
            </w:r>
            <w:r>
              <w:rPr>
                <w:rFonts w:cs="宋体;SimSun" w:ascii="宋体;SimSun" w:hAnsi="宋体;SimSun"/>
                <w:kern w:val="0"/>
                <w:sz w:val="22"/>
              </w:rPr>
              <w:t>63710</w:t>
            </w:r>
            <w:r>
              <w:rPr>
                <w:rFonts w:ascii="宋体;SimSun" w:hAnsi="宋体;SimSun" w:cs="宋体;SimSun"/>
                <w:kern w:val="0"/>
                <w:sz w:val="22"/>
              </w:rPr>
              <w:t>部队长征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宝鸡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汉中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渭南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安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咸阳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松江区车墩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闵行区青少年活动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黄浦区青少年科技活动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延安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市长宁区少年科技指导站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达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凉山州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雅安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四川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巴中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滨海新区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南开区青少年科技活动领导小组办公室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东丽区青少年科技工作领导小组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北区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市河西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聖公會李炳中學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佛教榮茵學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順德聯誼總會翁祐中學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培正小學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香港中华基金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四师教育局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兵团第五师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石河子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第七师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生产建设兵团第十三师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于田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玛纳斯县北五岔镇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克拉玛依市克拉玛依区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阿克苏市第三中学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新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乌鲁木齐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楚雄州楚雄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文山州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腾冲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省普洱市镇沅彝族哈尼族拉祜族自治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云南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昆明市西山区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衢州市科协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州市青少年科技教育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温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台州市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宁波市青少年科技中心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巴蜀中学校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永川区教育委员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合川区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潼南县科学技术协会</w:t>
            </w:r>
          </w:p>
        </w:tc>
      </w:tr>
      <w:tr>
        <w:trPr>
          <w:trHeight w:val="390" w:hRule="atLeast"/>
        </w:trPr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重庆市渝北区科学技术协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4:28:00Z</dcterms:created>
  <dc:creator>Lenovo User</dc:creator>
  <dc:description/>
  <cp:keywords/>
  <dc:language>en-US</dc:language>
  <cp:lastModifiedBy>Lenovo User</cp:lastModifiedBy>
  <dcterms:modified xsi:type="dcterms:W3CDTF">2013-08-07T04:29:00Z</dcterms:modified>
  <cp:revision>1</cp:revision>
  <dc:subject/>
  <dc:title/>
</cp:coreProperties>
</file>