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届全国青少年科技创新大赛少年儿童科学幻想绘画获奖名单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按奖项和项目编号排序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20"/>
        <w:gridCol w:w="1960"/>
        <w:gridCol w:w="1000"/>
        <w:gridCol w:w="1140"/>
        <w:gridCol w:w="1800"/>
        <w:gridCol w:w="879"/>
      </w:tblGrid>
      <w:tr>
        <w:trPr>
          <w:tblHeader w:val="true"/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2%3AG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蚕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美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门县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能源农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书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师范第二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越异次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高新教育集团总校实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餐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洪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师范第二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层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贝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西园新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生态田园机械街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祯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翠庭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型人体杀毒软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炘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华府骏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裁缝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马池口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衰变”服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兴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妍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兴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使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简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神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几几年以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昌盛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颜色提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婉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石开采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诊断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知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西城展览路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走的垃圾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黄城根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管警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志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民族团结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农业水培实验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史家胡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泰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朝阳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降水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劲松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智能植树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今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奋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团彩色美利奴羊羊毛的新型功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四师六十四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教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的新疆电子马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四师六十四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生蘑菇检测、采摘、加工一体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园林建造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润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业建设第十二师三坪农场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上的环保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泽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四师六十二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生物质羊毛制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九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雪消融纯净水派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沈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九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树木能源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康亮眼矫正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化植物、音乐、脂肪转换健康顾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澎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尾气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酉阳县民族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生态农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星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部新区花朝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味火锅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上明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北部新区花朝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航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安市城阳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夜智能感应家庭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泽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遐想明天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乐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味闹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楚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实验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钰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市西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空作业我帮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大石富丽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感应车辆红绿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展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光明新区公明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风能快速晾衣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垃圾分类再生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嘉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洛浦洛溪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立体投影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化龙镇复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钢琴演奏手套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洛浦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瞬间收银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秋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光明新区光明东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轻松松上学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智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南海区罗村街道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虎皮肤”新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柯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兴宁区兴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五一中路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树医生——害虫处理智能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钟山县钟山镇一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型落叶造纸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泽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华强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科技新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龄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第十六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机器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尚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第三十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化节能环保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河池市天峨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首乌儿童生态护发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自治县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事故护航网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若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自治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植物太空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睿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牙医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长江东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物交流耳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圣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血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昱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二七区陇西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奇的奶牛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晨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西陵区绿萝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低碳节能小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紫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晶晶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园林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添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护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书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生魔球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俐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抗癌物质提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态移民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雪精灵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传染病清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“蜂”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静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树林医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再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植物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华侨中学初中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一代‘建筑工人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文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上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雅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洞口县石江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智能酒驾检测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增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益阳市益师附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津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敏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市麒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太阳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可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查桥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居住环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紫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蔬菜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婧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浮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源县紫阳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磁阻防盗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艺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逸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体温能储存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救援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婷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太空城畅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芶译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泡桐树小学天府校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保城市泡泡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又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泡桐树小学天府校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机械袋鼠虫洞时空跳跃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曜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泡桐树小学天府校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椅上的笑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珺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达州市通川区第七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降温降雨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淯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竹县幸福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加油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嘉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中江县实验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潜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雨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大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煜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铭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梦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姜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十三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能量能源接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蓬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让沙漠变绿洲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蓬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雾霾吸收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射洪县太和镇第四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治病的竹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馨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宜宾市翠屏区建国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城市垃圾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禹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市蜀光绿盛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鱼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第六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超智能昆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北山二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鞍山二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汐能空气净化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台东六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泡系列之——空中校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府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辟宇宙新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泸定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植树“摩天轮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新古北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毒消磁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附属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卡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正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江苏路第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口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祁连中心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新美丽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国语大学附属外国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树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晓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老人疾病治疗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车监测保安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食品安全检验转化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第一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教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附属小学融侨分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垃圾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国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渭滨区清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立体多功能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莲湖区青年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蛟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颖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职工子弟第二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探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的绿色健身社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上海道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  你我共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益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果园好帮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逸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盲人的福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牧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松 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科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的人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宜良县匡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清洁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颖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宜良县匡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采蜜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诗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筑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巨型水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苏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泾镇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超市来了新帮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祖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应行久外语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树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孙端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体验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区王店镇建设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湾区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沙漠绿“宝”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靖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浮动的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教师教育院附属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雪全自动处理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鉴湖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节能小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蚌埠第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多功能伸缩阳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郑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蜜小能手—蜜蜂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振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州区黄山文峰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——未来的生态垃圾处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农药过滤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五河县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自给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田家炳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宗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塘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百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湖东路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绿色汽油环保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冬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嘉和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秋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第四十六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仪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龙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潜山路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极磁力玻璃多维空间飘移小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经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凤凰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微观海洋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桂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昌平区马池口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充气别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润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旧宫镇第一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品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于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区青云店镇第二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光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雨水回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昕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华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麒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于家务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细菌清洁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经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教育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控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鲨鱼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翊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怀柔区怀柔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龟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一师一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绵宝宝游乐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煜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一师一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八十九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书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佳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四师六十四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植物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彬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四师六十四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识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昱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造人体器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北屯兵团农十师一八八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太阳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凯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建工师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智能地沟油报警机 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六师五家渠市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节能环保型的采挖胡萝卜神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梦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师红山农场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森林植物修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金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五师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泡避险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二师二十一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骆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恺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二师二十一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去细菌的兵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宇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第十师一八一团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农田捕鼠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紫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十师北屯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停车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蔡家场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上植物的汽车和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韵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朝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川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雾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＞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笥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实验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开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映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长寿区八颗镇中心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拉链公路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含谷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植物加氢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知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南岸区上浩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智能消防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瑾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合川区草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蛀牙检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雨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鹏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渡口区钰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测试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湘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九龙坡区兰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牙科小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转化的新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雨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巴蜀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果汁工作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浦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音识别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安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五缘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变星停车宝遥控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思明区艺术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人做客地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集美区灌口中心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淡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宁德市福鼎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未来不是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远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钱币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泰县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的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林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莆田市荔城区梅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 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建宁县城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上农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楼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郑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莲东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分析检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石狮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朗晴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清洁好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防闯红灯的自动升降交通护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芝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宝安福永街道凤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蜻蜓环保卫士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香洲区第十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拒绝醉驾、困驾、毒驾的汽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澄海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污染物变动能的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东区水云轩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保护气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靖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禅城区紫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乐发电游乐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茶山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救生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瀚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沥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谷丰登七彩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旭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县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上巨无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雯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大唐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晒杏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安定区友谊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汽车与新型高速公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骥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昌县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雪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市西峰区回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节能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子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总校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生态火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铎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泉卫星发射中心东风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园里的运输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安定区大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梦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第三十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欣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区上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救护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铭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岑溪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崇左市龙州县龙州镇新华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形潜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贺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崇左市龙州县龙州镇新华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蜜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深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东兴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洗衣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贵港市港北区西江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振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灵川县城关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自动洗车装置的小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竣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南丹县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果园管理专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驿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河池市天峨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气能汽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岑溪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仡佬族篾鸡蛋移动村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明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务川自治县城关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玉米一体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低碳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蓓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工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盘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新能源——可燃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生命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煜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苗乡娱乐山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市红花岗区光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彩桑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苡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黄平县新州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能食品消毒检测安全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舟溪逸夫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蜂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丹寨县排中村排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区飞行校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依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面浮油克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龟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水县东皇镇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满水珠的防火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尚义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走路的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桐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尚义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再造有机肥料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启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二七区幸福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香格里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壁市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四维教室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照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山阳区墙南中心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用式全能污水处理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雯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回族区东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大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琰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制造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金燕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糕方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景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岸区长春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宇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领巾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煜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滑坡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空间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智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实验寄宿小学（美林校区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鸟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宇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中山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的机器小蜜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若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金都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沙漠改造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傅家坡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走动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玉田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奇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伟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唐马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夜空之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唐山市路北区裕华道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病毒检测治疗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三河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护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三河市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育种中心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佩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元素提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庆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土壤转换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残疾人的福音——肢体再生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遥感环保探测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舰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灾难救助快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冬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浪发电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江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轨道交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邦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实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枯叶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钓鱼岛的未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＜自动食物出餐机 ＞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泽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队八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借骨还生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炫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萬能消防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芷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良局黃永樹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陽能環保蝴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黃欣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的花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芷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捉蚊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鹤岗市特殊教育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蜈蚣式安全自动探矿采矿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舒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桃花江镇桂花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自然的悄悄话——我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邵阳市北塔区状元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吸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延思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阳楼区城陵矶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色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汨罗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芷江侗族自治县河西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风车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熠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市第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朋友——多功能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洋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轩少儿书画培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瓢虫护卫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武冈市新东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心能源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骥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市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能除雪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堃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吉大附中实验学校小学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乐的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宏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拉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泓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船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杨木林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动力燃油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诗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大阳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中世界，花开有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国际学校小学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行走的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一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市东洲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妈妈的好帮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欣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农业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盐渎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的多层汽车和车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市亭湖区南洋中心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找物小能手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杨市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失眠疗养床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导墅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浆收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意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市通源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人掌开发能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紫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浪冲力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琳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富士康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源收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舟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市司徒街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援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要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仕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朝阳楼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人浴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武进区星辰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擎车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埤城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幻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昊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教育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森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怡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市丹凤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鲨鱼肝油提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溪市实验中学附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雾霾吸转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易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保育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垃圾清理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千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芦溪县源南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采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郅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逸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治理雾霾—还我们一个纯净天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琪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饶市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小区，花园别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玥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双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眼看世界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雨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双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体检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axi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我去月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进贤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倬琪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沈北新区新城子街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消防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和平区西塔朝鲜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太空能量采集站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禹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中山区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净化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宇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西岗区九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市望花区雷锋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若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辽河油田兴隆台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带我梦幻海底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诗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铁西区启工街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苹果收割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亚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灯塔烟台街道兆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站前区青年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屋顶多功能消防安全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芷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海洋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纸浆文具再造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颖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太阳能多功能加电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忆追踪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嘉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霧霾克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婕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云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芷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美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高铁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底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木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科技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净化器——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馨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科技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对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乔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民族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吸尘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晴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南区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取水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欣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高台逸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倔煤机械虾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天气的克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蕴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清理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充电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嘉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盛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清洁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冠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思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利通街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根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雨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竹县幸福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沙漠绿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歆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研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情绪调控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林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研县研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眉山市东坡区苏祠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蜘蛛吐丝防震装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三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能量能源探测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成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英县蓬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转化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遂宁市射洪县特殊教育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穿梭教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长沙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蜘蛛生态防护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朐外国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畅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潍坊新华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瓢虫电子杀虫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潍坊市昌乐县新城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七彩时间树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潇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滕州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好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成市第十八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制雾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泊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泰安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珈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甸柳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清除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第九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飞机起降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城市实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太空出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市钢城友谊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诗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青少年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我氧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甜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市八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雾眼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思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宝山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能源一体化生态校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海上“新外滩国际金融贸易中心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页岩气采集勇士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维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古北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品旱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玮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娄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底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子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尚德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金融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一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家园不是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思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能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护理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科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动物共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昕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少年科技指导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修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薏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青少年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眼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熙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勉县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璐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勉县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维管道自动修复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云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区高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节能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陈仓区虢镇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式婴儿护理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梓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的福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盛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颗粒炸弹消灭结核杆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铁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雾霾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金台区店子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”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宁陕县城关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测病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岗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奶工程”好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爱知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拯救生命——人类器官基因培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竺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市宝钛子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交流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钰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尖草坪区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能源电力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思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小店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绿色环保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雨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”号大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圣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移民火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嘉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梓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一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定县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食品加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昱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顺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荣县城镇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农作物驱虫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向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交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昕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气翻新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晗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贻成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救援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东丽区徐庄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会飞的房子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耘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昆明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依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食品分拣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闻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子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新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刻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附属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新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二号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锦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伊宁市第二十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月亮上的高科技楼房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南湖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火星上的科技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资源转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婉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尔塔拉蒙古自治州精河县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空中发电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中吸尘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空中发电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韫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甲醛消除检测仪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空中医院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杨欣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动下雨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鸿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海底清洁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依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器保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鄯滨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市第十六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太空科技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粟艺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火星上的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垃圾回收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钰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高科技捕鱼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邦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期食品识别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亚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山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绿色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社区教育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美宝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雨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科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回收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致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能量转换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仲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贺州市建设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彩蔬菜种植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闽侯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清洁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新秀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型家校传送缆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贺州市八步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织娘——机器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泳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市新秀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心寻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宜良县匡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之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斯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宜良县匡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采矿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桁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宜良县匡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绿色的音符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旻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市思茅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未来消防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何雨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山中心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调温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倍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市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果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土地改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的校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忆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丽市姐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灭害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翊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官渡区南站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蜜蜂缉毒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师范学院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青枣采摘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谋县清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荒废中的色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楚雄市北浦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残留过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飘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党湾镇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智能果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昀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慈溪市宗汉街道曙光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台风转化成电流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晓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乡市龙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南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学具新风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晨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湖新仓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牙齿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卓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县柯桥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悦音”装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雳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县实验小学教育集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之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莹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安市莘塍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事故处理桥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平湖市乍浦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钓”激光超能防御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方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普陀区沈家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智能家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嘉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第十三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垃圾的处理与转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蚌埠第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旋转楼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寰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松县松兹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楼宇蜘蛛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安庆市枞阳县旗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蘑菇形”塑料垃圾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卿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石化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水质量探测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芯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环保采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芜湖市镜湖区师范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第十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雨山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安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少儿艺术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H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和谐号动车组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和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叠被子的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念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图强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锦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田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光倒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房山区房山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呼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顺义区俸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畅想奇妙的宇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瑞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和平里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石河子市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环保纳米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佰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兵团第十三师黄田农场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幻校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农十三师红星一场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彧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水土镇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生物仿生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诗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北区劳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瓜探测分离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米亭子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幻想城市——机械幻想网络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麦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铭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云果实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心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中区中华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自动灭火系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雅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荣昌县荣昌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树公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铭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南开（融侨）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间长大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曈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阳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洋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骁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莆田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辐射防护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枢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南平市剑津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风”教室空气智能转换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福安师范学校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癌生态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尔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厦门海沧附属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发电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暗物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旭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岩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空气净化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第三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种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采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州市丰泽区第三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政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纳捕虫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舒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县城关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J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发电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洁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东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天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平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阳江职业技术学院附属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风转换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偲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竹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拐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中学初中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语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市东区中学初中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治牙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非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黄江镇梅塘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速检验食品眼镜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大朗镇崇文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因还原环保树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石排镇石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小老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区乐平镇海佳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星鞋服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常平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雨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市三水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的钓鱼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市会宁县教场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海研究基地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庆阳市环县环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笔点出的低碳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博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旅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肃南裕固族自治县红湾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葡萄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功能识别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山丹培黎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移动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林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凉市崆峒区西大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雨量调节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旭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定西市安定区大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昱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张掖市甘州区马神庙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中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武威市高坝镇阳春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通道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五一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飞絮加工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峪关市五一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昕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掖市青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亮渡假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浩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诗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减灾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州县渊泉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彩大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铁路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艺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铁路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忆相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润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城关区铁路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青草再生机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颜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第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水下手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景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芳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柳东中心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林市玉州区大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与鱼儿捉迷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市文惠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塘清道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剑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大河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未来人类 》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芷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第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黑叶猴繁殖基地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梧州市工厂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收割玉米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芦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新能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市桃源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医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培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山县新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长出衣服的彩锦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俐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池市南丹县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球上的火箭发射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骏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市合浦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控制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防城港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的超级助听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州盲聋哑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清理机器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馨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第一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乡螺旋隧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遵义市绥阳县蒲场镇蒲场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太空清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芳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市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蜜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开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六盘水市盘县坪地彝族乡民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水果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蜂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黄平县新州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矿石采集勘探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瑷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凯里市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有机茶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嘉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黔东南州凯里学院附属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理想奶牛食品安全生产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榕江县民族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检测眼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习水县东皇镇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地毯造树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清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黔南州瓮安县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难紧急救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二七区幸福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卫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一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完整的垃圾回收系统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同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东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空聚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新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采矿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济源市济水西关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剩饭加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杜庄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巢太空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籽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智能搜救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一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金燕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警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业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城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星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乐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管城回族区二里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物利用大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原林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文化路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向高科技时代的发电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T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金水区金燕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6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市第三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驻马店市第九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开封市第一师范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下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源市济水一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无雪公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濮阳市油田第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难能量转化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舶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第二师范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生物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宇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作市山阳区第十七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“森林灭火员”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梓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星际旅行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南阳市油田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棉公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佳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公安县斗湖堤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交响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江汉区红领巾寄宿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气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柔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实验外国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蜜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监利县福田寺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子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市黄家塘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向春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烨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新沟镇新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书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唐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师范附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医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康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荆州市监利县汴河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玉米的抓髻娃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武昌区南湖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树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海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实验寄宿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天空，和谐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语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新河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铁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书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新河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道小医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心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昌区中华路金都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恐龙复活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金都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的新厨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芃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金都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子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育人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七一华源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星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玉沙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铁保护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迁安市第三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星瓢虫能量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双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逸夫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眼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秦皇岛经济技术开发区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核吸污章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心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沙尘治理我最棒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梦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垃圾收集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捕虫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承德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能源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石家庄市金柳林外国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空间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媛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岛未来太阳能转换加电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万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九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垃圾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第九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智能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雷电加油加气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梦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鲨号海底自动捕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明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临高思源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雅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向阳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天然造血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沁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西昌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叶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籍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陵水县青少年校外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技房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小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儋州市第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空气净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屯昌县向阳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地下之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道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文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保亭思源实验学校初中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蔬菜基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欣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美舍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民果汁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嘉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美舍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制云造雨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沐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蝸牛吸污染物發電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倬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空电力收集站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肇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塘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珊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劉蔓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吳業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聖保羅男女中學附屬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环保食物制造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昊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华基金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豚清道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凱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書院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飛天汽車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鄭竣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根德園幼稚園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補脊椎機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AH MOMINA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順德聯誼總會翁祐中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種書機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奕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順德聯誼總會翁祐中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記憶眼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順德聯誼總會翁祐中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K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泡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龔靖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广告清除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春市嘉荫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鲸鱼回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安子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穆棱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想的深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穆棱市民主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花种播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欣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鹤岗市煤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霾清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部分中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环境、挽救地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芊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部分中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际旅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悦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市光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棵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口林业局子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消震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竹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口林业局子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不寂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钱塘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西红柿血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双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钱塘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L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小能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海林市大海林林业局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流动的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申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阳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堵蜘蛛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振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武陵区东升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摘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岳阳市君山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智能公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堃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第一完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林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怀化市溆浦县江维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妙的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素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趣轩少儿书画培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天气控制中心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隆回县梨子园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钢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雨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西科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临澧县第一完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珠晖区玄碧塘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跨越万年后的地球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俊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岳塘区建设路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让“世界上一百个即将消失的地方”消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开矿的爸爸多些时间和我相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思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湘潭市和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雾霾净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钦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效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江县马迹塘镇泗里河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宁乡县花明楼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底新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市新田县瑞华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N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救身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帅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望月湖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期食品识别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博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吉大附中实验学校小学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树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瀚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集安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吉大附中实验学校小学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下捕鱼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横道河镇和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加电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横道河镇和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L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采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耘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丰县拉拉河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绿色的城市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圣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市建湖县庆丰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方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经济技术开发区实验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鲜花制造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界牌中心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到侏罗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虎丘中心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大幻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艺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外国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邗江中学（集团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厨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高港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救生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育才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淳区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环保洗澡洗衣浇花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南巷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工地的失重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区湖塘桥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清理小分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级救火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蠡园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舟十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一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铜山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垃圾收集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舜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墟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130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云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期的食品识别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丰城市拖船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变神器—多功能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粤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第六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清道夫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柯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金溪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农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正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花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九江市九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可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安师范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儿童乐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萍乡市安源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 希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高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德镇市浮梁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环保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上饶市广丰县霞峰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消防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烨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丰县塘墀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丰收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新余市明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质量转换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东乡县实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生物能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金溪仰山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救援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紫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市暨阳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怕堵的超级特种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站前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晨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康市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玥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东湖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X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馥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松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宇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禹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双台子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思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庄河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树叶造纸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习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明山区卧龙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晓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纬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漫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禹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岐山路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解放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树木浇水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东区杏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垃圾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名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盘锦市兴隆台区幸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一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盘锦市第九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岳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市明山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约环保海陆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鑫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昌图县八面城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加油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妍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庄河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海底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铁西区雏鹰东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喷洒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市双台子区建设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居民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花园口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花园口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芷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市站前区青年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期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芊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铁西区跃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世界上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一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便捷维修飞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芷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再生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卓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新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邮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嘉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制造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姗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鏡平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水里建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上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意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培正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梦彩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葉佩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梦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陳珍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農藥處理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蓓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滿热能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婉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的澳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鍾淑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時代的澳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許佩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化地瑪聖母女子學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日水之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張天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粵華中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來與現在的交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馮子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門粵華中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采摘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第一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幻想新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佳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科技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雅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头市科技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猎豹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梓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民族幼儿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扈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足球裁判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洲里市扎赉诺尔区灵泉民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时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壁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满洲里市扎赉诺尔解放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太空轨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昊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巴彦淖尔市五原县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曦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环保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豆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五原县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采月球资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公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朝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巴彦淖尔市五原县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里的太阳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市乌达区胜利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厨房小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满洲里市扎赉诺尔解放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的清洁堡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锡林郭勒盟多伦县大河口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震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彦淖尔市杭锦后旗西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恐龙聚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靖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头市昆区钢铁大街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交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伊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第二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M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浇水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浩特市第一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建筑修复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贺兰县第四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播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回民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中的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圆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县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理想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嘴山市平罗县城关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到地球做客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琬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宇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石嘴山市惠农区惠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高层建筑灭火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婷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盛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鸟儿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吴忠市利通区第十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朝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吴忠市朝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牧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钊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游宇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温控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市开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充电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嘉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兴庆区第八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多功能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逸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县回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世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灵武市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X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二十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楼干洗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太空住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轩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服火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天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桥头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绿色托起地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阴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捕鱼游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令哈市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海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湟中县鲁沙尔镇西村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城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若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陆空环保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小桥大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科技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海南州共和县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码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成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令哈市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彩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田家寨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能源处理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安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田家寨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环保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昕雪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油田教育管理中心第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玉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中县李家山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爱太空小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容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沈家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的西瓜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可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关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银河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桥头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太空之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桥头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宇宙—我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大通县桥头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电收纳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沈家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洒水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金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沈家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之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延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西宁市湟源县青少年学生校外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廷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青少年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跑步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家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青少年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美发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青少年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俪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城北区朝阳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婷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雪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胡萝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科学技术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希望有这样神奇的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九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节快乐的太空体育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西昌市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德新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志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喜德县瓦尔一贯制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海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泸县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浮力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奕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市第一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能源转化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欣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溪区前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130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山里的采气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丁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阆中师范附属实验小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会贯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卓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市利津县第二实验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能源采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潍坊新华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茨海默患者的福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昌乐县实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帮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心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州市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王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昱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丘市景芝镇景芝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未来的机器智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溪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附属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海洋，我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大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荣成市第二十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净化＆能源集合行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桢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临淄区凤凰镇梧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海源之城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司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阴县实验小学东关校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灭虫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燕柳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基因植物栽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禧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育贤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能源转换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健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泰山双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上的新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清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甸柳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绿色星球通道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欣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观澜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垂直停车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正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杨浦区世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走的绿色房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安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长宁区古北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“磁钉公交车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闸北区和田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H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科技之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慧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时代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万能洒水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韵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示范区杨陵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砖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旬阳县城关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后我们的生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羽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区富力城黄河国际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电接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婉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汉滨区培新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商南县富水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吸雾仪发电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格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渭城区道南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漠油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艺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经开区辛市镇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预警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南郑县城关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智能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南郑县城关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太空降解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雨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高新第一中学初中校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手术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大阳光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落叶收集造纸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铁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巨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汐能量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孙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高新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饲料加工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琛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附属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视治疗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洛市山阳县城区第一初级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环保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华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震楼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皓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图书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清徐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限恒星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文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杏花岭区少年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空垃圾回收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紫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矿区红岭湾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空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紫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梅辉坡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底度假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阗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八一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街道清洗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城区淮海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灭火救援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应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屯留县树人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向未来的道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孟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爱物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若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中原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未来的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昀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城市中原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未来的生态资源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市介休市北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的机器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武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3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弓宇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武县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城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上海道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毛虫的克星——“智能昆虫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汉沽区第八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气体转化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塘沽草场街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陆空多功能环保无人驾驶智能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丽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英华国际学校小学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导盲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杨村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探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全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第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医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立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集贤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世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集贤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的能源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第一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星移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益中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宙尘埃收集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红桥区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机器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村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量采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心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渤油第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J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铲雪车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悦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滨海新区大港三号院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 未来天空知识之城  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欣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超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自治区乌鲁木齐市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移动转盘式公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贝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五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恐龙生病了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雯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哈萨克自治州昭苏县育英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多功能蜻蜓救火机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第二十二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空加油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雅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未来花之城  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迪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吾尔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十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星球清洁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秋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克拉玛依市第六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城市吸尘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市总场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自然中的智能空气净化器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第五十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J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移动加气站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文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河子第五中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呼吸的口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关村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水处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溪翁庄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伙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可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宝塔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生命同级磁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闽侯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猫捕鼠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遥实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环保植树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文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崂山区石老人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房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上海道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星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孝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社区教育学院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园﹒能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怡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幻家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峰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泽县五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果树下捉迷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纳斯县包家店镇学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1300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飞的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琼山区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穿上绿色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铁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耳市景东县民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澜沧县勐朗镇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浇花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苡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玉溪第四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中环保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市昆钢第五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云县祥城镇城东社区完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能机器建筑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椿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镇沅青少年学生校外活动中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太阳能公交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云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基因检测修复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自市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劲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市思茅第二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灭火飞行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李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西山区云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N1300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植物送上土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怡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雄市鹿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外星人与人类共同创建美好家园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经济开发区阳光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形小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卓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新华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水加工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三甲街道中心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市后宅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城市生态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佳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清县上柏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虫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新昌县青年路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城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钰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仙居县第一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红外食品检测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瑶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县林迪生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130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能源转换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舟山市普陀区沈家门小学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7:00Z</dcterms:created>
  <dc:creator>Lenovo User</dc:creator>
  <dc:description/>
  <cp:keywords/>
  <dc:language>en-US</dc:language>
  <cp:lastModifiedBy>Lenovo User</cp:lastModifiedBy>
  <dcterms:modified xsi:type="dcterms:W3CDTF">2013-08-07T04:19:00Z</dcterms:modified>
  <cp:revision>3</cp:revision>
  <dc:subject/>
  <dc:title/>
</cp:coreProperties>
</file>