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少年科技实践活动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按奖项和项目编号排序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960"/>
        <w:gridCol w:w="1820"/>
        <w:gridCol w:w="1140"/>
        <w:gridCol w:w="1660"/>
        <w:gridCol w:w="960"/>
      </w:tblGrid>
      <w:tr>
        <w:trPr>
          <w:tblHeader w:val="true"/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G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天气监测研究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离层监测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苍梧县下小河环境变化对白鹭的影响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实验中学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梧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亲近自然 做大地的孩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oblit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种植物润校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植物照片讲科学故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学植物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传递梦想” ——怒江中学果蔬栽培与科学观察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怒江中学绿色梦想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怒江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减缓城市火灾  弘扬生态文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门中学狮山校区学生科学学院防火树种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区石门中学狮山校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湿地 保护东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滩前哨的爱鸟天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前哨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蝴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环境变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蝴蝶监测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共青团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引进可食昆虫实用性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“昆虫探究”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滩”野生蘑菇资源保护与合理开发情况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野生资源保护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纬度地区栽种马铃薯生态优势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农作物探究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比湖沿岸胡杨特殊生境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物种考察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白头硬尾鸭繁殖地生存状况调查及保护对策探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中学创新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界“万国建筑”科学探究体验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小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兴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临朐“红丝砚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朐县城关街道上石埠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朐县城关街道上石埠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东山碧螺春香味的实践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吴中区东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核桃，大学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市津南小学走进山核桃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国市津南小学“走近山核桃”科技实践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宁国市津南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昌一中“科学饮食，健康生活”青少年科学调查体验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爱科学 我们爱生活”上海市青少年争做“科学探究小达人”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福利会少年宫小伙伴科普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福利会少年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，健康生活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嘉积第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嘉积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乔有山，揭秘柿树文化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诸城市枳沟镇枳沟小学少先大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枳沟镇枳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aching for the Sta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保禄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现代农业技术让建筑垃圾土壤变良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道科技社（北新科技社）  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得利斯，破解食品安全密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诸城市文化路小学少先大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诸城市文化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水灌溉屋顶用野草的实践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洞庭湿地  护越冬候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市岳阳楼小学科学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市岳阳楼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、成长——创新太阳能电池混合动力模型设计与制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第三中学高一学年全体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县城市河道——白河生态系统调查及治理措施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双流中学实验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中学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洗车场的调查与思考——以达州市通川区为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四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育英学校“生态环保校园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育英学校学生环保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育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味北京饮食 促进健康成长——白家庄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青少年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白家庄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噪音危害 共建和谐校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第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母亲河——南淝河水生态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实验学校 科技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地区家庭腌制食品的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牛顿兴趣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稻香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性应该成为深圳动漫发展的基石”——深圳动漫文化市场调研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第二外国语学校高二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第二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收集传统农具、传承农耕文化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陵渡中学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芮城县风陵渡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塘镇尊三村稻草再生利用调查与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竞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马塘镇邱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让科学实验器材睡大觉——高效利用科学实验器材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尖草坪区科技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草坪区科技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辛农场空房、空地情况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辛农场空房、空地情况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东辛农场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习惯伴我幸福成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幸福花开》校报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湖泊、从我做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湖园区环境噪声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南京市莫愁湖园区环境噪声调查与研究》课题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对城乡老人生活现状对比的调查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常调查”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减排生态道德教育创新探究与宣传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安顺市第二高级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安顺市第二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手拉手，共建生态家——徐汇区青少年光启创新基地社区生态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青少年光启创新基地社会科学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眼看世界关爱满天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一中“传递知识 扩展视野”科普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一中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“迎着阳光成长”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科学比赛——“马过竹桥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九届福建省国际英语科普夏令营科普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永安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净水源 你我共享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科技工作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河娃淮河情”青少年科技主题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凤二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凤阳路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三十年绿化面积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地理科普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道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ckaholic 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廣香港地質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瑪利諾神父教會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“天宫”的梦想——航天科普探究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光明小学航天俱乐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北区光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滩上的科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二中学地理兴趣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锅炉房环境污染现状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七师一二七团学校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七师一二七团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观测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市第三中学天文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克苏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垃圾找家 还土壤本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东韩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东韩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邕江水流域外来入侵常见水生物种的现状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中山路小学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青秀区中山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桃花江莲花村江段水葫芦的生长状况及防治的调查与探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长海实验学校生物学科课外探究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长海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的北海红树林生态旅游现状和开发建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第二中学绿色维安小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第二中学（北京八中北海分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州市大棚食用菌实践研究考察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一小学三——五年级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一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中国”从保护江豚开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市田家炳小学科技活动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铜官山区田家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校园草本植物 感受植物物种多样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中县田家寨镇丹麻初级中学八年级二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田家寨镇丹麻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义一中“科学饮食，健康生活”青少年科学调查体验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兴义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姜堰城区树木大面积失绿事件的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兴趣研究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不能等待 急救从我做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急救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食品安全吗——科学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市第一小学四年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豆芽的实用价值研究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永川区上游小学综合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永川区上游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种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路南区铁路第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路南区铁路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喝水非小事，科学饮当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象洞中心学校占阳小学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平县象洞中心学校占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第五师葡萄硬枝嫁接工厂化育苗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第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小学六年级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八十九团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粉采集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大义中心小学花粉采集与研究兴趣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大义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清植物的样貌—尝试对多种植物的器官进行归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县第三中学生物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安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寵物小靈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絲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學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聖公會基孝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芽苗菜水培种植系列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第二十二中学生物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第二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重阳木斑蛾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昆虫研究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洛社新开河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地谷子高产栽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垣县五阳矿中学初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襄垣县五阳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河水系野生小杂鱼的认识和保护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鸡妈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军小学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边动植物探秘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实验小学科技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四合院”饲养天山生态鸡取值有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原生态考察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，健康伴我”青少年科学体验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四中科技活动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方县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县野生经济植物状况的调查与保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五中生物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尖上的科学”——兰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“科学饮食，健康生活”活动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学饮食，健康生活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第八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科学发展之路  保障乌拉泊湿地生态安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八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侵植物刺苍耳在新疆绿洲中的分布区及潜在危害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高级中学绿驼环保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能源带来美好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星湖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星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绣针河中下游地区土壤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汪镇第二中心小学绣针河科技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柘汪镇第二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铅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第七小学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“主食”的奥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北站小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北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第二十六中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黑山森林公园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第二十六中小学校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市第二十六中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健康生活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家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家精神引领我们成长”——安贞里二小科学家中队建设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贞里第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贞里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数学模型探索缤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牛栏山第一中学数学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牛栏山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课题，大学问——在“小课题研究”中培养学生创新素质的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海泛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纸的旅程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白燕小学环保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白燕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皮影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第十七中学美术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第十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及认证系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华基金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陽能發電在生活中的應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道中學太陽能小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培道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廿四都特色美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小学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广丰县横山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秘影子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康市龙回祖炎小学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龙回祖炎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唤绿色交通，保留自行车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硚口区行知小学六年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硚口区行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吆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失的叫卖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硚口区行知小学五年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硚口区行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斑头雁 爱护鸟类家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清芬路小学科技环保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清芬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达尕沙漠形成原因和现状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一中八年级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八十三团一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 健康生活”青少年科学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 健康生活”青少年科学综合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中原区桐淮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眼睛 大关注”—食品安全我们在行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双江小学全体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闵行区民办双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 任我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路小学机器人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经济技术开发区珠江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儿童家庭探究角  争当科技小达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小达人俱乐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杨浦区平凉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快乐影院的小导演——对电影发展的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台东六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台东六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“草编”，走入“探究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第二实验小学科技探究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第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科学 用科学 秀科学——上海市爱国学校“家庭实验室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爱国学校科学爱好者俱乐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爱国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自然，亲近喀纳斯生态环境考察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十师北屯中学科普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十师北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电动 大安全——电动自行车交通安全状况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金水区金桥学校三（六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金水区金桥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板盐话始末—按板镇盐文化探寻社会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板镇盐文化探寻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普洱市镇沅县按板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葱须 大作用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郑市外国语小学慧童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郑市外国语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尖上的美味”——科学饮食 健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宁五校科技实践活动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市吴宁镇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部分道路公交车斑马线让行中安全隐患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大附中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一树二十样果——高龄柿树嫁接换种的实践探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温岭滨海小学科技实践体验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岭市滨海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河水污染自净成为现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育英学校八年级低碳环保分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育英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饮食  科学来做主  健康来相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思茅四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四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科技创新活动    收获控辍保学与营养改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甸乡小学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市新平县平甸乡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怪石峪，探究神奇的怪石群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老年人生活——弘扬敬老爱老优良传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大河初级中学求知计划项目主题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大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合 惠万家——湖南省华容县新型农村合作医疗现状的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华容县第一中学“木槿花”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华容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江红树林病虫害调查及防治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安五中环保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惠安第五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原生鱼类观赏价值开发及其保护的调查与对策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八中科技实践活动第七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普花开 香飘万里”香坊区青少年科技活动展风采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坊区教育局校外教育办公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香坊区教育局校外教育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三娘湾中华白海豚生存与保护状况的调查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市外国语学校“海之光”生物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市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馆“小小科技志愿者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科技志愿者团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吉市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母亲河 人民享安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芙蓉溪全流域水环境教育在行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仙海水利风景区中心学校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仙海水利风景区中心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导科学消费观念、保护热带海岛资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八一中学高一年级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三亚市榆林八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万泉河南路过度采沙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海市嘉积中学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琼海市嘉积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湿地——北京延庆野鸭湖湿地保护的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新源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新源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气象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嘉和苑小学气象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嘉和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徽文化系列活动一：探寻徽菜发展 感受安徽文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蚌埠路第五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蚌埠路第五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惠东鞋业职业工人健康问题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东鞋业职业病调查研究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惠东县惠东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地区固体垃圾调查与处理活动纪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大良实验小学千里马成长体验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佛山市顺德区大良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进校园――《我是饮食安全小卫士》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镇第四小学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白云区人和镇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学，你的体重正常吗？——采一小学学生身高体重的调查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油田采一小学四年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油田采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自治县洛龙古镇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龙小学洛龙古镇调查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真仡佬族苗族自治县洛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苏区精神，激扬爱国情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望文学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康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调查下的高中生体质与学习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体质与学习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开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扬州古运河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人少科院“运河扬州”课题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花卉种类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二中学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爸妈，你在他乡请放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守儿童科技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黄歇口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家理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智能卡，引领生活“芯”时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农小学五年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对小学生生活影响调查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盘龙区拓东第二小学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盘龙区拓东第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ovatio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及天文学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諾撒聖瑪利書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生活 远离雾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五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五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立科学创新意识，培养自主探究能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线中心小学教导处及少先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麻线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池县民间传统文化的调查与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一小语文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盐池一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饮食探秘在行动 争当健康小卫士》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朐县西苑中学科技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朐县城关街道西苑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低碳生活理念，持低碳生活习惯，争当低碳达人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鉴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鉴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广告对人们行为的影响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 健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杭三中七至九年级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龙岩市上杭县第三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粒米粟要珍惜   光盘行动我践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市城港路中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城港路街道中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的图云关——国际红十字的丰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民族中学社会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民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体验 绿色创新 绿色成长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包市场经营情况的调查与实践学习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川中学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公交车空气质量的调查与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公交车空气质量的调查与分析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铜盘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科技交流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「小小發明家」工作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仔工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蛋撞地球“挑战赛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阳光小学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阳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当地水资源开发利用情况和污染程度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州市平桂区鹅塘镇栗木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科普实验基地活动形式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天文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流浪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废旧电池危害与回收的调查与研究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眼睛”少年环保科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包钢十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自然  关注气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第七小学四年一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知行博览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二中地理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湿地，与动物交朋友”活动方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泗洪育才实验小学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中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泗洪育才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气象，科学防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伍家岗区伍家岗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伍家岗区伍家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 点点滴滴护家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昌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新昌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房顶改革带来的新能源开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色光实践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葫芦岛市曙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天文现象  培养科学素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金台区神武路小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金台区神武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绿色金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公司总校第七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金昌市金川集团公司中小学总校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空气污染的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天气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景博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让开封古城墙焕发光彩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第十四中学史地课外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第十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太阳能资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东关小学六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宁县东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测金星凌日天文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高级中学天文协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我家乡，保护环境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掖市青西中学科技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青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猴研山海蚀地貌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潭县实验小学科学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市平潭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流星光谱及拍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在我心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天桃实验学校（天桃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天桃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桃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邛海土城河人工湿地污水净化处理效益的调查分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昌阳光学校湿地污水净化调查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阳光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舌尖兴文—农家泡菜的传承与利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文县香山民族初级中学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兴文县香山初级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峨山大熊猫痕迹的考察与思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沫若中学学生社会实践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乐山沫若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大蒜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小学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工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中防腐剂的检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腐剂检测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不同厨余简便处理方法的分解效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平生命科学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镜平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边植物奥妙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泉小学生物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满洲里市扎赉诺尔区旺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扎鲁特山地草原的考察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蒙古族中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辽蒙古族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呵护大自然的精灵 开展识鸟爱鸟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忠科技创新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“开心田园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民主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民主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鸟，我们在行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盘龙小学三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盘龙区盘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乡茶叶考察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雏燕考察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昌县盘龙镇中心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校园科技馆添砖加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青石镇学校生物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青石镇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领学生“走进”东北小鲵的成长之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五年级科技团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北方不同品种向日葵榕城生长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祥坂小学花卉种植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州市祥坂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睿智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小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市文化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一样的树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乌达区胜利街小学五三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乌达区胜利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蒜发芽和蒜苗生长过程的探究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级科学探究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金凤区高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区城区光污染情况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中学物理科学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台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校园周围  关注水体污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中县田家寨镇李家台学校八年级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中县田家寨镇李家台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乐县食用盐碘含量的测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临夏州康乐县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临夏州康乐县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地农作物耕种粗放调查与科学种植实践活动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桥镇洞下小学总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回县金石桥镇洞下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废为宝——固硫灰渣的高效利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一至六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内江市实验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水果发电能力差异主要原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花园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本地中草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滘中心小学六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区北滘镇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街道光污染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粵華中學物理小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粵華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對發光二極體的推廣及應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附校科學及物理小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大學附屬應用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力学总动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小学科学探究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市九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的“瘦身”计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家园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沧州市新华区小赵庄乡芦家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心力问题探究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课外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除污垢的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实验小学化学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北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废为宝，创意大赛”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叔同实验小学科技实践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市叔同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变废为宝”——南浔木地板产业下脚料的再利用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开发区实验学校科技创新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南浔开发区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雾霾的危害和认识”科学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低碳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叶落地状态与密度的关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物理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源县富村镇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植物性洗涤剂，保护环境，造福人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略完小生物环境考察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市中沙镇公略完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外沙港水域环境调查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一中初三年级探究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拨开化学坚果 分享美妙滋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松鼠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经济技术开发区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屯昌县废电池污染情况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屯昌县电池污染情况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屯昌思源实验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植物探究”科技实践活动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植物探究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田园风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谷明星小学二年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谷县明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航天科普主题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华亭学校梦飞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奉贤区华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色法检测澳门果汁饮料的含糖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华生命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粤华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噪音污染情况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金阊实验小学畅想创新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金阊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电子技术，培养创新能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普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濠江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的绿萝栽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明学校五年六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华明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蒙古族的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回民区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回民区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出精彩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把剪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谷师范附属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奶空盒的回收和再利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路小学学生态委员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大兴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费食品的危害及防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诸葛亮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诸葛亮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学路上我能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中心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市新华区中心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杯”相伴  “瓶”淡生活——“保护环境、关爱健康、拒绝瓶装水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新华区联盟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新华区联盟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绿色科技幻化智慧人生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工人新村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工人新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和文明有个约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读国学，爱我中华”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县职业中专经典诵读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县职业中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健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河口市第三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河口市第三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唤绿色 拥抱自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第十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银州区第十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“大洋芋”与“小豆芽”现象调查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七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雏鹰在迎全运的激情中翱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上园路第一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上园路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绿化对缓解城市热岛效应的观测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宜兴市实验小学四年级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胶跑道难以清扫的原因及对策的实践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湖镇阳光三小科学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淳安县千岛湖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家乡的环保做贡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部（学生会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同大学浑源师范分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的学问”科技实践活动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盘锦市辽化小学四年二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辽化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飘移纸飞机推广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創新科研發展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理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临河区第一小学“科学饮食、健康生活”青少年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临河区第一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临河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倡享低碳，我是环保小达人”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）—闵行区中小学生环保系列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青少年活动中心环保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闵行区青少年活动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arth  iGre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地球 爱绿色 我行动——天津市实验中学“绿苑”环保科技社团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实验中学“绿苑”环保科技社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使用抗生素 提高青少年体质水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沈街第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大东区辽沈街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如何让纸飞机飞的又远又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二小航模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远东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ence Fun Da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學學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長沙灣天主教英文中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呵护蓝天守卫家园——西安市铁一中学关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的传承——追寻历史痕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七中学七年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持水土，再造武威秀美山川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念《中华人民共和国水土保护法》颁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年科普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第八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第八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挖掘文化底蕴，传承文明光辉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县崇文中学社会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陇县崇文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库尔勒香梨农药残留问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尔勒市第一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思妙想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西区行知小学五年级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行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处城乡结合部移民学生上学往返路途中的安全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镇第三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镇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食品安全、倡导科学饮食、畅享健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七中“关注食品安全、倡导科学饮食、畅享健康生活”科技活动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龙岩市第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华阴市盗版光盘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子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生活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——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学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区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13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周边超市促销中的数学问题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销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外国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人类活动对漓江生态系统的影响──以漓江大河乡河段为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人类活动对漓江生态系统的影响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大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“摩的”对交通影响的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九中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第九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海南屯昌琼剧的发展趋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yl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屯昌思源实验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海南屯昌南吕镇文明生态村的建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方义课题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屯昌思源实验高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黎族文化传承与保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文化宣传与保护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东坡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绿色发展，建设美丽海中——海南中学“绿色热爱”系列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翼环保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南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三亚海鲜烧烤大排档的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榆林八一中学初三年级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榆林八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安徽省安庆平山现代农业综合示范区的调查与思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怀宁中学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怀宁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石风景区旅游资源开发利用的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中学科技创新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红星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潮汕木雕的现状与发展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潮汕木雕的现状与发展》课题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聿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民间艺术奇葩  传承中华传统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潮州市大吴泥塑现状及对策的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实验中学关于潮州市大吴泥塑工艺的调查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州市湘桥区城南实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零食，让人欢喜让人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新华区小赵庄乡鞠官屯学校五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沧州市新华区小赵庄乡鞠官屯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的睡眠问题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第六研习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忻州师范学院附属外国语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堵车现象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昆区团结四小五年级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昆区团结大街第四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食用零食现状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英语实验小学四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英语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近“雾霾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课外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漫产业发展及现状调查报告——浅析新余市新钢中学相关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嘉爱动漫研究小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嘉羲童峣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新钢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“科技探索之旅”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朝阳小学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朝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进科学 放飞梦想》——江西省金溪县实验小学“科技节”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实验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品牌手帕纸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者”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，健康生活”科学调查体验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玉泉区石东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玉泉区石东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生活垃圾的回收与可再生资源的综合利用调查行动计划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第十四中学科技实践活动课题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第十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影响我市绿色出行的成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东小学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滨东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识标签、知营养、保健康”的调查与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”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珲春市第四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服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一班综合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小学消防安全——《火 请你止步》科技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朝阳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朝阳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南站小学“积极心理学 助我快乐成长” 三生教育科技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官渡区南站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官渡区南站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融世界文化，寻扬遗产文明——从云南佛教文化看遗产保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昆明附属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昆明附属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之乡的亮丽风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科学技术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安市科技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公共自行车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鼓楼小学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鼓楼小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百姓安全的“生命线”——斑马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实验小学三年级科学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旧衣服积储数量调查及处理方案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麻阳苗族自治县富洲学校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麻阳苗族自治县富洲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羊响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庆区景墨回民小学（兴庆区第十八小学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兴庆区第十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绿色食品，品出健康生活”科普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里市第八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八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科学防范，学会自我救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甘井子区松山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甘井子区松山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地区少数民族的调查与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纬小学六五中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市五纬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p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进校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三环保小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宁路第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伴菊花一同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蓟县第一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蓟县第一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校园文化，争做阳光学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兴趣小组成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冷水滩区舜德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长枣产业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一中“家乡美”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市第一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应该如何支配零花钱的调查报告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第十二中学数学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第十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“黑水河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口闸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治效果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仁小院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中华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户县农村地区节能减排的调查研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户县甘河初级中学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户县甘河初级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留下我“千年古阁”的魅力吧——天心阁的现状调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普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天心区幼幼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之行系列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钢三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一科技实践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酒钢三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惜生命之源 创建节水型校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州区马神庙街小学科技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甘州区马神庙街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节俭、我快乐、我文明”        ——“文明餐桌行动”主题实践活动实施方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酒泉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酒泉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北京大学高校科学营活动的参加、组织与实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第十七中学模型设计与制作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市第十七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离近视综合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开发区中心校六一中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经济开发区中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诗歌的初步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年级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天心区沙湖桥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饮食 健康生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梅河口市第二中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梅河口市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探究航空的奥秘，提高学生的科学素养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航模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航模兴趣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昌茂花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寻计算机发展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香格里拉小学科技活动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香格里拉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鱼探索大行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科技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瑪利諾神父教會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泽州北路七岔路口过街天桥设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一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天桥设计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晋城市第一中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火相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火的魅力——陶瓷烧制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胜利路小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胜利路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艺材料及成型技术实验探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尧都区贾得乡第二中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临汾市尧都区贾得乡第二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ＤＩ创新思维头脑风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道小学四、五年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上海道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漆画艺术传承民族文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实践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兼善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南车时代集团的考察科学研究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年级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株洲附属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艺制作科技实践活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昌吉州玛纳斯县第二小学陶艺创作科技小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玛纳斯县第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3:00Z</dcterms:created>
  <dc:creator>Lenovo User</dc:creator>
  <dc:description/>
  <cp:keywords/>
  <dc:language>en-US</dc:language>
  <cp:lastModifiedBy>Lenovo User</cp:lastModifiedBy>
  <dcterms:modified xsi:type="dcterms:W3CDTF">2013-08-07T04:23:00Z</dcterms:modified>
  <cp:revision>2</cp:revision>
  <dc:subject/>
  <dc:title/>
</cp:coreProperties>
</file>