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第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8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省级优秀组织单位及个人获奖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94"/>
        <w:gridCol w:w="2035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获奖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获奖个人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湖北省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石磊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河北省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陈振水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新疆生产建设兵团科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刘爱喜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上海科学教育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徐恒巍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北京青少年科技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刘然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广西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王培娟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江苏省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李莹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四川省青少年科技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夏虹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安徽省青少年科技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郑军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浙江省青少年科技活动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李炜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新疆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刘洋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内蒙古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王玮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湖南省科协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蔡继襄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河南省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赵晓格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江西省青少年科技中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胡维真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24:00Z</dcterms:created>
  <dc:creator>wang jia</dc:creator>
  <dc:description/>
  <cp:keywords/>
  <dc:language>en-US</dc:language>
  <cp:lastModifiedBy>Administrator</cp:lastModifiedBy>
  <cp:lastPrinted>2013-08-05T17:57:00Z</cp:lastPrinted>
  <dcterms:modified xsi:type="dcterms:W3CDTF">2013-08-08T03:25:00Z</dcterms:modified>
  <cp:revision>3</cp:revision>
  <dc:subject/>
  <dc:title/>
</cp:coreProperties>
</file>