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62"/>
        <w:gridCol w:w="2504"/>
        <w:gridCol w:w="956"/>
        <w:gridCol w:w="956"/>
        <w:gridCol w:w="2424"/>
      </w:tblGrid>
      <w:tr>
        <w:trPr>
          <w:trHeight w:val="645" w:hRule="atLeast"/>
        </w:trPr>
        <w:tc>
          <w:tcPr>
            <w:tcW w:w="8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中国科协主席奖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D13104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匙牛奶派送箱系列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正航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福安市逸夫小学</w:t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3201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进的等离子扬声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威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丹阳市第九中学</w:t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13300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淋滤技术浸提回收电镀镍渣中有价金属镍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辛琦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大学附属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95"/>
        <w:gridCol w:w="2689"/>
        <w:gridCol w:w="992"/>
        <w:gridCol w:w="1276"/>
        <w:gridCol w:w="2199"/>
      </w:tblGrid>
      <w:tr>
        <w:trPr>
          <w:trHeight w:val="825" w:hRule="atLeast"/>
        </w:trPr>
        <w:tc>
          <w:tcPr>
            <w:tcW w:w="9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江苏省人民政府青少年科技创新培源奖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308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机器视觉的魔方机器人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卞远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金陵中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3300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中醫雞蛋染銀法的反應機理，及以之進行新穎的慢性腎衰竭的快速檢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an Tai Hei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ing's College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133025T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"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地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中学生版）地图分类要素设计与实现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佳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景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珩轩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外国语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外国语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外国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英特尔英才奖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60"/>
        <w:gridCol w:w="2184"/>
        <w:gridCol w:w="851"/>
        <w:gridCol w:w="1701"/>
        <w:gridCol w:w="964"/>
        <w:gridCol w:w="1080"/>
      </w:tblGrid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3300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中醫雞蛋染銀法的反應機理，及以之進行新穎的慢性腎衰竭的快速檢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ing's Colleg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an Tai He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呂思奇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133007T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印刷的电子防伪保密胶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川省成都市第七中学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锐涵 罗燕桑妮 任语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焜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13309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平板风扇的研究与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金陵中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荻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启军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V13300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淋滤技术浸提回收电镀镍渣中有价金属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附属中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丹 陈实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V13301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中水塘里水黾消失之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第一高级中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溪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湘婷 谢媚 周兰平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V13302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叶天竺葵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M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飘尘净化作用及机理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一〇一中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竹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丽霞 崔骁勇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3302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化碳包覆纳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iO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的制备及其在光催化方面的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吉大附中实验学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舒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华 崔田 张汉壮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O13200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侏罗世脉翅目昆虫翅斑多样性及其生态学意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附属中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东 范克科 万丹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13300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连废弃物有效成分的分析与应用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巴蜀中学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婧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荣庆 费春斌 李颖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1330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豆皮促进酵母菌发酵的物质基础和机理探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第二附属中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澜青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永岩 钱峰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133018T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“情绪”的探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附属中学 上海大学附属中学 上海大学附属中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治权 陆雪枫 朱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曼华 汪玥辉 阎莉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1330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面向视障儿童的信息获取辅助软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延安中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汝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 郑皓亮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13300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比乌斯带分割的结构与拓扑性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附属中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润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碎海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3302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磁共振无线充电装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昌吉回族自治州第二中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宣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柯章 付以胜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13301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菩提树茎段组培快繁及提高抗寒性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田家炳高级中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鑫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敦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13302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臭氧图书课本逐页杀菌消毒装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临川第一中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建平 尧秋元 江胜章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V13303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修复重金属铬污染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福州第三中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捷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丽真 刘东杰 刘会坚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133008T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笑商”——以重庆城镇居民为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巴蜀中学校 重庆市巴蜀中学校 重庆市巴蜀中学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梦玲 张海彬 王艺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华 费春斌 张荣庆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O13300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几种植物生长调节剂对蚯蚓生长的影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市江夏区第一中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卓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84"/>
        <w:gridCol w:w="2197"/>
        <w:gridCol w:w="1096"/>
        <w:gridCol w:w="1424"/>
        <w:gridCol w:w="2064"/>
      </w:tblGrid>
      <w:tr>
        <w:trPr>
          <w:trHeight w:val="540" w:hRule="atLeast"/>
        </w:trPr>
        <w:tc>
          <w:tcPr>
            <w:tcW w:w="8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茅以升科学技术奖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30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非线性声学原理的音频定向传播器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立尧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东实验中学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30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型短距起降飞行器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嘉珩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第四中学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3019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追光系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若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钰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段梦琦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附属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华大学附属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第十九中学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302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园导盲小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荣之昊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附属中学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3039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少驱动自适应履带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天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彤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安平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实验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实验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实验中学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303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带拉紧器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展利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夏回族自治区银川一中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307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井日光浴光导装置设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贝茜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乡县第一高级中学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3080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间段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污渍带清除机理研究及其装置设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龚岸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泰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天与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长沙市长郡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长沙市长郡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长沙市长郡中学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308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机器视觉的魔方机器人的研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卞远哲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京市金陵中学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309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于绿色车库的车辆无人泊取机器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樊叶心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长沙市雅礼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95"/>
        <w:gridCol w:w="2417"/>
        <w:gridCol w:w="1031"/>
        <w:gridCol w:w="1268"/>
        <w:gridCol w:w="2194"/>
      </w:tblGrid>
      <w:tr>
        <w:trPr>
          <w:trHeight w:val="780" w:hRule="atLeast"/>
        </w:trPr>
        <w:tc>
          <w:tcPr>
            <w:tcW w:w="8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高士其科普奖获奖名单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30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远程家用报警系统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子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川省双流县华阳中学</w:t>
            </w:r>
          </w:p>
        </w:tc>
      </w:tr>
      <w:tr>
        <w:trPr>
          <w:trHeight w:val="82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304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影像遥感传感器的研究及在观鸟自动拍摄、天文望远镜自动跟踪等方面的应用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钧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州市第一中学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200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翻转太阳能双层窗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涧箐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肥市第四十五中学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O1320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中侏罗世脉翅目昆虫翅斑多样性及其生态学意义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傅彤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附属中学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132003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早红杉属植物的表皮特征及生存环境初步探索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西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乔中天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附属实验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附属实验中学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3300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溶胶的丁达尔现象探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雨鑫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景山学校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132006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走近城市的边缘人──拾荒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赖粤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光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贵阳市第七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贵阳市第七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贵阳市第七中学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1320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编程云物联终端机及操作软件系统（英文缩写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CED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晨天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珠海市文园中学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13300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喉者人工鼻及发音装置的初步研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昊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控江中学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1330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小汽车生态驾驶行为现状及潜力评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宏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附属实验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84"/>
        <w:gridCol w:w="2800"/>
        <w:gridCol w:w="960"/>
        <w:gridCol w:w="960"/>
        <w:gridCol w:w="2480"/>
      </w:tblGrid>
      <w:tr>
        <w:trPr>
          <w:trHeight w:val="600" w:hRule="atLeast"/>
        </w:trPr>
        <w:tc>
          <w:tcPr>
            <w:tcW w:w="90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周培源青少年科技创新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S13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测量太阳表面温度的新方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月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大附中香山学校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330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时分复用原理增大计算全息重建像尺寸方法的设计与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翔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附属实验中学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330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力发电机叶片振动监测及断裂预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哲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建省福州第三中学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33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以蛋白质为骨架构建具有核磁造影和荧光成像双功能的探针材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晓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海市七宝中学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133005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棉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Gossypium hirsutum.L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旱新基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hPHD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克隆与功能分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邢展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元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佳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第二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第二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第二中学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1330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铝碳微电解强化废水可生化性及其在槟榔加工废水处理中的应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鹏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长沙市长郡中学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133002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tBook &amp; SmartHelp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佩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凯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耀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順德聯誼總會翁祐中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順德聯誼總會翁祐中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順德聯誼總會翁祐中學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1330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深不知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数学在云端储存上的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知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澳门培正中学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1330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从有趣的长方形到长方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泽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山东省实验中学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1330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氧化法吸收室内甲醛及应用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一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第二附属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73"/>
        <w:gridCol w:w="2219"/>
        <w:gridCol w:w="1113"/>
        <w:gridCol w:w="1094"/>
        <w:gridCol w:w="2726"/>
      </w:tblGrid>
      <w:tr>
        <w:trPr>
          <w:trHeight w:val="645" w:hRule="atLeast"/>
        </w:trPr>
        <w:tc>
          <w:tcPr>
            <w:tcW w:w="9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清华大学环境友好青少年科技创新奖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30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公交汽车投币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阳旭坤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康市第三中学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303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靜電除菌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韋漢陞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道中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嗇色園主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309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于绿色车库的车辆无人泊取机器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樊叶心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长沙市雅礼中学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13301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花柴富集和耐受重金属的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柏安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高级中学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1330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再生利用废弃茶叶吸附污水中重金属离子的探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珉玥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贵阳市第一中学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13303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铝碳微电解强化废水可生化性及其在槟榔加工废水处理中的应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鹏坤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长沙市长郡中学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13300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淋滤技术浸提回收电镀镍渣中有价金属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辛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附属中学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133038T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污染地表水消毒副产物及重金属离子控制技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泽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絮然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师范大学附属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师范大学附属中学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1330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磁共振的水下无线充电系统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晨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市第二中学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13300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芽孢固氮菌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acillus velezensis B-2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筛选鉴定及其肥效实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佳蕾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保定市第三中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73"/>
        <w:gridCol w:w="2754"/>
        <w:gridCol w:w="989"/>
        <w:gridCol w:w="1028"/>
        <w:gridCol w:w="2363"/>
      </w:tblGrid>
      <w:tr>
        <w:trPr>
          <w:trHeight w:val="675" w:hRule="atLeast"/>
        </w:trPr>
        <w:tc>
          <w:tcPr>
            <w:tcW w:w="9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北京化工大学青少年科技创新奖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3300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千滚水中亚硝酸盐含量的检测及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对亚硝酸盐消除作用的研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华琛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山东省菏泽第一中学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3300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比能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墨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锂二次电池的研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仪群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家庄市第二中学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307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输电演示模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博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咸阳彩虹中学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3301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效无频闪荧光灯镇流器的研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彦恒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建省同安第一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84"/>
        <w:gridCol w:w="2576"/>
        <w:gridCol w:w="1090"/>
        <w:gridCol w:w="995"/>
        <w:gridCol w:w="2358"/>
      </w:tblGrid>
      <w:tr>
        <w:trPr>
          <w:trHeight w:val="690" w:hRule="atLeast"/>
        </w:trPr>
        <w:tc>
          <w:tcPr>
            <w:tcW w:w="89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40"/>
                <w:szCs w:val="40"/>
              </w:rPr>
            </w:pPr>
            <w:r>
              <w:rPr>
                <w:rFonts w:ascii="黑体;SimHei" w:hAnsi="黑体;SimHei" w:cs="Arial" w:eastAsia="黑体;SimHei"/>
                <w:kern w:val="0"/>
                <w:sz w:val="40"/>
                <w:szCs w:val="40"/>
              </w:rPr>
              <w:t>广东科学中心专项奖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S131008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戰地金門沙灘上的神速雙矛戰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角眼沙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吳明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楊子卉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多年国民小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多年国民小学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S133004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究“独山玉”绚丽多彩的形成奥秘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聿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静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晨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河南省实验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州外国语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州外国语学校分校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3302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墨化碳包覆纳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O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合材料的制备及其在光催化方面的应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舒贺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长春吉大附中实验学校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301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道穿越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森湖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深圳市第二高级中学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3024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花板钻孔定位与除尘装置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光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怡东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会昌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会昌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会昌中学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202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命之光”多功能煤井光纤照明、救援系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朗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山市龙泉中学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203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冷冻效应的便携式口香糖拾取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威鑫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建省泉州市第七中学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304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于海珍品养殖的多功能水下监测与捕捞作业系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旭坤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第一中学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O13300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两种弄蝶对泽泻虾脊兰的传粉行为学研究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熊剑亮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师范大学附属中学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13300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方红豆杉种群遗传变异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FL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：鉴定和环境因子关联的适应性座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桢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东实验中学（高中部）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3300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中醫雞蛋染銀法的反應機理，及以之進行新穎的慢性腎衰竭的快速檢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an Tai Hei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ing's College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133007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湖蓝藻水华浮聚规律及消解策略的研究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笑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璐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钟子敬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佛山市第二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佛山市第二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佛山市第二中学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133015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薄膜生物聚合物可充电电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俊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智琛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华基金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华基金中学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13301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村中水塘里水黾消失之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溪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濮阳市第一高级中学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13300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以「字」及「词」来分析中文文章可读性的数据库系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浩洋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塘功乐官立中学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13300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比乌斯带分割的结构与拓扑性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樊润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南师范大学附属中学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13300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异功能菌氨氧化古菌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O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富集鉴定及其对循环水养殖系统水质修复实践研究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寒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中师范大学第一附属中学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13200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然创可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简泳怡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玛利诺神父教会学校中学部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1330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用“管理信息系统”和“云服务”破解城市“停车难”问题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挺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建省厦门双十中学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13302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追问幸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鹤霏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师范大学附属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00"/>
        <w:gridCol w:w="1080"/>
        <w:gridCol w:w="1080"/>
        <w:gridCol w:w="2240"/>
      </w:tblGrid>
      <w:tr>
        <w:trPr>
          <w:trHeight w:val="780" w:hRule="atLeast"/>
        </w:trPr>
        <w:tc>
          <w:tcPr>
            <w:tcW w:w="85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科技辅导员创新奖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O130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试管玫瑰技术探秘及改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敦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田家炳高级中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30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体压强演示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胜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丘县第二中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30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燕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教学植物园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32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建“绿色”教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倡导“健康”学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安市清河中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130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流的磁效应”科学创意教育教学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三新学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30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奇的微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灵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门中学狮山校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30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底机器人研究与海洋探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冠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澳门培正中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30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秘天津麻花制作技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弘扬民间传统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河北区扶轮中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3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走进世界自然遗产地——贵州茂兰喀斯特森林生态环境调查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光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都匀市第二中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30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直挂云帆济沧海”——琼海船文化科普实践活动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省琼海市嘉积第二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980"/>
        <w:gridCol w:w="1000"/>
        <w:gridCol w:w="1000"/>
        <w:gridCol w:w="2240"/>
      </w:tblGrid>
      <w:tr>
        <w:trPr>
          <w:trHeight w:val="675" w:hRule="atLeast"/>
        </w:trPr>
        <w:tc>
          <w:tcPr>
            <w:tcW w:w="8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科教制作奖</w:t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130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态环境模拟系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阎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山少科站</w:t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30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氢氧燃料电池展板式教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玲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丹阳高级中学</w:t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13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乐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演奏机器人教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西城区展览路少年宫</w:t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30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体压强与流速关系的组合演示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伟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宁市龙田中学</w:t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30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摩擦力方向演示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志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北碚区王朴中学</w:t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30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用数控磁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荣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赣州中学</w:t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30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列灵敏静电计的创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奚天敬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南洋中学</w:t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30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简谐运动演示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忠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舟山市东海中学</w:t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30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摩擦力演示装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林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苏州市吴中区郭巷中学</w:t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31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的加速与偏转演示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晓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油田实验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340"/>
        <w:gridCol w:w="1500"/>
        <w:gridCol w:w="1060"/>
        <w:gridCol w:w="1920"/>
      </w:tblGrid>
      <w:tr>
        <w:trPr>
          <w:trHeight w:val="840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《中国科技教育》杂志社专项奖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316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天你吃好了吗——关于食品添加剂探究的科技创新活动方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杂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金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县中学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32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进农田识别农业昆虫重要类群实践活动方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杂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义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第八中学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309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艾比湖盐生植物—柽柳及其群落生态适应性调查》青少年科技教育活动方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兵团第五师八十九团小学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32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酒佳肴制家中 亲子互动促和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目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同安第一中学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130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东区中小学科学协作计划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泽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00"/>
        <w:gridCol w:w="1080"/>
        <w:gridCol w:w="1000"/>
        <w:gridCol w:w="2700"/>
      </w:tblGrid>
      <w:tr>
        <w:trPr>
          <w:trHeight w:val="555" w:hRule="atLeast"/>
        </w:trPr>
        <w:tc>
          <w:tcPr>
            <w:tcW w:w="8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鸣科学奖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330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无频闪荧光灯镇流器的研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彦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同安第一中学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133007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印刷的电子防伪保密胶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锐涵 罗燕桑妮 任语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第七中学 四川省成都市第七中学 四川省成都市第七中学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133039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少驱动自适应履带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天歌 高彤宇 张安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实验中学 辽宁省实验中学 辽宁省实验中学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1320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防尘环保电动粉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绮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澳门培正中学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133071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季炎热干旱地区空调降温技术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凡 温燕妮 程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中学 陕西省西安中学 西安高新第一中学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133080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段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污渍带清除机理研究及其装置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岸榕 姜泰羽 曾天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市长郡中学 长沙市长郡中学 长沙市长郡中学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13300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荟提取液对番木瓜、香蕉果实贮藏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中学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V133003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壳废料对水体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(Ⅵ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的去除效果与机理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正清 高文汉 贺宇一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蚌埠第二中学 安徽省蚌埠第二中学 安徽省蚌埠第二中学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V1330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线路板粉末无害化处理的初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第一中学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V1330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免手掀马桶盖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泉市第一中学校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O130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太阳日和恒星日演示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济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耒阳市第一中学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O130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位一体展示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亚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工业学校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O130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点阵、格点组合拼板学具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正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嘉峪关市育才学校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O130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光海水自动化淡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杂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有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均安职业技术学校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1300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兴奋传导演示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西南州兴义一中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130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视野连续变倍放大演示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登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阜市杏坛中学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30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组合式车用传感器实训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天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江职业教育中心学校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305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旧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模块化六足关节机器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敖飞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第三十七中学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30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演示液体表面张力的新颖教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建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赣州市第四中学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31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用水雾演示光的传播路径组合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弘光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6"/>
        <w:gridCol w:w="2807"/>
        <w:gridCol w:w="1031"/>
        <w:gridCol w:w="1119"/>
        <w:gridCol w:w="2244"/>
      </w:tblGrid>
      <w:tr>
        <w:trPr>
          <w:trHeight w:val="525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星光创新思维奖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O13300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剂量除草剂对泥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isgurnus anguillicaudatu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动、捕食、繁殖的影响及机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添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湖南省邵东县第一中学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13302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叶天竺葵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M2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飘尘净化作用及机理的研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竹轩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第一〇一中学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3007T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印刷的电子防伪保密胶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锐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燕桑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语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川省成都市第七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川省成都市第七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川省成都市第七中学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133002T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tBook &amp; SmartHelper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佩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凯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耀婷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順德聯誼總會翁祐中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順德聯誼總會翁祐中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順德聯誼總會翁祐中學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13300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鄂温克族非物质文化遗产保护和传承的认知现状调查研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百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呼和浩特市第二中学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3300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M2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源头污染物处理功能材料的制备和效能研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雷浩若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庆市巴蜀中学校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306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坠落安全手套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雪荣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宿豫中等专业学校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133006T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机存放中缠线原因拓扑学分析及解决方案应用研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志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晓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夏回族自治区银川一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夏回族自治区银川一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夏回族自治区银川一中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3062T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方位实验室守护神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宇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亚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鄂尔多斯市第一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鄂尔多斯市第一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鄂尔多斯市第一中学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131005T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长安街沿线国庆花坛所用植物标识的研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桑雨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安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子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育才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育才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第二实验小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2580"/>
        <w:gridCol w:w="1180"/>
        <w:gridCol w:w="960"/>
        <w:gridCol w:w="2500"/>
      </w:tblGrid>
      <w:tr>
        <w:trPr>
          <w:trHeight w:val="465" w:hRule="atLeast"/>
        </w:trPr>
        <w:tc>
          <w:tcPr>
            <w:tcW w:w="92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北京公益学学会科技创新奖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30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助力穿线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朕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锡林郭勒职业教育中心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330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居里点”现象演示装置—新型磁力发动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令萱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赣州市第三中学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S1330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地球仪经纬度进行演示和检测的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庞鸿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川省达县中学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1330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溪城镇快速发展与群众文化需求的研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巧静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贵阳市民族中学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133071T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季炎热干旱地区空调降温技术探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思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燕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妍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陕西省西安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陕西省西安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安高新第一中学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330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自動防潮防塵投影機機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劉詩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澳門聖羅撒女子中學中文部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O1320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中侏罗世脉翅目昆虫翅斑多样性及其生态学意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傅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附属中学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S1330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测量太阳表面温度的新方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月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大附中香山学校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330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力发电机叶片振动监测及断裂预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哲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建省福州第三中学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320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酿葡萄酒的酿制实验及拓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苗苗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敦煌市第二中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73"/>
        <w:gridCol w:w="2943"/>
        <w:gridCol w:w="992"/>
        <w:gridCol w:w="993"/>
        <w:gridCol w:w="2126"/>
      </w:tblGrid>
      <w:tr>
        <w:trPr>
          <w:trHeight w:val="690" w:hRule="atLeast"/>
        </w:trPr>
        <w:tc>
          <w:tcPr>
            <w:tcW w:w="88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博通国际交流奖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3200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用复合石墨薄膜材料提高电子产品的导热、散热效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涵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津市第二十五中学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13101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停车难问题解决方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新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云南师范大学附属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0"/>
        <w:gridCol w:w="2320"/>
        <w:gridCol w:w="2240"/>
        <w:gridCol w:w="1240"/>
        <w:gridCol w:w="1720"/>
      </w:tblGrid>
      <w:tr>
        <w:trPr>
          <w:trHeight w:val="525" w:hRule="atLeast"/>
        </w:trPr>
        <w:tc>
          <w:tcPr>
            <w:tcW w:w="9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十佳科技实践活动获奖名单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2%3AF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0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天气监测研究活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离层监测小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田家炳高级中学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查苍梧县下小河环境变化对白鹭的影响实践活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梧实验中学科技实践小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梧实验中学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比湖沿岸胡杨特殊生境调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五师小学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物种考察活动小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五师小学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白头硬尾鸭繁殖地生存状况调查及保护对策探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第八中学创新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第八中学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核桃，大学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国市津南小学走进山核桃科技实践活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国市津南小学“走近山核桃”科技实践活动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宁国市津南中心小学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得利斯，破解食品安全密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诸城市文化路小学少先大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诸城市文化路小学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少噪音危害 共建和谐校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三里河第三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三里河第三小学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手拉手，共建生态家——徐汇区青少年光启创新基地社区生态实践活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汇区青少年光启创新基地社会科学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青少年活动中心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趣味科学比赛——“马过竹桥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届福建省国际英语科普夏令营科普活动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永安一中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净水源 你我共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铁一中科技工作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铁一中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8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届创新大赛十佳优秀科技辅导员获奖名单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按项目编号排序）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tbl>
      <w:tblPr>
        <w:tblW w:w="8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1700"/>
        <w:gridCol w:w="2860"/>
        <w:gridCol w:w="1920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项目编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代表队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130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北京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北京第二实验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甄奕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13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贵州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黔西南州兴义一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刘婷婷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13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上海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宝山少科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阎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E13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江苏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启东市大江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文云全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1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福建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柘荣县城郊中心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梅永来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13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广东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深圳市罗湖外语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吴祥志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13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辅导员协会校外教育分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新疆五家渠市一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彭新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13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辅导员协会校外教育分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北京市实验职业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杨西明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130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上海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上海市南洋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奚天敬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13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江苏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南京市弘光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张军</w:t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28"/>
        </w:rPr>
        <w:t>“</w:t>
      </w:r>
      <w:r>
        <w:rPr>
          <w:rFonts w:ascii="黑体;SimHei" w:hAnsi="黑体;SimHei" w:cs="楷体" w:eastAsia="黑体;SimHei"/>
          <w:color w:val="000000"/>
          <w:kern w:val="0"/>
          <w:sz w:val="36"/>
          <w:szCs w:val="28"/>
        </w:rPr>
        <w:t>科技教育创新十佳学校”获奖名单</w:t>
      </w:r>
    </w:p>
    <w:p>
      <w:pPr>
        <w:pStyle w:val="Normal"/>
        <w:spacing w:lineRule="exact" w:line="580"/>
        <w:ind w:left="424" w:hanging="0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p>
      <w:pPr>
        <w:pStyle w:val="Normal"/>
        <w:spacing w:lineRule="exact" w:line="580"/>
        <w:rPr>
          <w:rFonts w:ascii="楷体_GB2312" w:hAnsi="楷体_GB2312" w:eastAsia="楷体_GB2312" w:cs="黑体;SimHei"/>
          <w:b/>
          <w:b/>
          <w:color w:val="000000"/>
          <w:kern w:val="0"/>
          <w:sz w:val="36"/>
          <w:szCs w:val="28"/>
        </w:rPr>
      </w:pPr>
      <w:r>
        <w:rPr>
          <w:rFonts w:eastAsia="楷体_GB2312" w:cs="黑体;SimHei" w:ascii="楷体_GB2312" w:hAnsi="楷体_GB2312"/>
          <w:b/>
          <w:color w:val="000000"/>
          <w:kern w:val="0"/>
          <w:sz w:val="36"/>
          <w:szCs w:val="28"/>
        </w:rPr>
      </w:r>
    </w:p>
    <w:p>
      <w:pPr>
        <w:pStyle w:val="Normal"/>
        <w:spacing w:lineRule="exact" w:line="580"/>
        <w:ind w:left="424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北京四中</w:t>
      </w:r>
    </w:p>
    <w:p>
      <w:pPr>
        <w:pStyle w:val="Normal"/>
        <w:spacing w:lineRule="exact" w:line="580"/>
        <w:ind w:left="424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北京第二实验小学</w:t>
      </w:r>
    </w:p>
    <w:p>
      <w:pPr>
        <w:pStyle w:val="Normal"/>
        <w:spacing w:lineRule="exact" w:line="580"/>
        <w:ind w:left="424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上海市延安中学</w:t>
      </w:r>
    </w:p>
    <w:p>
      <w:pPr>
        <w:pStyle w:val="Normal"/>
        <w:spacing w:lineRule="exact" w:line="580"/>
        <w:ind w:left="424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华中师范大学第一附属中学</w:t>
      </w:r>
    </w:p>
    <w:p>
      <w:pPr>
        <w:pStyle w:val="Normal"/>
        <w:spacing w:lineRule="exact" w:line="580"/>
        <w:ind w:left="424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福州第三中学</w:t>
      </w:r>
    </w:p>
    <w:p>
      <w:pPr>
        <w:pStyle w:val="Normal"/>
        <w:spacing w:lineRule="exact" w:line="580"/>
        <w:ind w:left="424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南京师范大学附属中学</w:t>
      </w:r>
    </w:p>
    <w:p>
      <w:pPr>
        <w:pStyle w:val="Normal"/>
        <w:spacing w:lineRule="exact" w:line="580"/>
        <w:ind w:left="424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天津市东丽区苗街小学</w:t>
      </w:r>
    </w:p>
    <w:p>
      <w:pPr>
        <w:pStyle w:val="Normal"/>
        <w:spacing w:lineRule="exact" w:line="580"/>
        <w:ind w:left="424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上海师范大学第一附属小学</w:t>
      </w:r>
    </w:p>
    <w:p>
      <w:pPr>
        <w:pStyle w:val="Normal"/>
        <w:spacing w:lineRule="exact" w:line="580"/>
        <w:ind w:left="424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香港中华基金中学</w:t>
      </w:r>
    </w:p>
    <w:p>
      <w:pPr>
        <w:pStyle w:val="Normal"/>
        <w:spacing w:lineRule="exact" w:line="580"/>
        <w:ind w:left="424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福建泉州师范学院附属小学</w:t>
      </w:r>
    </w:p>
    <w:p>
      <w:pPr>
        <w:pStyle w:val="Normal"/>
        <w:spacing w:lineRule="exact" w:line="580"/>
        <w:ind w:left="424" w:hanging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580"/>
        <w:ind w:firstLine="352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创新之星”称号获奖名单：</w:t>
      </w:r>
    </w:p>
    <w:p>
      <w:pPr>
        <w:pStyle w:val="Normal"/>
        <w:spacing w:lineRule="exact" w:line="580"/>
        <w:ind w:left="424" w:hanging="0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left="424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北京四中</w:t>
      </w:r>
    </w:p>
    <w:p>
      <w:pPr>
        <w:pStyle w:val="Normal"/>
        <w:spacing w:lineRule="exact" w:line="580"/>
        <w:ind w:left="424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福建泉州师范学院附属小学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志愿者名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795" w:leader="none"/>
          <w:tab w:val="left" w:pos="2610" w:leader="none"/>
        </w:tabs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仲  伟   闫  方   周  慧   鲁一民   邱相存</w:t>
      </w:r>
    </w:p>
    <w:p>
      <w:pPr>
        <w:pStyle w:val="Normal"/>
        <w:tabs>
          <w:tab w:val="clear" w:pos="420"/>
          <w:tab w:val="left" w:pos="795" w:leader="none"/>
          <w:tab w:val="left" w:pos="2610" w:leader="none"/>
        </w:tabs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栩菲   张  斌   姜雨彤   李天锫   王姗姗</w:t>
      </w:r>
    </w:p>
    <w:p>
      <w:pPr>
        <w:pStyle w:val="Normal"/>
        <w:tabs>
          <w:tab w:val="clear" w:pos="420"/>
          <w:tab w:val="left" w:pos="795" w:leader="none"/>
          <w:tab w:val="left" w:pos="2610" w:leader="none"/>
        </w:tabs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宇轩   朱恒丽   顾  娇   曹成铭   潘嘉琪</w:t>
      </w:r>
    </w:p>
    <w:p>
      <w:pPr>
        <w:pStyle w:val="Normal"/>
        <w:tabs>
          <w:tab w:val="clear" w:pos="420"/>
          <w:tab w:val="left" w:pos="795" w:leader="none"/>
          <w:tab w:val="left" w:pos="2610" w:leader="none"/>
        </w:tabs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郑嘉琪   李星燃   周至潇   朱沁缘   姜  涵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28</w:t>
      </w:r>
      <w:r>
        <w:rPr>
          <w:rFonts w:ascii="黑体;SimHei" w:hAnsi="黑体;SimHei" w:eastAsia="黑体;SimHei"/>
          <w:sz w:val="36"/>
          <w:szCs w:val="36"/>
        </w:rPr>
        <w:t>届全国青少年科技创新大赛</w:t>
      </w:r>
    </w:p>
    <w:p>
      <w:pPr>
        <w:pStyle w:val="Normal"/>
        <w:jc w:val="center"/>
        <w:rPr/>
      </w:pPr>
      <w:r>
        <w:rPr/>
        <w:t>国际选手获奖名单</w:t>
      </w:r>
    </w:p>
    <w:tbl>
      <w:tblPr>
        <w:tblW w:w="87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20"/>
        <w:gridCol w:w="3340"/>
        <w:gridCol w:w="3160"/>
      </w:tblGrid>
      <w:tr>
        <w:trPr>
          <w:tblHeader w:val="true"/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Sweden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hat effects will the invasion of the Pacific oyster Crassostrea gigas have on the Common starfish Asterias rubens on the Swedish west coast?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onja Emilia Edstrom, Bjorn Michael Bergvall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Germany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nway's Labyrinth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essica Lackas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陶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thuania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read with Ground-elder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ureja Bacinskaite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Republic of Korea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mart phone batteries and Ecosyste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EWOO KIM, TAEHUN LEE, HYUNMIN PARK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匈牙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ungary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eural Network Based, New Spell-check Softwar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aszlo Mero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ailand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arvesting Electricity from Bacteria in Mangrove Soil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inussareen Niloh, Najmee Adulyarat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rway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ich Home Remedies can be used to Mitigate the Effects of too much or too strong Gastric Acid?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lisabeth Margarete Koninx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ermany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eliability of Eye-Witness Statement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vea Marie Meyer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Franc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ill You Catch the Flu Winter?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oe Andrea Marie Mathilde Hance,Gregory Laurent Jean Paul Depaepe,Celiane Lacour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mproving the life conservation: Lactobionic Acid purification separated by Microbiological Method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Juliana Hoch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陶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thuani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ape Seeds and Sound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ijus Zagrakalys, Simonas Pranys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rway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he effect of sodium fluoride in alcholic fermentation in dry yeas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igrid Hoel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洛伐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lovaki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ikola Tesla and My Work with High Voltag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endelin Holubcik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nmark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ork Environmen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itte Rask Olsen,Henriette Thorstensen,Maja Brusgaard Drohse,Signe Emilie Nielsen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pan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he research of Pan-Magic Square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OSUKE NOZAKI,SHINICHIRO TANIMOTO, KOKI MUGURUMA,SHINICHIRO TANIMOTO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di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 Plant Saver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akshi Makarand Bhat,Arnav Parag Gadre, Shambhavi Mukund Joshi, Chinmay Manoj Marathe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陶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thuani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tural Implements to Heal Bee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ioleta Kalasinskaite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Germany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endritic Cristallisation of Salt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heresa Ursula Zeisner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rway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he Inhibition of the Superabsorptive Capacity of Polyacrylic Acid by Sodium Chlorid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rcus Lima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pan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he Possibility of “Air Cannon” for Industrial Us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IRONOBU SAKUMA,RYO OZAKI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hailand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tudy of motion of ions in aqueous solutions due to Lorentz forc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ithithaya Kaewkerd, Wanticha Patjuy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洛伐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lovaki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ectromagnetic Levitator as A Technical Aid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tanislav Drozd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森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uxemburg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V Ligh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lorian Christian Maly,Daniela Nicoleta Ilie,Mika Schm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5" w:leader="none"/>
          <w:tab w:val="left" w:pos="2610" w:leader="none"/>
        </w:tabs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33:00Z</dcterms:created>
  <dc:creator>Lenovo User</dc:creator>
  <dc:description/>
  <dc:language>en-US</dc:language>
  <cp:lastModifiedBy>Administrator</cp:lastModifiedBy>
  <dcterms:modified xsi:type="dcterms:W3CDTF">2013-08-13T02:33:00Z</dcterms:modified>
  <cp:revision>2</cp:revision>
  <dc:subject/>
  <dc:title/>
</cp:coreProperties>
</file>