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广东省青少年科学调查体验活动研讨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34"/>
        <w:gridCol w:w="3456"/>
        <w:gridCol w:w="192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请参会人员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将报名表以电子邮件报送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0:00Z</dcterms:created>
  <dc:creator>admin</dc:creator>
  <dc:description/>
  <cp:keywords/>
  <dc:language>en-US</dc:language>
  <cp:lastModifiedBy>admin</cp:lastModifiedBy>
  <dcterms:modified xsi:type="dcterms:W3CDTF">2014-05-14T08:50:00Z</dcterms:modified>
  <cp:revision>1</cp:revision>
  <dc:subject/>
  <dc:title>2014年广东省青少年科学调查体验活动研讨班报名表</dc:title>
</cp:coreProperties>
</file>