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jc w:val="center"/>
        <w:rPr>
          <w:rFonts w:ascii="黑体;SimHei" w:hAnsi="黑体;SimHei" w:eastAsia="黑体;SimHei" w:cs="Tahoma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二届广东省青少年科技创新实践能力挑战赛</w:t>
      </w:r>
    </w:p>
    <w:p>
      <w:pPr>
        <w:pStyle w:val="P0"/>
        <w:shd w:fill="FFFFFF" w:val="clear"/>
        <w:spacing w:lineRule="exact" w:line="560"/>
        <w:ind w:firstLine="64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参赛队伍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400"/>
        <w:rPr/>
      </w:pPr>
      <w:r>
        <w:rPr/>
        <w:t>一、高中组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91"/>
        <w:gridCol w:w="2204"/>
        <w:gridCol w:w="20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泽鑫、黄昭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勇、杨果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金海岸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宇杰、郑浩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罗村高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志坚、邓梓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瑛科、范海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高明区纪念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壁华、钟志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冲、刘陆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实验高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昊、高谱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进华、熊  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彬、邓长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定坚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聪、郭津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定坚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普宁兴文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泳通、吴泽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普宁兴文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曾涛、陈泽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华侨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文俊、钟  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妙云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华侨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梓乐、朱泽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妙云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清远市阳山县阳山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张洪振、黄慧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仿宋;宋体"/>
                <w:sz w:val="24"/>
              </w:rPr>
              <w:t>邹卫华、欧志俭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第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德华、潘晓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欧阳君、苏燕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明、杜克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李溢滨、曹  剑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润佳、涂锐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蔡晓阳、李溢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则彪、胡泽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曹  剑、蔡晓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林伟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淳杰、黄伟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显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附属中学汕尾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逸秋、陈建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附属中学汕尾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婷、林政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勒流职业技术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海水、李建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良、吴有康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洛溪新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峰、谢海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炳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真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钟逸、骆雨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东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洪刚、吴  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杨雪梅、李  婷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十七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樊睿昊、杜彩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俊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肇庆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庆恒、郭舜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端、贺金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肇庆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  迪、王德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端、贺金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第四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青云、朱耀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生、邓永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一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学之、严家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区少彦、杨  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一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达明、容钰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李建端、冼振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常平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邦、陈俊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常平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武、罗仲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平、李鹏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第八高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梓健、杨  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第六高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雅婷、卢汉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维、陈智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长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德、杨晓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慧慈、谢中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市第十六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锦灏、易湖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仿宋_GB2312"/>
                <w:sz w:val="24"/>
              </w:rPr>
              <w:t>冀晓霞、莫斯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化州市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海锋、覃铂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庞世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市第十七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蓝 浪、周木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 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松岗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悦充、高嘉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斌、熊建成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南江、郑均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东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横岗高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詹宗享、裴季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虎、彭欣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横岗高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业威、吴立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虎、彭欣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上晋、龙信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卿春阳、梁桂涣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凯、周资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祥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欧康祺、王英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祥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江浩、李永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赵  君、霸有荣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希昊、吴姿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赵  君、霸有荣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泽铭、吴克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大威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易丽夏、吉苏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德熙、刘励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思仪、梁  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幸  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熊浩霖、何明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幸  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靖怡、邓宇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国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学海、周扬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国华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二、初</w:t>
      </w:r>
      <w:r>
        <w:rPr/>
        <w:t>中组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91"/>
        <w:gridCol w:w="2204"/>
        <w:gridCol w:w="20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金海岸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浩然、朱亦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第十四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婉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海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芳、吕  飞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禅城区南庄镇第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浩然、何献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永新、姚卓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区狮山镇狮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杜希平、陈家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宇明、罗健成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葵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滢、谭晓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凌  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尚雅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百浩、谭泳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郭  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揭阳普宁市占陇镇桥柱初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文、陈泽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奋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揭阳普宁市占陇镇桥柱初级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涛、陈灿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钦锐、陈国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清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枫、潘卓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汤健宁、覃  俊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田家炳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玥、陈奕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黄建新、何潮初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第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飞龙、张成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欧阳君、王津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新溪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惜芸、谢文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陈春满、陈树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新溪第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曼娜、谢圳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陈树佳、陈春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北滘君兰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昊泽、李  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钦、董迪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德区北滘君兰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嘉俊、李  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迪健、陈华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洛溪新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远卓、沈  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炳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洛溪新城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炜敏、刘景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炳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真光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唐杰、陈钰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东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昱明、潘进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杨雪梅、何嘉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十七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玮峰、何玮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十七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梁琛喆、曾宁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旻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第四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炜、唐声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雄、邓永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Helvetica"/>
                <w:sz w:val="24"/>
              </w:rPr>
              <w:t>肇庆市颂德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Helvetica"/>
                <w:sz w:val="24"/>
              </w:rPr>
              <w:t>黄梓洋、黄建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Helvetica"/>
                <w:sz w:val="24"/>
              </w:rPr>
              <w:t>余曼玲、李坤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一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润、梁泰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张桂雄、钟  琪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肇庆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浚贤、张路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湘、张建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肇庆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文斌、邓宇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湘、张建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横沥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颂豪、刘俊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春琳、董慧仪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寮步镇香市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威、罗京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凯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万江第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豪、龙春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万江第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陶芗、叶茵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长安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洋、邵世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罗机、曾昭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市新世纪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廖钊逸、王梓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聂爱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市电白春华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彭加丽、刘艳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覃亦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景秀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睿、荣正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哲、罗海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华新区玉龙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智鹏、魏健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鲁、蔡佳胜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立培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琪、陈  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横岗保安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靖权、彭武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、赖宜迅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十八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勇、尹  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欧瑞娟、李树青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附属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桢、王奕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李文送、陈宇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易森、邓捷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赵  君、崔丽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俊龙、庞建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赵  君、崔丽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一中培才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宗璟、陈彦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赵  君、崔丽丽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诺龙、郭绍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胜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麦云皓、周其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胜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容靖韵、温凯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胜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实验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朝竞、范峻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胜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附属中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子琦、郑浵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小学</w:t>
      </w:r>
      <w:r>
        <w:rPr/>
        <w:t>组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91"/>
        <w:gridCol w:w="2204"/>
        <w:gridCol w:w="203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禅城区人民路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杰、刘振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海兰、许丽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狮山镇松岗中心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铭、郭耀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锦、刘泳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同济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祖铭、黄力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恩平市恩城第一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鑫、甘维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梁小敏、黎冠锐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紫茶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煜林、吴健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川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尚雅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淳禧、梁芷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权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蓬江区陈白沙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帆、蒲吉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亦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海区银泉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嘉怡、林纪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肖巧玲、李媛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普宁市华南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英师、蔡钰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钟志勇、吴为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普宁市华南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鸿、李哲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钟志勇、吴为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城区桥北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梓俊、卢颋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韦建花、刘春环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清新区第四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炽佳、罗世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阳山县第一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诗铭、曾嘉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杨凯文、邹丽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杏花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立钒、郑锐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李  楠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杏花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键颖、黄泽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李  楠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芙蓉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柯旭辉、蔡鸿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珊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汕尾市陆</w:t>
            </w:r>
            <w:r>
              <w:rPr>
                <w:rFonts w:ascii="宋体;SimSun" w:hAnsi="宋体;SimSun" w:cs="Dotum;돋움"/>
                <w:sz w:val="24"/>
              </w:rPr>
              <w:t>河</w:t>
            </w:r>
            <w:r>
              <w:rPr>
                <w:rFonts w:ascii="宋体;SimSun" w:hAnsi="宋体;SimSun" w:cs="宋体;SimSun"/>
                <w:sz w:val="24"/>
              </w:rPr>
              <w:t>县实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铭</w:t>
            </w:r>
            <w:r>
              <w:rPr>
                <w:rFonts w:ascii="宋体;SimSun" w:hAnsi="宋体;SimSun" w:cs="Dotum;돋움"/>
                <w:sz w:val="24"/>
              </w:rPr>
              <w:t>宇、</w:t>
            </w:r>
            <w:r>
              <w:rPr>
                <w:rFonts w:ascii="宋体;SimSun" w:hAnsi="宋体;SimSun" w:cs="宋体;SimSun"/>
                <w:sz w:val="24"/>
              </w:rPr>
              <w:t xml:space="preserve">苏  </w:t>
            </w:r>
            <w:r>
              <w:rPr>
                <w:rFonts w:ascii="宋体;SimSun" w:hAnsi="宋体;SimSun" w:cs="Dotum;돋움"/>
                <w:sz w:val="24"/>
              </w:rPr>
              <w:t>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汕尾市陆</w:t>
            </w:r>
            <w:r>
              <w:rPr>
                <w:rFonts w:ascii="宋体;SimSun" w:hAnsi="宋体;SimSun" w:cs="Dotum;돋움"/>
                <w:sz w:val="24"/>
              </w:rPr>
              <w:t>河</w:t>
            </w:r>
            <w:r>
              <w:rPr>
                <w:rFonts w:ascii="宋体;SimSun" w:hAnsi="宋体;SimSun" w:cs="宋体;SimSun"/>
                <w:sz w:val="24"/>
              </w:rPr>
              <w:t>县实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启</w:t>
            </w:r>
            <w:r>
              <w:rPr>
                <w:rFonts w:ascii="宋体;SimSun" w:hAnsi="宋体;SimSun" w:cs="Dotum;돋움"/>
                <w:sz w:val="24"/>
              </w:rPr>
              <w:t>博、</w:t>
            </w:r>
            <w:r>
              <w:rPr>
                <w:rFonts w:ascii="宋体;SimSun" w:hAnsi="宋体;SimSun" w:cs="宋体;SimSun"/>
                <w:sz w:val="24"/>
              </w:rPr>
              <w:t>彭  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帆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越秀区少年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泽洲、叶梓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宏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区荔园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泓睿、曾黄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陈海涛、林  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区荔园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宇、宋  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陈海涛、林  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州市白云区华师附中实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杨彦锋、胡艺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仿宋_GB2312"/>
                <w:sz w:val="24"/>
              </w:rPr>
              <w:t>黎顺连、黎伟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广州市白云区华师附中实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张轩林、王俊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仿宋_GB2312"/>
                <w:sz w:val="24"/>
              </w:rPr>
              <w:t>黎顺连、黎伟照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第五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阳杰、范伊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雄文、萧瑞环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第五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乔侠、梁嘉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瑞环、冯雄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第七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子艺、姚柱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肇庆高要市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阳菊、伍映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肇庆高要市第一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卢千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第四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卓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建中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第四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颖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建中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寮步镇河滨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童乐、李泓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晓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南城区阳光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轩、李志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沙田镇中心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祝伟、洪梓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斌、霍月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长安镇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想、陈紫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焕章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长安镇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正谦、屈宇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焕章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长安镇乌沙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宗伟、廖浩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德富、陈  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市第十一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宁心悦、柯研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杰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化州市第一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思漫、吴晓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颜卓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茂名市第九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梁天耀、谢芷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卢伯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景鹏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楚、李一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智、林  静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龙岗区立培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武、陈  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横岗保安学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涛 徐志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蓓、李春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惠阳区实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容川、黄剑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一兵、李  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惠阳区实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潘冠全、段志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一兵、李  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恩、蔡艳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湛江市第十六小学、湛江市第二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怿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王海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德铭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八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家仪、李俊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陈伟平、杨政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八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正韬、李祉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邱德铭、陈荣涛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八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靖邦、高茂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邱德铭、卓启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天佑、何晨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芳、刘水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附属小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晓、刘雨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9:00Z</dcterms:created>
  <dc:creator>李耀庭</dc:creator>
  <dc:description/>
  <cp:keywords/>
  <dc:language>en-US</dc:language>
  <cp:lastModifiedBy>李耀庭</cp:lastModifiedBy>
  <dcterms:modified xsi:type="dcterms:W3CDTF">2014-10-17T06:55:00Z</dcterms:modified>
  <cp:revision>65</cp:revision>
  <dc:subject/>
  <dc:title>第二届广东省青少年科技创新实践能力挑战赛</dc:title>
</cp:coreProperties>
</file>