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西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少年科技创意作品申报表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52"/>
        <w:gridCol w:w="879"/>
        <w:gridCol w:w="1563"/>
        <w:gridCol w:w="1538"/>
        <w:gridCol w:w="1537"/>
        <w:gridCol w:w="22"/>
        <w:gridCol w:w="1539"/>
      </w:tblGrid>
      <w:tr>
        <w:trPr>
          <w:trHeight w:val="1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第一申报者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身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学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地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0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第二申报者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身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学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地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156"/>
              <w:ind w:firstLine="560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项目所属学科：（请在确认的学科上划“√” ）</w:t>
            </w:r>
          </w:p>
          <w:p>
            <w:pPr>
              <w:pStyle w:val="Normal"/>
              <w:widowControl/>
              <w:autoSpaceDE w:val="false"/>
              <w:ind w:firstLine="560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数学（</w:t>
            </w: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</w:rPr>
              <w:t>MA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）               □微生物学（</w:t>
            </w: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</w:rPr>
              <w:t>MI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autoSpaceDE w:val="false"/>
              <w:ind w:firstLine="560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计算机科学（</w:t>
            </w: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</w:rPr>
              <w:t>CS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）         □医学与健康学（</w:t>
            </w: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</w:rPr>
              <w:t>ME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autoSpaceDE w:val="false"/>
              <w:ind w:firstLine="560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物理学（</w:t>
            </w: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</w:rPr>
              <w:t>PH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）             □化学（</w:t>
            </w: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</w:rPr>
              <w:t>CH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autoSpaceDE w:val="false"/>
              <w:ind w:firstLine="560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地球与空间科学（</w:t>
            </w: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</w:rPr>
              <w:t>ES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）     □生物化学（</w:t>
            </w: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</w:rPr>
              <w:t>BI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autoSpaceDE w:val="false"/>
              <w:ind w:firstLine="560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工程学（</w:t>
            </w: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</w:rPr>
              <w:t>EN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）             □环境科学（</w:t>
            </w: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</w:rPr>
              <w:t>EV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autoSpaceDE w:val="false"/>
              <w:ind w:firstLine="560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动物学（</w:t>
            </w: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</w:rPr>
              <w:t>ZO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）             □社会科学（</w:t>
            </w: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</w:rPr>
              <w:t>SO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0" w:after="156"/>
              <w:ind w:firstLine="524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植物学（</w:t>
            </w: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</w:rPr>
              <w:t>BO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）             □其他（请写明具体学科）</w:t>
            </w:r>
          </w:p>
          <w:p>
            <w:pPr>
              <w:pStyle w:val="Normal"/>
              <w:widowControl/>
              <w:autoSpaceDE w:val="false"/>
              <w:spacing w:before="0" w:after="156"/>
              <w:ind w:firstLine="482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before="0" w:after="156"/>
              <w:ind w:firstLine="482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项目申报类别：（请分别在以下两大类中选择符合的一项划“√”）</w:t>
            </w:r>
          </w:p>
          <w:p>
            <w:pPr>
              <w:pStyle w:val="Normal"/>
              <w:widowControl/>
              <w:autoSpaceDE w:val="false"/>
              <w:ind w:firstLine="700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小学项目                     □个人项目</w:t>
            </w:r>
          </w:p>
          <w:p>
            <w:pPr>
              <w:pStyle w:val="Normal"/>
              <w:widowControl/>
              <w:autoSpaceDE w:val="false"/>
              <w:ind w:firstLine="700"/>
              <w:jc w:val="left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初中项目                     □集体项目</w:t>
            </w:r>
          </w:p>
          <w:p>
            <w:pPr>
              <w:pStyle w:val="Normal"/>
              <w:widowControl/>
              <w:autoSpaceDE w:val="false"/>
              <w:ind w:firstLine="700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楷体;宋体" w:eastAsia="楷体_GB2312"/>
                <w:kern w:val="0"/>
                <w:sz w:val="28"/>
                <w:szCs w:val="28"/>
              </w:rPr>
              <w:t>高中项目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8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创意作品名称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2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创意作品描述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1000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字以内，内容包括作品介绍、功能作用、运用的科学原理等；除文字介绍外，如有设计图、绘画、模型等材料，需作为附件上报。）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015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你的创意作品设计或方案完善是否得到他人的指导或帮助？如有请在下栏进行具体说明</w:t>
            </w:r>
          </w:p>
        </w:tc>
      </w:tr>
      <w:tr>
        <w:trPr>
          <w:trHeight w:val="1075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楷体_GB2312" w:hAnsi="楷体_GB2312" w:eastAsia="楷体_GB2312" w:cs="楷体;宋体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楷体_GB2312" w:cs="楷体;宋体" w:ascii="楷体_GB2312" w:hAnsi="楷体_GB2312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市级组织机构审查以及推荐意见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市级组织机构负责人签名（手写）：               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市级组织机构盖章</w:t>
            </w: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9:00Z</dcterms:created>
  <dc:creator>李丹</dc:creator>
  <dc:description/>
  <cp:keywords/>
  <dc:language>en-US</dc:language>
  <cp:lastModifiedBy>李丹</cp:lastModifiedBy>
  <dcterms:modified xsi:type="dcterms:W3CDTF">2014-12-30T06:59:00Z</dcterms:modified>
  <cp:revision>2</cp:revision>
  <dc:subject/>
  <dc:title/>
</cp:coreProperties>
</file>