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附件</w:t>
      </w:r>
      <w:r>
        <w:rPr>
          <w:rFonts w:eastAsia="黑体;SimHei" w:cs="ITC Officina Sans Std Book;宋体" w:ascii="黑体;SimHei" w:hAnsi="黑体;SimHei"/>
          <w:sz w:val="32"/>
          <w:szCs w:val="32"/>
          <w:lang w:val="en-GB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GatsbyFLF" w:hAnsi="小标宋;GatsbyFLF" w:eastAsia="小标宋;GatsbyFLF"/>
          <w:sz w:val="44"/>
          <w:szCs w:val="44"/>
        </w:rPr>
      </w:pPr>
      <w:r>
        <w:rPr>
          <w:rFonts w:ascii="小标宋;GatsbyFLF" w:hAnsi="小标宋;GatsbyFLF" w:eastAsia="小标宋;GatsbyFLF"/>
          <w:sz w:val="44"/>
          <w:szCs w:val="44"/>
        </w:rPr>
        <w:t>参 训 教 师 情 况 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0"/>
        <w:gridCol w:w="1559"/>
        <w:gridCol w:w="993"/>
        <w:gridCol w:w="951"/>
        <w:gridCol w:w="1260"/>
        <w:gridCol w:w="121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学习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 w:cs="黑体;SimHei"/>
                <w:b/>
                <w:b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经历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 w:cs="黑体;SimHei"/>
                <w:b/>
                <w:b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工作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 w:cs="黑体;SimHei"/>
                <w:b/>
                <w:b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ascii="黑体;SimHei" w:hAnsi="黑体;SimHei" w:cs="华文中宋" w:eastAsia="黑体;SimHei"/>
          <w:kern w:val="2"/>
          <w:sz w:val="28"/>
          <w:szCs w:val="28"/>
        </w:rPr>
        <w:t>注：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会议统一安排标间住宿，要求住单间的请在报名时提出，并自付补差房费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乘车线路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kern w:val="2"/>
          <w:sz w:val="28"/>
          <w:szCs w:val="28"/>
        </w:rPr>
        <w:t>（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）乘坐火车抵达上海站（或上海南站）后，可乘坐地铁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号线在人民广场站换乘地铁二号线，到静安寺站下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kern w:val="2"/>
          <w:sz w:val="28"/>
          <w:szCs w:val="28"/>
        </w:rPr>
        <w:t>（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）乘坐火车或飞机抵达上海虹桥站，或乘坐飞机抵达浦东机场后，可以直接乘坐地铁二号线，到静安寺站下；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exact" w:line="360"/>
        <w:ind w:firstLine="570"/>
        <w:textAlignment w:val="auto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kern w:val="2"/>
          <w:sz w:val="28"/>
          <w:szCs w:val="28"/>
        </w:rPr>
        <w:t>（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）从静安寺地铁站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号出口出站，沿华山路向北接万航渡路过新闸路之后右转进入武宁南路，遇第一个红绿灯左转进入武定西路，前行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米左右左侧即是莫泰静安寺店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atLeast" w:line="0"/>
        <w:textAlignment w:val="auto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lenovo</dc:creator>
  <dc:description/>
  <cp:keywords/>
  <dc:language>en-US</dc:language>
  <cp:lastModifiedBy>shi</cp:lastModifiedBy>
  <dcterms:modified xsi:type="dcterms:W3CDTF">2014-03-18T07:17:00Z</dcterms:modified>
  <cp:revision>3</cp:revision>
  <dc:subject/>
  <dc:title/>
</cp:coreProperties>
</file>