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;GatsbyFLF" w:hAnsi="小标宋;GatsbyFLF" w:eastAsia="小标宋;GatsbyFLF"/>
          <w:sz w:val="32"/>
          <w:szCs w:val="32"/>
        </w:rPr>
      </w:pPr>
      <w:r>
        <w:rPr>
          <w:rFonts w:ascii="小标宋;GatsbyFLF" w:hAnsi="小标宋;GatsbyFLF" w:eastAsia="小标宋;GatsbyFLF"/>
          <w:sz w:val="32"/>
          <w:szCs w:val="32"/>
        </w:rPr>
        <w:t>第五届雅培家庭科教公益项目单位申报表</w:t>
      </w:r>
    </w:p>
    <w:p>
      <w:pPr>
        <w:pStyle w:val="Normal"/>
        <w:jc w:val="left"/>
        <w:rPr>
          <w:rFonts w:ascii="小标宋;GatsbyFLF" w:hAnsi="小标宋;GatsbyFLF" w:eastAsia="小标宋;GatsbyFLF"/>
          <w:sz w:val="32"/>
          <w:szCs w:val="32"/>
        </w:rPr>
      </w:pPr>
      <w:r>
        <w:rPr>
          <w:rFonts w:ascii="小标宋;GatsbyFLF" w:hAnsi="小标宋;GatsbyFLF" w:cs="华文中宋" w:eastAsia="小标宋;GatsbyFLF"/>
          <w:b/>
          <w:sz w:val="32"/>
          <w:szCs w:val="32"/>
        </w:rPr>
        <w:t>省（区</w:t>
      </w:r>
      <w:r>
        <w:rPr>
          <w:rFonts w:ascii="小标宋;GatsbyFLF" w:hAnsi="小标宋;GatsbyFLF" w:cs="Arial" w:eastAsia="小标宋;GatsbyFLF"/>
          <w:b/>
          <w:color w:val="000000"/>
          <w:sz w:val="32"/>
          <w:szCs w:val="32"/>
        </w:rPr>
        <w:t>、</w:t>
      </w:r>
      <w:r>
        <w:rPr>
          <w:rFonts w:ascii="小标宋;GatsbyFLF" w:hAnsi="小标宋;GatsbyFLF" w:cs="华文中宋" w:eastAsia="小标宋;GatsbyFLF"/>
          <w:b/>
          <w:sz w:val="32"/>
          <w:szCs w:val="32"/>
        </w:rPr>
        <w:t>市）</w:t>
      </w:r>
      <w:r>
        <w:rPr>
          <w:rFonts w:ascii="小标宋;GatsbyFLF" w:hAnsi="小标宋;GatsbyFLF" w:eastAsia="小标宋;GatsbyFLF"/>
          <w:sz w:val="32"/>
          <w:szCs w:val="32"/>
          <w:u w:val="single"/>
        </w:rPr>
        <w:t xml:space="preserve">：                    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42"/>
        <w:gridCol w:w="816"/>
        <w:gridCol w:w="11"/>
        <w:gridCol w:w="3114"/>
      </w:tblGrid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单位类型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小学；□科技馆、少年宫； □科学工作室；  □其他（    ）</w:t>
            </w:r>
          </w:p>
        </w:tc>
      </w:tr>
      <w:tr>
        <w:trPr>
          <w:trHeight w:val="4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在校（学）生人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小学生      人</w:t>
            </w:r>
          </w:p>
        </w:tc>
      </w:tr>
      <w:tr>
        <w:trPr>
          <w:trHeight w:val="4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无科技辅导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   □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 xml:space="preserve">人数     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无开展活动场地（能容纳</w:t>
            </w: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人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有   □无</w:t>
            </w:r>
          </w:p>
        </w:tc>
      </w:tr>
      <w:tr>
        <w:trPr>
          <w:trHeight w:val="19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以往开展的科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活动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推荐单位负责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申报单位活动负责人</w:t>
            </w:r>
          </w:p>
        </w:tc>
      </w:tr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手    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98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98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898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1"/>
              </w:rPr>
              <w:t xml:space="preserve">单位负责人（签章）         </w:t>
            </w:r>
          </w:p>
          <w:p>
            <w:pPr>
              <w:pStyle w:val="Normal"/>
              <w:spacing w:lineRule="exact" w:line="300"/>
              <w:ind w:firstLine="2898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ind w:firstLine="4009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1"/>
              </w:rPr>
              <w:t>年 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番茄花园</dc:creator>
  <dc:description/>
  <cp:keywords/>
  <dc:language>en-US</dc:language>
  <cp:lastModifiedBy>shi</cp:lastModifiedBy>
  <cp:lastPrinted>2014-04-15T14:53:00Z</cp:lastPrinted>
  <dcterms:modified xsi:type="dcterms:W3CDTF">2014-04-21T05:59:00Z</dcterms:modified>
  <cp:revision>3</cp:revision>
  <dc:subject/>
  <dc:title/>
</cp:coreProperties>
</file>