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atLeast" w:line="2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560" w:leader="none"/>
        </w:tabs>
        <w:spacing w:lineRule="atLeast" w:line="240"/>
        <w:rPr>
          <w:rFonts w:ascii="宋体" w:hAnsi="宋体" w:eastAsia="宋体" w:cs="宋体"/>
          <w:b/>
          <w:b/>
          <w:color w:val="000000"/>
          <w:sz w:val="21"/>
          <w:szCs w:val="36"/>
        </w:rPr>
      </w:pPr>
      <w:r>
        <w:rPr>
          <w:rFonts w:eastAsia="宋体" w:cs="宋体" w:ascii="宋体" w:hAnsi="宋体"/>
          <w:b/>
          <w:color w:val="000000"/>
          <w:sz w:val="21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1"/>
          <w:szCs w:val="36"/>
        </w:rPr>
        <w:t>入选第</w:t>
      </w:r>
      <w:r>
        <w:rPr>
          <w:rFonts w:eastAsia="宋体" w:cs="宋体" w:ascii="宋体" w:hAnsi="宋体"/>
          <w:b/>
          <w:color w:val="000000"/>
          <w:sz w:val="21"/>
          <w:szCs w:val="36"/>
        </w:rPr>
        <w:t>2</w:t>
      </w:r>
      <w:r>
        <w:rPr>
          <w:rFonts w:eastAsia="宋体" w:cs="宋体" w:ascii="宋体" w:hAnsi="宋体"/>
          <w:b/>
          <w:color w:val="000000"/>
          <w:sz w:val="21"/>
          <w:szCs w:val="36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21"/>
          <w:szCs w:val="36"/>
        </w:rPr>
        <w:t>届海南省青少年科技创新大赛终评项目</w:t>
      </w:r>
    </w:p>
    <w:tbl>
      <w:tblPr>
        <w:tblW w:w="8780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260"/>
        <w:gridCol w:w="2705"/>
        <w:gridCol w:w="855"/>
        <w:gridCol w:w="1695"/>
        <w:gridCol w:w="690"/>
        <w:gridCol w:w="885"/>
      </w:tblGrid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学科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项  目  名  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申报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所在学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年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辅导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教师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工程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槟榔果自动剖切装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朱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定安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莫雪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工程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远程控制开关装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董时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南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谷兵兵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工程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新型的节水水龙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陈祥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南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宋文军</w:t>
            </w:r>
          </w:p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叶朝晖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工程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多功能婴儿防护预警装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朱敏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榆林八一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李志国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工程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主动触发式智能灭鼠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符荆星苏秀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琼海市嘉积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黄世昌郭一志</w:t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工程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滚动轻便式行李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林晓</w:t>
            </w:r>
          </w:p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张渝</w:t>
            </w:r>
          </w:p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李婷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南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华侨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陈爱贞王小勇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工程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定时电热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符文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白沙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王丹丹王堂辉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工程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炫彩中国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吴淑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屯昌县大同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林丽文</w:t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工程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对轻巧便携式重新利用各类水装置的研究的应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杨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万宁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王海鹏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工程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新型智能拐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罗小慧李柳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南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华侨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林菁华邱秋霞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工程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便携式儿童代步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吴霄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海南华侨中学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王小勇曹大伟</w:t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工程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多功能新型家用垃圾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陈天悦汪彧扬谢东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口美舍学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汪照虎</w:t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工程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锅炉水位计的启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钟坤哲周杨</w:t>
            </w:r>
          </w:p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黄琬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口市第九中学、海南省华侨中学初中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赖雄</w:t>
            </w:r>
          </w:p>
        </w:tc>
      </w:tr>
      <w:tr>
        <w:trPr>
          <w:trHeight w:val="3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工程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多功能照明水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符春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南省文昌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周春花</w:t>
            </w:r>
          </w:p>
        </w:tc>
      </w:tr>
      <w:tr>
        <w:trPr>
          <w:trHeight w:val="3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工程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多功能移动座位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林道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南省文昌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许俊道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工程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一种解决“中国式过马路现象的系统设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王子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榆林八一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檀明丽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工程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折叠伞的倒立支架和吸附吊挂设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林方义刘益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屯昌思源实验高级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刘双双谭剑明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工程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多功能画板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王绎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屯昌思源实验高级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李洪玉向东锋孙文浩</w:t>
            </w:r>
          </w:p>
        </w:tc>
      </w:tr>
      <w:tr>
        <w:trPr>
          <w:trHeight w:val="3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工程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新型太阳能自动风干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王之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万宁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王海鹏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工程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卧床病人语言识别智能护理系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成佳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南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叶朝辉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工程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可伸缩水杯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姚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口市第一中学高中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郭勇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工程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多保障安全电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周治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口市第四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陈奕刚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工程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改革公交车线路牌示意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喻铃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三亚市实验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林树忠叶桃高人活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工程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远光灯会车自动调节系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王国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琼海市嘉积第二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黎先泉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工程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吕字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A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源线转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US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借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李振洲卢大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南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华侨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徐道安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工程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新型多功能晾衣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陈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南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吴爱锐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工程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多功能恒温防疲劳汽车座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陈旭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万宁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王海鹏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工程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抽屉、小车等小型杂质吸尘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唐海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万宁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王海鹏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工程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快速变身及快速收纳鞋的研究与实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梁学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万宁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王海鹏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工程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绿色校园雨水收集、水循环模块化系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张艾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口市第一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黄娟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工程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儿童安全剪刀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谢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南省文昌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周春花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工程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微波无线充电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林毅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三亚市第一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钟进清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工程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轻松去除头发等易粘物质的扫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文舒</w:t>
            </w:r>
          </w:p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黎斌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万宁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王海鹏</w:t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工程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轨道式盲人语音导向系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蔡阳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南华侨中学初中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吴瑜花王小勇曹大伟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工程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逃生防盗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符史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南省文昌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詹虹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工程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多功能便携式实用旅行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汤雅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琼海市嘉积第二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黎先泉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工程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八棱柱工具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曹李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南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叶朝晖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工程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舰船用防风浪颠簸的炊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何之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榆林八一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焦金凤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工程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一种方便快捷的两用搬运工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黄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琼海市嘉积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郭一志黄世昌</w:t>
            </w:r>
          </w:p>
        </w:tc>
      </w:tr>
      <w:tr>
        <w:trPr>
          <w:trHeight w:val="4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工程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多功能家用便携梯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符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口市第一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黄娟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工程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诱捕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於雯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口市第一中学高中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郭勇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工程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洗席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王一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琼海市嘉积第二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黎先泉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工程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按钮多功能衣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符江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白沙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王丹丹王堂辉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工程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脚踏式洗衣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王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南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叶朝晖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工程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防跌倒助行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陈家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口市第一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黄娟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工程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地自行车发动机的创新设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符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口市第一中学高中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郭勇</w:t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工程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有容乃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吴恺</w:t>
            </w:r>
          </w:p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龙其健凌子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口市第九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罗英红赖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工程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环保防漏墨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何心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口美舍学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范慧</w:t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工程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防滑拖鞋的改进及创新设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王亦辰钟佩亭张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口美舍学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范慧</w:t>
            </w:r>
          </w:p>
        </w:tc>
      </w:tr>
      <w:tr>
        <w:trPr>
          <w:trHeight w:val="10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工程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快手除尘清洁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邢维忠杜家富韩俊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南省文昌市华侨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何启权</w:t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工程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新型胶塑自行车轮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许翔竣陈俊夫苏才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琼海市嘉积第二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黎先泉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工程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一种声光结合诱捕飞虫的吸顶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罗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口市第一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吴世赟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工程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担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张震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南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叶朝晖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工程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瓢盖组合产品设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周芷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口美舍学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范慧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工程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多功能单向扳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杨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南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叶朝晖</w:t>
            </w:r>
          </w:p>
        </w:tc>
      </w:tr>
      <w:tr>
        <w:trPr>
          <w:trHeight w:val="3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工程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远近灯光自动调控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张静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南省文昌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周春花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工程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自给供电节能系统设计与实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韩壮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南东坡学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赵富强李慧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工程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万能手机充电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粱其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南华侨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徐道安</w:t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工程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井盖、沟渠警示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秦博韬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海南华侨中学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王小勇</w:t>
            </w:r>
          </w:p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朱世军</w:t>
            </w:r>
          </w:p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陈爱贞 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工程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收收收书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何翎 林书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南省文昌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吴培云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工程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厕所吸烟报警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邓诚 黄稼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南省文昌市华侨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何启权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工程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动车雨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陈媚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口市第一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郭勇</w:t>
            </w:r>
          </w:p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黄娟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工程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钱包式放书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邢偲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南省文昌市华侨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何启权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工程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多功能省力推物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王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南省文昌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周春花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工程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简易防风衣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王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南省文昌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潘梦秋</w:t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工程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防鼠、防臭、防堵“三防”城市排水装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王海霞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海南华侨中学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王小勇吴瑜花朱世军</w:t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工程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盖后扣式防水鞋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符人川陈瑞</w:t>
            </w:r>
          </w:p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麦可扬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口美舍学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范慧</w:t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工程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未来的海洋终极战略武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南海号潜艇航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王家彬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琼海市嘉积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郭一志</w:t>
            </w:r>
          </w:p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黄世昌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69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物理学</w:t>
            </w:r>
          </w:p>
        </w:tc>
        <w:tc>
          <w:tcPr>
            <w:tcW w:w="270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手机远程控制家庭电路开关装置</w:t>
            </w:r>
          </w:p>
        </w:tc>
        <w:tc>
          <w:tcPr>
            <w:tcW w:w="85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吴灿</w:t>
            </w:r>
          </w:p>
        </w:tc>
        <w:tc>
          <w:tcPr>
            <w:tcW w:w="169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口美舍学校</w:t>
            </w:r>
          </w:p>
        </w:tc>
        <w:tc>
          <w:tcPr>
            <w:tcW w:w="6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范慧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物理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旋转式电动指甲锉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张津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口市第九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吴佳儒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物理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搬运家电小助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周彦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口市第一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姚堃</w:t>
            </w:r>
          </w:p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黄娟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物理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基于网络的防雨防黑只能晾晒机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蔡政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南华侨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陈奕刚 吴瑜花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物理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脚踏式汽车后备箱门开关系统的设计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郭颖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口市第九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林小妹陈明智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物理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简易发电机演示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朱俊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琼海市嘉积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郭一志黄世昌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物理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改进型凸透镜成像实验装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王  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南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杜攀</w:t>
            </w:r>
          </w:p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吴爱锐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物理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医学与健康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《电子转眼导向仪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袁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口市第九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陈燕茹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物理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精度不等臂机械天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郭义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南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吴敏 何秀杰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物理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学校食堂餐具自动回收分类清洁一体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杜虹燕 何娅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口市第一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姚堃</w:t>
            </w:r>
          </w:p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黄娟</w:t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物理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测重声光报警控制系统的设计与实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李  程徐兆基蒋一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南东坡学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赵富强吴冬丽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物理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银行排队用温馨提醒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邱宇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琼海市嘉积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黄世昌郭一志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物理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可扩风风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包兴农  林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南省文昌市华侨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何启权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物理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环保型水封防臭滤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于寒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南华侨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庄莹莹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物理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间可折叠的长方形共面反射演示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重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口市第九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吴佳儒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物理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多功能门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韦佳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口市第九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陈燕茹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物理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关于清洁工具机器人的发明设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孙毓  黄晓彬张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口市第七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杨桂霞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物理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可随意拆装的推货车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郑惟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口市第一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姚堃</w:t>
            </w:r>
          </w:p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黄娟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物理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安装门上的家庭用灯光自动报警防盗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李名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口市第一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郭勇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物理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全自动电缆除冰系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王必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临高县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临高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林仙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物理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窗开暖心花春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卢大顶郑裕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南华侨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黎永生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物理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提高航母喷水式动力的研究和模型制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魏世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北京师范大学万宁附属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羊重荣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物理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简易投影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黄前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屯昌县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大同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陈智敏陈玲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物理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新型家庭水塔防溢水装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叶可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南省定安县定安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邓献昌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物理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遥控纱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吴飞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东方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何大文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物理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水塔防溢水语音报警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吴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南省定安县定安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邓献昌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5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学</w:t>
            </w:r>
          </w:p>
        </w:tc>
        <w:tc>
          <w:tcPr>
            <w:tcW w:w="270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测定高楼新法</w:t>
            </w:r>
          </w:p>
        </w:tc>
        <w:tc>
          <w:tcPr>
            <w:tcW w:w="85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吴倩仪</w:t>
            </w:r>
          </w:p>
        </w:tc>
        <w:tc>
          <w:tcPr>
            <w:tcW w:w="169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口市第一中学</w:t>
            </w:r>
          </w:p>
        </w:tc>
        <w:tc>
          <w:tcPr>
            <w:tcW w:w="6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吴坤雄</w:t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相似基本形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K”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形在几何综合题中的运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甘淑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口市第一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吴坤雄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学中黄金分割的应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许智杰吴洋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琼海市嘉积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吕银平郭一志黄世昌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鸽巢原理及其应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甘淑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口市第一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吴坤雄</w:t>
            </w:r>
          </w:p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周小岑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三点一线定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符小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三亚市第一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林军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弱弱地站一回院士的肩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蒲康延叶根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三亚市第一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刘和邦</w:t>
            </w:r>
          </w:p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崔恒彦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1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技术与设计</w:t>
            </w:r>
          </w:p>
        </w:tc>
        <w:tc>
          <w:tcPr>
            <w:tcW w:w="270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防滑升旗器</w:t>
            </w:r>
          </w:p>
        </w:tc>
        <w:tc>
          <w:tcPr>
            <w:tcW w:w="85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何雪连</w:t>
            </w:r>
          </w:p>
        </w:tc>
        <w:tc>
          <w:tcPr>
            <w:tcW w:w="169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琼中县红毛希望小学</w:t>
            </w:r>
          </w:p>
        </w:tc>
        <w:tc>
          <w:tcPr>
            <w:tcW w:w="6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小学</w:t>
            </w:r>
          </w:p>
        </w:tc>
        <w:tc>
          <w:tcPr>
            <w:tcW w:w="8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李家宝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技术与设计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水池新型水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王槐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定安县三小小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小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叶育峰</w:t>
            </w:r>
          </w:p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吴宏锋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技术与设计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泊车位自动缩盖车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李坤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定安县定城镇中心学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小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吴宏锋</w:t>
            </w:r>
          </w:p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郑春铃</w:t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技术与设计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有趣的垃圾吸拾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马文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国热带农业科学院附属中小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小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洪文朝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技术与设计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多功能救灾两栖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何俊儒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琼海市第一小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小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符永峰</w:t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技术与设计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洁厕防污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郝泽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国人民解放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145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部队八一小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小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郑巧玲</w:t>
            </w:r>
          </w:p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张艳</w:t>
            </w:r>
          </w:p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古晓春</w:t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技术与设计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算术加法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薛雨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国热带农业科学院附属中小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小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洪文朝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技术与设计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折叠式捕器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符桢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临高县临城镇第三小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小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林许玉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技术与设计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带放大静的剪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丁衍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儋州市那大第一小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小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黎元精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技术与设计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多功能拐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陈汉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儋州市那大第一小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小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黎元精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动物学</w:t>
            </w:r>
          </w:p>
        </w:tc>
        <w:tc>
          <w:tcPr>
            <w:tcW w:w="270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南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中国鲎利用现状调查与对策探讨</w:t>
            </w:r>
          </w:p>
        </w:tc>
        <w:tc>
          <w:tcPr>
            <w:tcW w:w="85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邓大琛</w:t>
            </w:r>
          </w:p>
        </w:tc>
        <w:tc>
          <w:tcPr>
            <w:tcW w:w="169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海南中学</w:t>
            </w:r>
          </w:p>
        </w:tc>
        <w:tc>
          <w:tcPr>
            <w:tcW w:w="6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杨爱兰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动物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除草剂和螺药对蚯蚓生长的影响的研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李曼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琼海市嘉积第二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王喜</w:t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3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植物学</w:t>
            </w:r>
          </w:p>
        </w:tc>
        <w:tc>
          <w:tcPr>
            <w:tcW w:w="270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黄灯笼辣椒对鸡几种常见致病菌的抑制效果初探</w:t>
            </w:r>
          </w:p>
        </w:tc>
        <w:tc>
          <w:tcPr>
            <w:tcW w:w="85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周继文</w:t>
            </w:r>
          </w:p>
        </w:tc>
        <w:tc>
          <w:tcPr>
            <w:tcW w:w="169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南中学</w:t>
            </w:r>
          </w:p>
        </w:tc>
        <w:tc>
          <w:tcPr>
            <w:tcW w:w="6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</w:t>
            </w:r>
          </w:p>
        </w:tc>
        <w:tc>
          <w:tcPr>
            <w:tcW w:w="8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吴爱锐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植物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雪茄烟叶种植条件及其经济效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羊秋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儋州市第一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朱开华羊大璧李孔韧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植物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南瓜资源开发利用进展及对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云泳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南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吴丽红</w:t>
            </w:r>
          </w:p>
        </w:tc>
      </w:tr>
      <w:tr>
        <w:trPr>
          <w:trHeight w:val="10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植物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珍爱绿色植物 共建美好校园——关于儋州市那大城区中学校园植物资源的调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羊玉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儋州市民族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梁伟斌张海兰</w:t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植物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花中君子——蝴蝶兰栽培研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羊秋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南省松涛水利管理局职工子弟学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李斯馥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植物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关于榕树气生根吸水的解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曾小飞苏毓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南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许丹曼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9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化学</w:t>
            </w:r>
          </w:p>
        </w:tc>
        <w:tc>
          <w:tcPr>
            <w:tcW w:w="270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胡椒碱用于豇豆保鲜研究</w:t>
            </w:r>
          </w:p>
        </w:tc>
        <w:tc>
          <w:tcPr>
            <w:tcW w:w="85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史郅非</w:t>
            </w:r>
          </w:p>
        </w:tc>
        <w:tc>
          <w:tcPr>
            <w:tcW w:w="169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南中学</w:t>
            </w:r>
          </w:p>
        </w:tc>
        <w:tc>
          <w:tcPr>
            <w:tcW w:w="6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吴爱锐</w:t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化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几种溶液滤光片的制备与测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叶政铭   李谌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南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陈青美初艳红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化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改进一氧化碳还原氧化铜实验装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陈光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口市第一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卢灵发</w:t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化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关于不同器材对碘盐中碘流失的影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詹达华陈明珠刘陶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南省文昌市华侨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李燕琼</w:t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3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环境科学</w:t>
            </w:r>
          </w:p>
        </w:tc>
        <w:tc>
          <w:tcPr>
            <w:tcW w:w="270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南寄生植物和鸟类活动的观察与生态建设启示</w:t>
            </w:r>
          </w:p>
        </w:tc>
        <w:tc>
          <w:tcPr>
            <w:tcW w:w="85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邓水鑫</w:t>
            </w:r>
          </w:p>
        </w:tc>
        <w:tc>
          <w:tcPr>
            <w:tcW w:w="169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南中学</w:t>
            </w:r>
          </w:p>
        </w:tc>
        <w:tc>
          <w:tcPr>
            <w:tcW w:w="6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胡亮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环境科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环保洗洁精的研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杨婷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琼海市嘉积第二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王喜</w:t>
            </w:r>
          </w:p>
        </w:tc>
      </w:tr>
      <w:tr>
        <w:trPr>
          <w:trHeight w:val="3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环境科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一种节能观赏花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符亿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南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叶朝晖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环境科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现实版“开心农场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彭纪强曾 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口市第九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苏海川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环境科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自制便携式环保垃圾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林涣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南省青少年俱乐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范慧</w:t>
            </w:r>
          </w:p>
        </w:tc>
      </w:tr>
      <w:tr>
        <w:trPr>
          <w:trHeight w:val="5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环境科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 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龙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冷泉”大调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曾祥柏陈荣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南省文昌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詹虹</w:t>
            </w:r>
          </w:p>
        </w:tc>
      </w:tr>
      <w:tr>
        <w:trPr>
          <w:trHeight w:val="8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环境科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揭开天空中的白色“面纱”之谜－关于调查海口市雾霾天气问题的报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陈晓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口市第七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黄倩</w:t>
            </w:r>
          </w:p>
        </w:tc>
      </w:tr>
      <w:tr>
        <w:trPr>
          <w:trHeight w:val="6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环境科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深度挖掘农村有机食物，助推饮食健康生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王薪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南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叶朝晖王树春</w:t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环境科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保护环境 拒绝污染——那大环境污染的调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羊石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儋州市民族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符日东 张海兰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环境科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区域范围酸雨形成的原因、危害及防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王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口市第一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谢丽萍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环境科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一种绿色能源应用方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冯翊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琼海市嘉积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黄世昌郭一志</w:t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环境科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谁来拯救博鳌玉带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符永姚      符芳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琼海市嘉积第二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喜</w:t>
            </w:r>
          </w:p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何君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丽敏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环境科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南省湿地调查及保护措施建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单义丹邓  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三亚市第一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羊淑水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环境科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三亚白鹭公园中白鹭生存状况调查报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冯南祯周雪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三亚市第二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王旭焘陈达豪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命科学</w:t>
            </w:r>
          </w:p>
        </w:tc>
        <w:tc>
          <w:tcPr>
            <w:tcW w:w="270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冬天松树的树叶为什么不落</w:t>
            </w:r>
          </w:p>
        </w:tc>
        <w:tc>
          <w:tcPr>
            <w:tcW w:w="85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林恺薇</w:t>
            </w:r>
          </w:p>
        </w:tc>
        <w:tc>
          <w:tcPr>
            <w:tcW w:w="169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口市桂林洋中心小学</w:t>
            </w:r>
          </w:p>
        </w:tc>
        <w:tc>
          <w:tcPr>
            <w:tcW w:w="6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小学</w:t>
            </w:r>
          </w:p>
        </w:tc>
        <w:tc>
          <w:tcPr>
            <w:tcW w:w="8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张德丽</w:t>
            </w:r>
          </w:p>
        </w:tc>
      </w:tr>
      <w:tr>
        <w:trPr>
          <w:trHeight w:val="71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命科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昌江生态文明村的现状调查和反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王子韵王蓓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昌江县第一小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小学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曾祥川邹朝凌马利隆</w:t>
            </w:r>
          </w:p>
        </w:tc>
      </w:tr>
      <w:tr>
        <w:trPr>
          <w:trHeight w:val="851" w:hRule="atLeast"/>
        </w:trPr>
        <w:tc>
          <w:tcPr>
            <w:tcW w:w="6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9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物化学</w:t>
            </w:r>
          </w:p>
        </w:tc>
        <w:tc>
          <w:tcPr>
            <w:tcW w:w="270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九九木瓜酒的泡制研究</w:t>
            </w:r>
          </w:p>
        </w:tc>
        <w:tc>
          <w:tcPr>
            <w:tcW w:w="85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钟文瑜孙  菊</w:t>
            </w:r>
          </w:p>
        </w:tc>
        <w:tc>
          <w:tcPr>
            <w:tcW w:w="169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儋州市第一中学</w:t>
            </w:r>
          </w:p>
        </w:tc>
        <w:tc>
          <w:tcPr>
            <w:tcW w:w="6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李孔韧高  英高山兴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物化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水果中维生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的探究分析报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梁芳</w:t>
            </w:r>
          </w:p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盛国芬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三亚市第二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陈达豪曾淑华</w:t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物化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关于生活中常见物质的疏水性的研究及其一般应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林义超张裕人陈泓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南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吴惠芳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物化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碳酸饮料对人体内钙的影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文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口市第一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司琼清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43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医学与健康</w:t>
            </w:r>
          </w:p>
        </w:tc>
        <w:tc>
          <w:tcPr>
            <w:tcW w:w="2705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人们对手机清洁问题的认知的调研报告</w:t>
            </w:r>
          </w:p>
        </w:tc>
        <w:tc>
          <w:tcPr>
            <w:tcW w:w="855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王琳琪</w:t>
            </w:r>
          </w:p>
        </w:tc>
        <w:tc>
          <w:tcPr>
            <w:tcW w:w="1695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口市第九中学</w:t>
            </w:r>
          </w:p>
        </w:tc>
        <w:tc>
          <w:tcPr>
            <w:tcW w:w="69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85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罗蓉欣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4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社会科学</w:t>
            </w:r>
          </w:p>
        </w:tc>
        <w:tc>
          <w:tcPr>
            <w:tcW w:w="270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就餐行为与食堂窗口分布的模型建构</w:t>
            </w:r>
          </w:p>
        </w:tc>
        <w:tc>
          <w:tcPr>
            <w:tcW w:w="85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陈正崴李会景</w:t>
            </w:r>
          </w:p>
        </w:tc>
        <w:tc>
          <w:tcPr>
            <w:tcW w:w="169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南中学</w:t>
            </w:r>
          </w:p>
        </w:tc>
        <w:tc>
          <w:tcPr>
            <w:tcW w:w="6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一</w:t>
            </w:r>
          </w:p>
        </w:tc>
        <w:tc>
          <w:tcPr>
            <w:tcW w:w="8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贺航飞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社会科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春联贴法的调查与研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杨楚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南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杨爱兰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社会科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居民垃圾分类行为的社会因素调查研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郑钰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南东坡学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赵富强高金龙</w:t>
            </w:r>
          </w:p>
        </w:tc>
      </w:tr>
      <w:tr>
        <w:trPr>
          <w:trHeight w:val="10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社会科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您的早餐营养吗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关于海口市第七中学学生营养早餐的调查报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邝天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口市第七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黄倩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社会科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论文昌鸡的品牌打造和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朱韵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南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吴爱锐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社会科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关于琼海市民捐款意识的调查报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黄开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琼海市嘉积第二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王喜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社会科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儋州市高中女生痛经现象的研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王巧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儋州市民族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张海兰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社会科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学生早恋现象调查研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刘小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儋州市思源高级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麦石霞</w:t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社会科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关于万宁市万城镇居民对糖尿病认识程度的调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吴育虹周阳蔚朱娇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北京师范大学万宁附属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杨天翼余裕</w:t>
            </w:r>
          </w:p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全世红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社会科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关于海口市初中生睡眠质量的调查研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陈奕亮符登卓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南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吴爱锐</w:t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社会科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寸草春晖——关于琼海市老人赡养问题的研究报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曹琼尹钟言林道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琼海市嘉积第二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王喜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社会科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关于校园“光盘行动”的调查与思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陈泽宇戴启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儋州市第一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欧燕</w:t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社会科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一部历史一幅画——黎族织锦图案调查研究报告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符晓李世泽高茂才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南省国兴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梁霞陈丹符程</w:t>
            </w:r>
          </w:p>
        </w:tc>
      </w:tr>
      <w:tr>
        <w:trPr>
          <w:trHeight w:val="10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社会科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让农村垃圾有个“家” ——对海南农村垃圾合理排放与分类回收的调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肖惠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南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吴爱锐</w:t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社会科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袅袅琼州音  悠悠琼戏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-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琼剧现状调查报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邓江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口市第一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文瑞芳</w:t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社会科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琼海海洋文化艺术保护传承的探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王廷富冯茂欢黎津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琼海市嘉积第二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钟兴华王昌军王喜</w:t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社会科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醋”香满铺前——关于糟粕醋的调查与研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林蔓蕾刘春蕊庄蕙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南省文昌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周春花</w:t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社会科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从《爸爸去哪儿》看当今亲子关系和独生子女问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林珊羽符芷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南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罗书昌</w:t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社会科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南旅游开发过程中失地农民生活状况调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叶知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南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詹长智</w:t>
            </w:r>
          </w:p>
        </w:tc>
      </w:tr>
      <w:tr>
        <w:trPr>
          <w:trHeight w:val="10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社会科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厉行节约  从我做起——关于校园节电、节水问题的调查报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黄蓝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南华侨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吴瑜花</w:t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社会科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会山黎苗风情小镇特色饮食调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黄山发黄秋玉李德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琼海市嘉积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梁海花唐南飞符芳芹</w:t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社会科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国纺织史上的活化石—海南黎锦的传承与保护研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李虹欣吴柳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琼海市嘉积第二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王喜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社会科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琼海市城市生活垃圾处理现状调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陈琴 吴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琼海市嘉积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宋佳琪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社会科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探秘非物质文化遗产椰胡制作技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王子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琼海市嘉积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宋佳琪</w:t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社会科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常用电器电磁辐射测试研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陈诚坤肖文迅羊阿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南东坡学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程世忠赵富强刘登甲</w:t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社会科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超市储物柜密码纸的取代设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刘丹</w:t>
            </w:r>
          </w:p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谢秀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国热带农业科学院附属中小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朱联博</w:t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社会科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阅”由心生——关于海口市中学生阅读现状的调查研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王晓宇黎玥辰吉泽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南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吴爱锐</w:t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社会科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关于银行卡内资金被盗后责任分担纠纷引发的思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王杰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南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吴爱锐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社会科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口市城郊地区生态文化的建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吴淑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南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温剑雄</w:t>
            </w:r>
          </w:p>
        </w:tc>
      </w:tr>
      <w:tr>
        <w:trPr>
          <w:trHeight w:val="10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社会科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南海浮珠历万古，天涯海角引人目——浅谈海南历史文化与旅游发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王海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口市第一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张艳艳</w:t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社会科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爸爸去哪儿？——爸爸在家庭教育中地位与作用分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卢婵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琼海市嘉积第二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喜</w:t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社会科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琼海海洋发展策略研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汤雅兰沈君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琼海市嘉积第二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喜</w:t>
            </w:r>
          </w:p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王少琴冯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奇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社会科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三亚“候鸟族”存在状况调查报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符坤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三亚市第二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涂芳</w:t>
            </w:r>
          </w:p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陈达豪</w:t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社会科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关于开设打造儋州国学基地，普及推广东坡文化的调查报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许丽秋吴彩坤许博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儋州市第二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戴鸿惠余素金王丕琴</w:t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社会科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南儋州特色美食——洛基粽子的调查研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王裕倩李贝诗孙有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儋州市第一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陈  宁李孔韧符元万</w:t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社会科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儋州盐田、盐丁两处千年古盐田的现状与探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叶妍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昌江县青少年活动中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郝建良王长领马利隆</w:t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社会科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南黎族文化传承与保护现状之调查与研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宣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昌江县青少年活动中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吴达琼吴秀梅马利隆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社会科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博鳌亚洲论坛对琼海发展的影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林尤芬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琼海市嘉积第二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喜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社会科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当前国内童书的现状分析及发展建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李婉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琼海市嘉积第二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喜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社会科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关于儋州古庙的调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符 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儋州市第四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黎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华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社会科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揭开万宁人长寿之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崔小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北京师范大学万宁附属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羊重荣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社会科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乐东腾飞的又一侧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陈 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乐东县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乐东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陈太志陆世华陈洪生</w:t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社会科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有关海口骑楼老街翻状况及存在问题的研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周雅菁刘钰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口市第一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黄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娟  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社会科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参考资料网络化学习的现状调查及分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李淑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儋州市长坡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范高梅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社会科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关于儋州调声的起源和发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陈瑞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儋州市第一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欧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燕</w:t>
            </w:r>
          </w:p>
        </w:tc>
      </w:tr>
      <w:tr>
        <w:trPr>
          <w:trHeight w:val="107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社会科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关注聋哑人发展的                  调查研究    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黄兴茂罗长泉     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南省国兴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杨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蕊</w:t>
            </w:r>
          </w:p>
        </w:tc>
      </w:tr>
      <w:tr>
        <w:trPr>
          <w:trHeight w:val="12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社会科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有关陵水桥山遗址的调查研究—我们的家乡文化              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卓若珊胡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南省国兴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周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琼</w:t>
            </w:r>
          </w:p>
        </w:tc>
      </w:tr>
      <w:tr>
        <w:trPr>
          <w:trHeight w:val="12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社会科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南工业旅游发展初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孔维实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南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陈辉</w:t>
            </w:r>
          </w:p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吴福生</w:t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社会科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口三轮车、摩的存在的优劣性调查及探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孙瑞云韩睿</w:t>
            </w:r>
          </w:p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杨尚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口市第一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琦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社会科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自琼海旅游问题的调查报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张俊铭</w:t>
            </w:r>
          </w:p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王雪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琼海市嘉积第二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喜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社会科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琼海探索小吃产业化之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符芳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琼海市嘉积第二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喜</w:t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行为与社会科学</w:t>
            </w:r>
          </w:p>
        </w:tc>
        <w:tc>
          <w:tcPr>
            <w:tcW w:w="270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三亚市几所小学学生集体活动参与情况的调查与分析</w:t>
            </w:r>
          </w:p>
        </w:tc>
        <w:tc>
          <w:tcPr>
            <w:tcW w:w="85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胡慧佳</w:t>
            </w:r>
          </w:p>
        </w:tc>
        <w:tc>
          <w:tcPr>
            <w:tcW w:w="169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国人民解放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145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部队八一小学</w:t>
            </w:r>
          </w:p>
        </w:tc>
        <w:tc>
          <w:tcPr>
            <w:tcW w:w="6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小学</w:t>
            </w:r>
          </w:p>
        </w:tc>
        <w:tc>
          <w:tcPr>
            <w:tcW w:w="8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刘明敏郑巧玲古晓春</w:t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行为与社会科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木棠镇留守儿童的生活与教育现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李丽金王晓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儋州市木棠镇中心学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小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符春晖薛海敏</w:t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行为与社会科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屯昌县红旗小学学生户活动情况调查报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邱名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屯昌红旗小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小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蔡程</w:t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行为与社会科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一夜爆竹响  几多欢喜几多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钟雨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昌江县青少年活动中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小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郝建良王长领马利隆</w:t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199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地球与空间科学</w:t>
            </w:r>
          </w:p>
        </w:tc>
        <w:tc>
          <w:tcPr>
            <w:tcW w:w="2705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怎样把“海南第一山”建设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风景区  </w:t>
            </w:r>
          </w:p>
        </w:tc>
        <w:tc>
          <w:tcPr>
            <w:tcW w:w="855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沈德天</w:t>
            </w:r>
          </w:p>
        </w:tc>
        <w:tc>
          <w:tcPr>
            <w:tcW w:w="1695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北京师范大学万宁附属中学</w:t>
            </w:r>
          </w:p>
        </w:tc>
        <w:tc>
          <w:tcPr>
            <w:tcW w:w="69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</w:t>
            </w:r>
          </w:p>
        </w:tc>
        <w:tc>
          <w:tcPr>
            <w:tcW w:w="885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羊重荣刘晓芬全世红</w:t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200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机科学</w:t>
            </w:r>
          </w:p>
        </w:tc>
        <w:tc>
          <w:tcPr>
            <w:tcW w:w="270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基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RFI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的火灾受困者搜寻系统</w:t>
            </w:r>
          </w:p>
        </w:tc>
        <w:tc>
          <w:tcPr>
            <w:tcW w:w="85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李 钖关光沐林纪任</w:t>
            </w:r>
          </w:p>
        </w:tc>
        <w:tc>
          <w:tcPr>
            <w:tcW w:w="169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澄迈县第二中学</w:t>
            </w:r>
          </w:p>
        </w:tc>
        <w:tc>
          <w:tcPr>
            <w:tcW w:w="6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</w:t>
            </w:r>
          </w:p>
        </w:tc>
        <w:tc>
          <w:tcPr>
            <w:tcW w:w="8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王 来黄大光</w:t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机科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在有限数范围内验证哥德巴赫猜想的正确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符传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口市第一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孙杰</w:t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机科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国梦科学梦—青春梦宣传网站的建立与维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谢秀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五指山市思源实验学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李珂祯谢海岸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1:41:4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