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rPr>
          <w:rFonts w:ascii="小标宋;Microsoft YaHei UI" w:hAnsi="小标宋;Microsoft YaHei UI" w:eastAsia="小标宋;Microsoft YaHei UI" w:cs="宋体;SimSun"/>
          <w:bCs/>
          <w:color w:val="000000"/>
          <w:sz w:val="44"/>
          <w:szCs w:val="44"/>
        </w:rPr>
      </w:pPr>
      <w:r>
        <w:rPr>
          <w:rFonts w:ascii="小标宋;Microsoft YaHei UI" w:hAnsi="小标宋;Microsoft YaHei UI" w:cs="宋体;SimSun" w:eastAsia="小标宋;Microsoft YaHei UI"/>
          <w:bCs/>
          <w:color w:val="000000"/>
          <w:sz w:val="44"/>
          <w:szCs w:val="44"/>
        </w:rPr>
        <w:t>项目海报制作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一、每个项目制作一块海报开展现场推介，向特邀教师评委展示项目特色。海报内容可以包括项目目标、流程、成果等部分，用照片或者图表辅助说明。海报内容要求条理分明，详略得当，帮助评委清晰直观地了解项目优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二、设计制作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．背板由主办单位统一提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．请各参评单位需要根据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的项目分组，选择相应颜色的页眉设计参展海报。页眉部分为统一格式：项目名称、单位名称、项目编号所用字体为“方正正黑体”，项目名称及单位名称字号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5pt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项目编号字号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0pt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其他区域设计版式及色彩可以自由创意。（设计模板将通过电子邮箱发送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．海报材质要求：请各参评单位统一使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PP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背胶纸材质进行喷绘制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．精度要求：请选用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440dpi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精度喷绘输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三、提交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请于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前将制作完成的海报寄送至北京市朝阳区慈云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号东区国际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号楼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0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室，联系人：荣明，联系电话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851050830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8:00Z</dcterms:created>
  <dc:creator>王伟伟</dc:creator>
  <dc:description/>
  <cp:keywords/>
  <dc:language>en-US</dc:language>
  <cp:lastModifiedBy>王伟伟</cp:lastModifiedBy>
  <dcterms:modified xsi:type="dcterms:W3CDTF">2014-05-08T02:39:00Z</dcterms:modified>
  <cp:revision>1</cp:revision>
  <dc:subject/>
  <dc:title/>
</cp:coreProperties>
</file>