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赛事优秀组织单位奖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40"/>
      </w:tblGrid>
      <w:tr>
        <w:trPr>
          <w:tblHeader w:val="true"/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亳州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滁州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蚌埠第一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庐阳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新梦想力文科学教育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延庆县科学技术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教育委员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建阳第一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明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春县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厦门市第一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时代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泉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水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洮县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掖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州市梅县新城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兴文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市文园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汕头市金平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市大河初级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柳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港市港北区贵城西江中心小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贺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外国语学校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绥阳县教育和科学技术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溪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市第一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义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黔南州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口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昌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亚市科协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儋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宁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桥西区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三河市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经济技术开发区青少年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市青县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漯河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濮阳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沟县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滑县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佳木斯市少年科技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牡丹江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咸宁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科学技术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洪山区青少年科技辅导站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市襄州区青少年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科学技术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益阳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阳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怀化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湘西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长沙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市青少年科技教育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市电化教育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丰县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安市科学技术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化市科学技术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海县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玄武区少年宫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安市科技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州市青少年科技辅导员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南昌市西湖区教育科技体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余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饶市教育局基教科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子女学校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2"/>
              </w:rPr>
              <w:t>63710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队长征学校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溪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葫芦岛市科学技术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林郭勒市青少年学生校外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松山区河南营子小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鄂尔多斯市杭锦旗第四小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彦淖尔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锡林郭勒盟青少年科技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吴忠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卫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银川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罗县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嘴山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第五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海南藏族自治州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湟中县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师范大学附属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科技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青少年科技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科技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忻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汾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泉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中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中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咸阳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榆林市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宝山区青少年科学技术指导站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黄浦区青少年科技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杨浦区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卢湾高级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汇区青少年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中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安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宾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南开区青少年科技活动领导小组办公室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河北区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东丽区青少年科技工作领导小组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河西区青少年科技活动领导小组办公室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滨海新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順德聯誼總會翁祐中學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基金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培正小學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塘功乐官立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聖保羅男女中學附屬小學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第四师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第三师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第五师教育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第八师石河子市科协青少年科技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第二师科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鲁木齐市第六十八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鲁木齐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和田地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吐鲁番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音郭楞蒙古自治州科学技术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泸西县第一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曲靖市麒麟区东关小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大理市下关第四完全小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红河州建水建民中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师范大学附属小学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青少年科技活动中心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青少年科技教育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科技馆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岸区青少年科技辅导站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龙坡区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昌县科学技术协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梁县教育委员会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南开中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4:00Z</dcterms:created>
  <dc:creator>Lenovo User</dc:creator>
  <dc:description/>
  <cp:keywords/>
  <dc:language>en-US</dc:language>
  <cp:lastModifiedBy>Lenovo User</cp:lastModifiedBy>
  <dcterms:modified xsi:type="dcterms:W3CDTF">2014-08-26T07:38:00Z</dcterms:modified>
  <cp:revision>3</cp:revision>
  <dc:subject/>
  <dc:title/>
</cp:coreProperties>
</file>