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创新大赛青少年创新项目获奖名单</w:t>
      </w:r>
    </w:p>
    <w:p>
      <w:pPr>
        <w:pStyle w:val="Normal"/>
        <w:jc w:val="center"/>
        <w:rPr/>
      </w:pPr>
      <w:r>
        <w:rPr/>
        <w:t>（按奖项和项目编号排序，含初评产生的小学三等奖）</w:t>
      </w:r>
    </w:p>
    <w:p>
      <w:pPr>
        <w:pStyle w:val="Normal"/>
        <w:rPr/>
      </w:pPr>
      <w:r>
        <w:rPr/>
      </w:r>
    </w:p>
    <w:tbl>
      <w:tblPr>
        <w:tblW w:w="10100" w:type="dxa"/>
        <w:jc w:val="center"/>
        <w:tblInd w:w="0" w:type="dxa"/>
        <w:tblLayout w:type="fixed"/>
        <w:tblCellMar>
          <w:top w:w="0" w:type="dxa"/>
          <w:left w:w="108" w:type="dxa"/>
          <w:bottom w:w="0" w:type="dxa"/>
          <w:right w:w="108" w:type="dxa"/>
        </w:tblCellMar>
      </w:tblPr>
      <w:tblGrid>
        <w:gridCol w:w="599"/>
        <w:gridCol w:w="1116"/>
        <w:gridCol w:w="2015"/>
        <w:gridCol w:w="1074"/>
        <w:gridCol w:w="1074"/>
        <w:gridCol w:w="955"/>
        <w:gridCol w:w="1475"/>
        <w:gridCol w:w="877"/>
        <w:gridCol w:w="915"/>
      </w:tblGrid>
      <w:tr>
        <w:trPr>
          <w:tblHeader w:val="true"/>
          <w:trHeight w:val="690" w:hRule="atLeast"/>
        </w:trPr>
        <w:tc>
          <w:tcPr>
            <w:tcW w:w="5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201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7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tc>
        <w:tc>
          <w:tcPr>
            <w:tcW w:w="107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表队</w:t>
            </w:r>
          </w:p>
        </w:tc>
        <w:tc>
          <w:tcPr>
            <w:tcW w:w="95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w:t>
            </w:r>
          </w:p>
        </w:tc>
        <w:tc>
          <w:tcPr>
            <w:tcW w:w="147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877"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教师</w:t>
            </w:r>
          </w:p>
        </w:tc>
        <w:tc>
          <w:tcPr>
            <w:tcW w:w="91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草龟（</w:t>
            </w:r>
            <w:r>
              <w:rPr>
                <w:rFonts w:cs="宋体;SimSun" w:ascii="宋体;SimSun" w:hAnsi="宋体;SimSun"/>
                <w:color w:val="000000"/>
                <w:kern w:val="0"/>
                <w:sz w:val="20"/>
                <w:szCs w:val="20"/>
              </w:rPr>
              <w:t>Chinemys reevesiis</w:t>
            </w:r>
            <w:r>
              <w:rPr>
                <w:rFonts w:ascii="宋体;SimSun" w:hAnsi="宋体;SimSun" w:cs="宋体;SimSun"/>
                <w:color w:val="000000"/>
                <w:kern w:val="0"/>
                <w:sz w:val="20"/>
                <w:szCs w:val="20"/>
              </w:rPr>
              <w:t>）芳香化酶基因（</w:t>
            </w:r>
            <w:r>
              <w:rPr>
                <w:rFonts w:cs="宋体;SimSun" w:ascii="宋体;SimSun" w:hAnsi="宋体;SimSun"/>
                <w:color w:val="000000"/>
                <w:kern w:val="0"/>
                <w:sz w:val="20"/>
                <w:szCs w:val="20"/>
              </w:rPr>
              <w:t>Aromatase</w:t>
            </w:r>
            <w:r>
              <w:rPr>
                <w:rFonts w:ascii="宋体;SimSun" w:hAnsi="宋体;SimSun" w:cs="宋体;SimSun"/>
                <w:color w:val="000000"/>
                <w:kern w:val="0"/>
                <w:sz w:val="20"/>
                <w:szCs w:val="20"/>
              </w:rPr>
              <w:t>）的扩增及其功能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文琦 万鸣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八十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卫国 苏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斑蛙皮肤新型抑菌肽的分离与初步活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凯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建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囱灰肥对</w:t>
            </w:r>
            <w:r>
              <w:rPr>
                <w:rFonts w:cs="宋体;SimSun" w:ascii="宋体;SimSun" w:hAnsi="宋体;SimSun"/>
                <w:color w:val="000000"/>
                <w:kern w:val="0"/>
                <w:sz w:val="20"/>
                <w:szCs w:val="20"/>
              </w:rPr>
              <w:t>4</w:t>
            </w:r>
            <w:r>
              <w:rPr>
                <w:rFonts w:ascii="宋体;SimSun" w:hAnsi="宋体;SimSun" w:cs="宋体;SimSun"/>
                <w:color w:val="000000"/>
                <w:kern w:val="0"/>
                <w:sz w:val="20"/>
                <w:szCs w:val="20"/>
              </w:rPr>
              <w:t>种玉米生长及产量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炤如 张雨婷 宗佳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一〇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霞 崔旭东 耿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春佛手茶碎茶加工速溶饮品的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云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第五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贞荣 张芳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观赏植物抗有害微生物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梦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坂城大风区霸王种子在原生境埋放后的萌发特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天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蜀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窥淀粉的显色世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浩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安阳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建华 陈晓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余猪骨制多孔炭净化含铬废水及其在锂离子电池中的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香</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附属实验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家新 黄雅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发电　自力更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威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皇書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思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动空气质素及气象测量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兆伟 谢颍錞 张芯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順德聯誼總會翁祐中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万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幕墙光反射对居民住宅的影响预测软件的设计与实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晨阳 王鼎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统文化的传承——可编程人机互动木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尧</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第七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莉 陈思鑫 梁良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沙成孔沙漠植树机的设计开发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永健</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交通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浩东 庞昌乐 张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组合光影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一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作林 郑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化叶表面</w:t>
            </w:r>
            <w:r>
              <w:rPr>
                <w:rFonts w:cs="宋体;SimSun" w:ascii="宋体;SimSun" w:hAnsi="宋体;SimSun"/>
                <w:color w:val="000000"/>
                <w:kern w:val="0"/>
                <w:sz w:val="20"/>
                <w:szCs w:val="20"/>
              </w:rPr>
              <w:t>PM2.5</w:t>
            </w:r>
            <w:r>
              <w:rPr>
                <w:rFonts w:ascii="宋体;SimSun" w:hAnsi="宋体;SimSun" w:cs="宋体;SimSun"/>
                <w:color w:val="000000"/>
                <w:kern w:val="0"/>
                <w:sz w:val="20"/>
                <w:szCs w:val="20"/>
              </w:rPr>
              <w:t>检测系统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辰 张凌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一〇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可拓展快门线及配套功能模块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浩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双流县华阳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容 陈碧华 青长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泡菜行业废水盐浓度的 新型非接触测量方法与装置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时 黄钰烯 杨小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第七中学 成都七中（高新校区） 四川省成都市第七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江 雷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水底机器人操作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學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冠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体感控制器控制的新型自动化机械义肢低成本操作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颖康 欧阳健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慈幼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进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蒸腾量监测型山林火险自动警示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偲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长郡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世文 匡治成 刘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仿浣熊式高压线攀爬机构</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义伟 朱宸锋 李诗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基于自适应悬架的野外搜救机器人》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启宸</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言俊 石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通用气动差分理盖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嘉楠</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西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锦鹏 房继红 吕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瓷碗口缘圆度等级快速判定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谨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长郡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世文 彭曼君 杨亚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9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智能手机的多功能旅游团队管家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京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索中学生月球基础测量的全新方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卓君 陈安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杭州高级中学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岚 储王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天汽车内的安全隐患</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倩曦 李易骋 朱思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西安高新第一中学初中校区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鹰 黄艳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高温雾化法制备污水处理“磁种子”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中关村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来风 徐军 张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导能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逸浩 葉梓峰 姚诚鹄</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ing‘s College King‘s College King‘s College</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思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嗜硫小红卵菌对常用除草剂“草克星”的解毒作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容楚 谢雨晨 唐丁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雅礼中学 长沙市长郡中学 湖南省长沙市南雅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学品 王立峰 彭世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解食盐水法吸收室内甲醛的研究及其智能化装置的实现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泰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维义 钱峰 王振堂</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一种新发现入侵物种——松树蜂危害特征的精细观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斯滕</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林业大学附属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静 徐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走进大豆的微小世界 ——大豆干圆湿椭（圆）现象的实验探秘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倩文 李诗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东鄱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斌 张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扁竹根液预防蔬菜虫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青蓉 蒲筱 何松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昌县得胜小学 平昌县得胜小学 平昌县得胜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诚 冯庚 陈鹏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稳健的对数最优策略理论研究与实践</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屹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实验中学（高中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正勇 刘江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四边形外接椭圆及其性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伊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中元 姚一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魚」連「朱」─ 朱砂在斑馬魚幼體上的心臟毒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敏慧</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镜平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部</w:t>
            </w:r>
            <w:r>
              <w:rPr>
                <w:rFonts w:cs="宋体;SimSun" w:ascii="宋体;SimSun" w:hAnsi="宋体;SimSun"/>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啓興</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地区中老年人群维生素</w:t>
            </w:r>
            <w:r>
              <w:rPr>
                <w:rFonts w:cs="宋体;SimSun" w:ascii="宋体;SimSun" w:hAnsi="宋体;SimSun"/>
                <w:color w:val="000000"/>
                <w:kern w:val="0"/>
                <w:sz w:val="20"/>
                <w:szCs w:val="20"/>
              </w:rPr>
              <w:t>D</w:t>
            </w:r>
            <w:r>
              <w:rPr>
                <w:rFonts w:ascii="宋体;SimSun" w:hAnsi="宋体;SimSun" w:cs="宋体;SimSun"/>
                <w:color w:val="000000"/>
                <w:kern w:val="0"/>
                <w:sz w:val="20"/>
                <w:szCs w:val="20"/>
              </w:rPr>
              <w:t>水平调查及其与代谢综合征的相关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书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家军 石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鸡皮肤一种新型活性肽的发现与特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川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娄底市第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洋 严雪花 刘求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解明胶对明胶凝冻强度的影响及其应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煜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洪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精度不等臂机械天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义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秀杰 吴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声现象的探究及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雨稷 韦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五中学 北京市第五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留碗 路峻岭 李怀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再生</w:t>
            </w:r>
            <w:r>
              <w:rPr>
                <w:rFonts w:cs="宋体;SimSun" w:ascii="宋体;SimSun" w:hAnsi="宋体;SimSun"/>
                <w:color w:val="000000"/>
                <w:kern w:val="0"/>
                <w:sz w:val="20"/>
                <w:szCs w:val="20"/>
              </w:rPr>
              <w:t>PET-</w:t>
            </w:r>
            <w:r>
              <w:rPr>
                <w:rFonts w:ascii="宋体;SimSun" w:hAnsi="宋体;SimSun" w:cs="宋体;SimSun"/>
                <w:color w:val="000000"/>
                <w:kern w:val="0"/>
                <w:sz w:val="20"/>
                <w:szCs w:val="20"/>
              </w:rPr>
              <w:t>砖粉复合材料制备及性能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繁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智 石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束照射镜面圆柱的研究及其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姚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建荣 钱永昌 邵弥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井盖大问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玥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史家胡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云鹤 王宜欣 李惠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注失独老人</w:t>
            </w:r>
            <w:r>
              <w:rPr>
                <w:rFonts w:cs="宋体;SimSun" w:ascii="宋体;SimSun" w:hAnsi="宋体;SimSun"/>
                <w:color w:val="000000"/>
                <w:kern w:val="0"/>
                <w:sz w:val="20"/>
                <w:szCs w:val="20"/>
              </w:rPr>
              <w:t>-----</w:t>
            </w:r>
            <w:r>
              <w:rPr>
                <w:rFonts w:ascii="宋体;SimSun" w:hAnsi="宋体;SimSun" w:cs="宋体;SimSun"/>
                <w:color w:val="000000"/>
                <w:kern w:val="0"/>
                <w:sz w:val="20"/>
                <w:szCs w:val="20"/>
              </w:rPr>
              <w:t>张槎街道失独情况的调查与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嘉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张槎中心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润兴 陈永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瘦西湖与杭州西湖的比较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笑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松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校园开展马舞健身操活动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 郑晓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非法医疗机构及非法行医行为的调查分析与应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董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维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额宝网上存款存在风险吗？来自</w:t>
            </w:r>
            <w:r>
              <w:rPr>
                <w:rFonts w:cs="宋体;SimSun" w:ascii="宋体;SimSun" w:hAnsi="宋体;SimSun"/>
                <w:color w:val="000000"/>
                <w:kern w:val="0"/>
                <w:sz w:val="20"/>
                <w:szCs w:val="20"/>
              </w:rPr>
              <w:t>Logit</w:t>
            </w:r>
            <w:r>
              <w:rPr>
                <w:rFonts w:ascii="宋体;SimSun" w:hAnsi="宋体;SimSun" w:cs="宋体;SimSun"/>
                <w:color w:val="000000"/>
                <w:kern w:val="0"/>
                <w:sz w:val="20"/>
                <w:szCs w:val="20"/>
              </w:rPr>
              <w:t>模型的预警分析及未来发展思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懿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传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3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压下的“盾牌”——福州市基层公安民警生存压力的现状调查与对策思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小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林峰 林泳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表面张力漂浮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虹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市卫国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俭 雷少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无线实物投影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介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北京东路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京钧 李昕 李骏扬</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车转向自动提醒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恒阳 何羽 陆劭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实验小学 兴化市实验小学 兴化市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杨 虞璐 朱石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便携式置物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睿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杭州路第一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利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迷宫漏斗等三种蜘蛛步足自残行为和再生现象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意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学分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菊 孟志斌 魏茂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昌鱼再生能力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时代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巧荣 郑则磊 何云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酸杆菌</w:t>
            </w:r>
            <w:r>
              <w:rPr>
                <w:rFonts w:cs="宋体;SimSun" w:ascii="宋体;SimSun" w:hAnsi="宋体;SimSun"/>
                <w:color w:val="000000"/>
                <w:kern w:val="0"/>
                <w:sz w:val="20"/>
                <w:szCs w:val="20"/>
              </w:rPr>
              <w:t>I5007</w:t>
            </w:r>
            <w:r>
              <w:rPr>
                <w:rFonts w:ascii="宋体;SimSun" w:hAnsi="宋体;SimSun" w:cs="宋体;SimSun"/>
                <w:color w:val="000000"/>
                <w:kern w:val="0"/>
                <w:sz w:val="20"/>
                <w:szCs w:val="20"/>
              </w:rPr>
              <w:t>改善动物肉质的效果和机理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芳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三十五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曦 张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虎蛾对植物摄食、越冬地选择及机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揽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邵东县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海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氧相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吳范嵐 陳穎琳 陳雅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門鏡平學校 澳門鏡平學校 澳門鏡平學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啟興</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漁夫之‘補‘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趙曼瑩 鄧明恩 黃學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迦密柏雨中學 迦密柏雨中學 迦密柏雨中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葉婉如 王子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沼虾硫氰酸生成酶</w:t>
            </w:r>
            <w:r>
              <w:rPr>
                <w:rFonts w:cs="宋体;SimSun" w:ascii="宋体;SimSun" w:hAnsi="宋体;SimSun"/>
                <w:color w:val="000000"/>
                <w:kern w:val="0"/>
                <w:sz w:val="20"/>
                <w:szCs w:val="20"/>
              </w:rPr>
              <w:t>Rhodanese</w:t>
            </w:r>
            <w:r>
              <w:rPr>
                <w:rFonts w:ascii="宋体;SimSun" w:hAnsi="宋体;SimSun" w:cs="宋体;SimSun"/>
                <w:color w:val="000000"/>
                <w:kern w:val="0"/>
                <w:sz w:val="20"/>
                <w:szCs w:val="20"/>
              </w:rPr>
              <w:t>基因的克隆及表达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修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衡水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素静 唐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峨眉山新发现菊科植物密毛蒿的生长特点与药用价值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峨眉山市峨山镇初级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碧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牛花如何“牵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悦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贵阳市第十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灯笼辣椒提取物对鸡几种常见致病菌的抑制效果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继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爱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笼草瓶状体消化液酸碱度自我调节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心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延安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洁 张治 解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种外来入侵植物对斜纹夜蛾驱杀试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全</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市北海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檀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讨高效促进种子萌发的新策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繁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振 左志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合科多肉植物三仙寿的组织培养与快速繁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智斌 严珺 黄仰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中学 天津市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中学 天津市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立彬 王丹 苏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合枯萎病病原菌的分离鉴定及致病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昱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兰州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虎元 张玉宝</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火星的木条复燃氧气极限浓度测定</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姝妤</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白塔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大分子液晶生物材料的合成以及其复合膜生物效应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圆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执信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磊 许文学 廖迎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彩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仕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聖保祿學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少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新型微乳液对电子废弃物中金的提取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千里 王子涵 张擎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 山东省实验中学 山东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磊 李辉 何茂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2FeO4</w:t>
            </w:r>
            <w:r>
              <w:rPr>
                <w:rFonts w:ascii="宋体;SimSun" w:hAnsi="宋体;SimSun" w:cs="宋体;SimSun"/>
                <w:color w:val="000000"/>
                <w:kern w:val="0"/>
                <w:sz w:val="20"/>
                <w:szCs w:val="20"/>
              </w:rPr>
              <w:t>、石墨烯复合电极材料的制备及应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思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成林 赵军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制备新型外墙不燃保温材料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翘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国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电源自动切断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彬</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州第二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家鹄</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图像识别的煤矸石机器人分选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市五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洁明 张毅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敏捷型图形用户界面开发引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奕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七中（高新校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荣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 New Secure Distributed Storage Scheme for Cloud</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知微 关朝哲 张颢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 澳门培正中学 澳门培正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灿霖</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色</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馮慶麟</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華基金中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鍾富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玄关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则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增 侯利伟 孔丽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不断电、低成本用电节能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外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敬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成本可视化坐位体前屈测试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安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七中育才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耀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态艾流式防流感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轶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隆回县桃花坪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冬云 易解生 刘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动力废水提升再利用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晨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市第十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季 王晓霞 刘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激光传输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麟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大厂）民办育英第二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荣辉 陈玉兰 刘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胎救助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武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再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插式盲人电源插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佟泊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蓟县燕山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大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尖置热场式充电烙铁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晅民</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长郡芙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水章 夏宇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警示安全小背包</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乾</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永国 杨朝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自启动功能的球轮机器人平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宁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 郑晓 徐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追尾前视雷达自动刹车控制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旺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惠兰 白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空气制水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彦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涛 杨晓安 杨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震裂坡地泥石流 孔隙水压力传感器研究及预警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艾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第七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效型室内空气净化器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宜全 林松平 徐沛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附属中学 福建师范大学附属中学 福建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泳许 谢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膨胀石墨滤材制作过滤空气污染物口罩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子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第一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对小偷技术开锁自动锁止无法打开的防盗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之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永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轴式减震，可变力自动档变速山地自行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欢</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泾川县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维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频闪调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喆 苏雅瑄 丁宇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市第一中学 鄂尔多斯市第一中学 东联现代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w:t>
            </w:r>
            <w:r>
              <w:rPr>
                <w:rFonts w:ascii="宋体;SimSun" w:hAnsi="宋体;SimSun" w:cs="宋体;SimSun"/>
                <w:color w:val="000000"/>
                <w:kern w:val="0"/>
                <w:sz w:val="20"/>
                <w:szCs w:val="20"/>
              </w:rPr>
              <w:t>的车辆门禁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稷 庄凯麟 李帅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育才学校 东北育才学校 东北育才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拆式节能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达</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昆山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改进型多生理参数疲劳驾驶疲报警装置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天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一波 冯丹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家老人智能语音助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云松</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聊城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永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型多功能尺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述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金昌市永昌县第一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杰 戴邦利 王晓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槟榔果自动剖切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定安县定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拐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慧 李柳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 海南华侨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菁华 邱秋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新型火灾预警与灭火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鹏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南开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盛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蔬菜种植苗床的双源光束阵列式洁化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汨罗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志红 卢佳 吴鹏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章鱼多臂软体机器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韵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上海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路面碎冰装置设计与制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湛铎 于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第九中学 哈尔滨市第十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红外的新型高压开关柜热点温度实时检测与预警装置设计制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俊博 邓浩宇 彭昭朕</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巴蜀中学校 重庆市巴蜀中学校 重庆市巴蜀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荣庆 张煜 李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教室照明节能管控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而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一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亚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智能储物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一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晋江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清理 林月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9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式鱼苗运输生态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睿 刘景东 彭俊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益阳市箴言中学 湖南省益阳市箴言中学 湖南省益阳市箴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正容 熊爱良 蔡小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9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聋哑盲人门铃（</w:t>
            </w:r>
            <w:r>
              <w:rPr>
                <w:rFonts w:cs="宋体;SimSun" w:ascii="宋体;SimSun" w:hAnsi="宋体;SimSun"/>
                <w:color w:val="000000"/>
                <w:kern w:val="0"/>
                <w:sz w:val="20"/>
                <w:szCs w:val="20"/>
              </w:rPr>
              <w:t>iMbell</w:t>
            </w:r>
            <w:r>
              <w:rPr>
                <w:rFonts w:ascii="宋体;SimSun" w:hAnsi="宋体;SimSun" w:cs="宋体;SimSun"/>
                <w:color w:val="000000"/>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煌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大学附属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意 刘馨橘 黄仕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1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周边“一字型”排列环形坑的考察报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策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云花 罗艳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交通因子的上海经济适用房区位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轶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英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节能吸湿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呂敏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基金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瑜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耐用催化电极印染废水处理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映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八中宏帆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建东 刘雅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瓣绿对汽车尾气的吸收作用及其机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一〇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的妙用：有机废物巧制生物炭</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卓瑞 李兆崧 奚润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实验中学（高中部） 广东实验中学（高中部） 广东实验中学（高中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汉炎 胡正勇 邓国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磁性纳米铁氧化物处理含铬废水的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楹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第七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段家窑地区不同植被类型耗水特征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天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利用斑马鱼模式动物探究（厦门）海域淤泥的毒性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逸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通 陈明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功能空气净化呼吸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贺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氢呋喃生产废水中磷资源回收的试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星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德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w:t>
            </w:r>
            <w:r>
              <w:rPr>
                <w:rFonts w:cs="宋体;SimSun" w:ascii="宋体;SimSun" w:hAnsi="宋体;SimSun"/>
                <w:color w:val="000000"/>
                <w:kern w:val="0"/>
                <w:sz w:val="20"/>
                <w:szCs w:val="20"/>
              </w:rPr>
              <w:t>BB</w:t>
            </w:r>
            <w:r>
              <w:rPr>
                <w:rFonts w:ascii="宋体;SimSun" w:hAnsi="宋体;SimSun" w:cs="宋体;SimSun"/>
                <w:color w:val="000000"/>
                <w:kern w:val="0"/>
                <w:sz w:val="20"/>
                <w:szCs w:val="20"/>
              </w:rPr>
              <w:t>尿不湿“对抗”干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石岐中心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伟达 苏文辉 熊维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筋草的秘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新 蔡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戰地金門礁岩上的迷彩攀岩戰甲</w:t>
            </w:r>
            <w:r>
              <w:rPr>
                <w:rFonts w:cs="宋体;SimSun" w:ascii="宋体;SimSun" w:hAnsi="宋体;SimSun"/>
                <w:color w:val="000000"/>
                <w:kern w:val="0"/>
                <w:sz w:val="20"/>
                <w:szCs w:val="20"/>
              </w:rPr>
              <w:t>-</w:t>
            </w:r>
            <w:r>
              <w:rPr>
                <w:rFonts w:ascii="宋体;SimSun" w:hAnsi="宋体;SimSun" w:cs="宋体;SimSun"/>
                <w:color w:val="000000"/>
                <w:kern w:val="0"/>
                <w:sz w:val="20"/>
                <w:szCs w:val="20"/>
              </w:rPr>
              <w:t>四齒大額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呂耕驊 楊子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年国民小学 多年国民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劉界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规则凸四边形面积公式与计算方法再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天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四十五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和义 欧阳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趋势外推法在城镇居民收入倍增预测中的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数学建模解决个体户销售利润最大化问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宇 叶致远 刘正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常州高级中学 江苏省常州高级中学 江苏省常州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亚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稳压助手“——老年人血压自我监测的效果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亢怡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八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又红 岳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生物反馈的人体精神状态的评估系统的设计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宸</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第二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官海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补碘  享“精碘”生活</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璟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弭金玲 郑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高原低氧训练对小鼠骨骼肌组织生物学性状影响的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礼璟</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八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Noraxon</w:t>
            </w:r>
            <w:r>
              <w:rPr>
                <w:rFonts w:ascii="宋体;SimSun" w:hAnsi="宋体;SimSun" w:cs="宋体;SimSun"/>
                <w:color w:val="000000"/>
                <w:kern w:val="0"/>
                <w:sz w:val="20"/>
                <w:szCs w:val="20"/>
              </w:rPr>
              <w:t>及</w:t>
            </w:r>
            <w:r>
              <w:rPr>
                <w:rFonts w:cs="宋体;SimSun" w:ascii="宋体;SimSun" w:hAnsi="宋体;SimSun"/>
                <w:color w:val="000000"/>
                <w:kern w:val="0"/>
                <w:sz w:val="20"/>
                <w:szCs w:val="20"/>
              </w:rPr>
              <w:t>AnyBody</w:t>
            </w:r>
            <w:r>
              <w:rPr>
                <w:rFonts w:ascii="宋体;SimSun" w:hAnsi="宋体;SimSun" w:cs="宋体;SimSun"/>
                <w:color w:val="000000"/>
                <w:kern w:val="0"/>
                <w:sz w:val="20"/>
                <w:szCs w:val="20"/>
              </w:rPr>
              <w:t>系统对中学生课桌椅国家标准的探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欣珂</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十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小麦全蚀病拮抗菌株 </w:t>
            </w:r>
            <w:r>
              <w:rPr>
                <w:rFonts w:cs="宋体;SimSun" w:ascii="宋体;SimSun" w:hAnsi="宋体;SimSun"/>
                <w:color w:val="000000"/>
                <w:kern w:val="0"/>
                <w:sz w:val="20"/>
                <w:szCs w:val="20"/>
              </w:rPr>
              <w:t>QS-C-2-2</w:t>
            </w:r>
            <w:r>
              <w:rPr>
                <w:rFonts w:ascii="宋体;SimSun" w:hAnsi="宋体;SimSun" w:cs="宋体;SimSun"/>
                <w:color w:val="000000"/>
                <w:kern w:val="0"/>
                <w:sz w:val="20"/>
                <w:szCs w:val="20"/>
              </w:rPr>
              <w:t>的筛选鉴定及其抑菌机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思源 谢秋实 李紫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衡水中学 河北衡水中学 河北衡水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素静 李术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墨汁对带状疱疹病毒感染细胞的抑制作用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明 蓝柯 王莉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县野生大型真菌种质资源调查与利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杨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县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洪付</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鲁氏菌毒力蛋白</w:t>
            </w:r>
            <w:r>
              <w:rPr>
                <w:rFonts w:cs="宋体;SimSun" w:ascii="宋体;SimSun" w:hAnsi="宋体;SimSun"/>
                <w:color w:val="000000"/>
                <w:kern w:val="0"/>
                <w:sz w:val="20"/>
                <w:szCs w:val="20"/>
              </w:rPr>
              <w:t>BAB123</w:t>
            </w:r>
            <w:r>
              <w:rPr>
                <w:rFonts w:ascii="宋体;SimSun" w:hAnsi="宋体;SimSun" w:cs="宋体;SimSun"/>
                <w:color w:val="000000"/>
                <w:kern w:val="0"/>
                <w:sz w:val="20"/>
                <w:szCs w:val="20"/>
              </w:rPr>
              <w:t>与人蛋白</w:t>
            </w:r>
            <w:r>
              <w:rPr>
                <w:rFonts w:cs="宋体;SimSun" w:ascii="宋体;SimSun" w:hAnsi="宋体;SimSun"/>
                <w:color w:val="000000"/>
                <w:kern w:val="0"/>
                <w:sz w:val="20"/>
                <w:szCs w:val="20"/>
              </w:rPr>
              <w:t>TNIP</w:t>
            </w:r>
            <w:r>
              <w:rPr>
                <w:rFonts w:ascii="宋体;SimSun" w:hAnsi="宋体;SimSun" w:cs="宋体;SimSun"/>
                <w:color w:val="000000"/>
                <w:kern w:val="0"/>
                <w:sz w:val="20"/>
                <w:szCs w:val="20"/>
              </w:rPr>
              <w:t>相互作用的验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向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实验中学</w:t>
            </w:r>
            <w:r>
              <w:rPr>
                <w:rFonts w:cs="宋体;SimSun" w:ascii="宋体;SimSun" w:hAnsi="宋体;SimSun"/>
                <w:color w:val="000000"/>
                <w:kern w:val="0"/>
                <w:sz w:val="20"/>
                <w:szCs w:val="20"/>
              </w:rPr>
              <w:t>(</w:t>
            </w:r>
            <w:r>
              <w:rPr>
                <w:rFonts w:ascii="宋体;SimSun" w:hAnsi="宋体;SimSun" w:cs="宋体;SimSun"/>
                <w:color w:val="000000"/>
                <w:kern w:val="0"/>
                <w:sz w:val="20"/>
                <w:szCs w:val="20"/>
              </w:rPr>
              <w:t>石家庄二中</w:t>
            </w:r>
            <w:r>
              <w:rPr>
                <w:rFonts w:cs="宋体;SimSun" w:ascii="宋体;SimSun" w:hAnsi="宋体;SimSun"/>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智峰 李超 王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液体对玫瑰花保鲜的试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翔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市郭守敬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君花 张丽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绝热温升过程数学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天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守开 孙广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更高效率的彩色图像传感技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炜蕴 曹轶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向明初级中学 上海市向明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滑动摩擦力测定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延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陇县崇文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abVIEW</w:t>
            </w:r>
            <w:r>
              <w:rPr>
                <w:rFonts w:ascii="宋体;SimSun" w:hAnsi="宋体;SimSun" w:cs="宋体;SimSun"/>
                <w:color w:val="000000"/>
                <w:kern w:val="0"/>
                <w:sz w:val="20"/>
                <w:szCs w:val="20"/>
              </w:rPr>
              <w:t>的光的折射定律探究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侨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毓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简易、便携式环保发电机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逸楠</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第九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勇 鲍成彩 李国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改性富铁空心微珠及其反射降温吸波涂层应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思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纯华 李雪梅 赵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簧示力杆趣味组合实验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健熙</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宏林 梁庆生 陈兵</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滑坡预警系统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崧强 叶梓贤 吴蕙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福州第三中学 福建省福州第三中学 福建省福州第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丽真 车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共振演示仪器的改进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芳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安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少永 杨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电势理论在电路分析中的应用与实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恺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昌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双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飞的小车模型</w:t>
            </w:r>
            <w:r>
              <w:rPr>
                <w:rFonts w:cs="宋体;SimSun" w:ascii="宋体;SimSun" w:hAnsi="宋体;SimSun"/>
                <w:color w:val="000000"/>
                <w:kern w:val="0"/>
                <w:sz w:val="20"/>
                <w:szCs w:val="20"/>
              </w:rPr>
              <w:t>--</w:t>
            </w:r>
            <w:r>
              <w:rPr>
                <w:rFonts w:ascii="宋体;SimSun" w:hAnsi="宋体;SimSun" w:cs="宋体;SimSun"/>
                <w:color w:val="000000"/>
                <w:kern w:val="0"/>
                <w:sz w:val="20"/>
                <w:szCs w:val="20"/>
              </w:rPr>
              <w:t>高温超导磁悬浮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之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正弟 陈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湿度分布成像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喆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国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安法测量透镜焦距</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一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凌云 王超 王建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脉冲激光推进金属靶的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元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海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发动机舱精准智能灭火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子雄</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蜀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家庭作业是“包袱”，还是加油站？</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钮兰皓 任新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河西区滨湖小学 天津市河西区滨湖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志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守敬小学校园空气尘埃粒子污染调查及对策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子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市郭守敬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力超 张丽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失中的大白彝“袈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泠君 卫文萱 郑清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大学附属中学 官渡区第五中学 云南师范大学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云 房影 王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人家庭健康服务需求分析及智能化产品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梦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增 侯利伟 王鲁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江山歌在城镇化建设进程中传承现状的调查与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容 覃朗 颜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高级中学 柳州高级中学 柳州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伟 蓝荣 覃志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八一大桥拥堵现象调查及应对策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鹤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性格倾向与手机依赖程度的行为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艾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宁陕县宁陕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卫香 荣守旭 李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地农民城市化调查及心理发展历程模型的提出与搭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华璐 樊明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 吉林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华 刘晓明 年志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住乡愁——济南及周边传统古村落调查与思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翼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茂昌 王海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3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碚抗战文化资源的调查与利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文琦 王思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大学附属中学校 西南大学附属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森 马桂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力升降型井口警示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飞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第二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奕 闫莹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粉尘浓度对比检测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宇华 杨易格</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黄城根小学 北京市宣武回民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可 杨海燕 冯鸿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感应伸缩取／刷卡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诗宸</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珍 梁远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时省力大肚地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城县北门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芳 聂亚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mart Reminder</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黃昊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振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灵便快捷助残拉链的研究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薇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市油田第六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庄 任思贞 吕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的表面积验证演示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雨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城市匡衡路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云龙 曹广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学用盲文导读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梓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鞍山市铁东区烈士山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轶 刘莉 张金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液重力检测报警、减缓滴速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长宁区少年科技指导站</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洁 徐建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族箱生态自动保持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铭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春吉大附中实验学校小学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辉 杨大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你是我的眼</w:t>
            </w:r>
            <w:r>
              <w:rPr>
                <w:rFonts w:cs="宋体;SimSun" w:ascii="宋体;SimSun" w:hAnsi="宋体;SimSun"/>
                <w:color w:val="000000"/>
                <w:kern w:val="0"/>
                <w:sz w:val="20"/>
                <w:szCs w:val="20"/>
              </w:rPr>
              <w:t>-</w:t>
            </w:r>
            <w:r>
              <w:rPr>
                <w:rFonts w:ascii="宋体;SimSun" w:hAnsi="宋体;SimSun" w:cs="宋体;SimSun"/>
                <w:color w:val="000000"/>
                <w:kern w:val="0"/>
                <w:sz w:val="20"/>
                <w:szCs w:val="20"/>
              </w:rPr>
              <w:t>智能拐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佳慧 王志尧 马海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武市崇兴小学 灵武市崇兴小学 灵武市崇兴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芳媛 龙方 亢红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多边形之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颢馨</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长宁区少年科技指导站</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晓辉 解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矩形齿省力修枝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鸣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师三十团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连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望远旅游杯功能的开发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辜欣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市油田第六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庄 任思贞 吕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栽兰花研究及其花盆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泽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芙蓉区大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仲克 苏波兰 唐冬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充电功能的车载手机防遗忘提醒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知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外国语学校附属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裕 陈素珠</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药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亦凡 张洛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经五路小学 济南市经五路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珂 王志坚 孙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底清洗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附属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思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飛燕返巢－南竿地區家燕生態調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聿翔 葉品妍 曹雅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祖介寿中小学 马祖介寿中小学 马祖介寿中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劉禮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推拉策略防治红脂大小蠹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队子女学校</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雨欣 赵新航 张思婷</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w:t>
            </w:r>
            <w:r>
              <w:rPr>
                <w:rFonts w:cs="宋体;SimSun" w:ascii="宋体;SimSun" w:hAnsi="宋体;SimSun"/>
                <w:color w:val="000000"/>
                <w:kern w:val="0"/>
                <w:sz w:val="20"/>
                <w:szCs w:val="20"/>
              </w:rPr>
              <w:t>63710</w:t>
            </w:r>
            <w:r>
              <w:rPr>
                <w:rFonts w:ascii="宋体;SimSun" w:hAnsi="宋体;SimSun" w:cs="宋体;SimSun"/>
                <w:color w:val="000000"/>
                <w:kern w:val="0"/>
                <w:sz w:val="20"/>
                <w:szCs w:val="20"/>
              </w:rPr>
              <w:t>部队长征学校 山西省实验中学 山西省知达实验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继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蛙类鸣声通讯策略与环境适应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浩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七中（高新校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荣川 江建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镜子对克氏原螯虾格斗行为的抑制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楷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启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蚜寄生蜂控害行为与繁育条件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乐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世恒 尹新明 燕赛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化剂对雄性小鼠行为和生殖影响的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园 弋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延安中学 上海市延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锷 李法瑞 朱守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铃薯甲虫基因</w:t>
            </w:r>
            <w:r>
              <w:rPr>
                <w:rFonts w:cs="宋体;SimSun" w:ascii="宋体;SimSun" w:hAnsi="宋体;SimSun"/>
                <w:color w:val="000000"/>
                <w:kern w:val="0"/>
                <w:sz w:val="20"/>
                <w:szCs w:val="20"/>
              </w:rPr>
              <w:t>dsRNA</w:t>
            </w:r>
            <w:r>
              <w:rPr>
                <w:rFonts w:ascii="宋体;SimSun" w:hAnsi="宋体;SimSun" w:cs="宋体;SimSun"/>
                <w:color w:val="000000"/>
                <w:kern w:val="0"/>
                <w:sz w:val="20"/>
                <w:szCs w:val="20"/>
              </w:rPr>
              <w:t>对马铃薯甲虫各龄幼虫</w:t>
            </w:r>
            <w:r>
              <w:rPr>
                <w:rFonts w:cs="宋体;SimSun" w:ascii="宋体;SimSun" w:hAnsi="宋体;SimSun"/>
                <w:color w:val="000000"/>
                <w:kern w:val="0"/>
                <w:sz w:val="20"/>
                <w:szCs w:val="20"/>
              </w:rPr>
              <w:t>RNA</w:t>
            </w:r>
            <w:r>
              <w:rPr>
                <w:rFonts w:ascii="宋体;SimSun" w:hAnsi="宋体;SimSun" w:cs="宋体;SimSun"/>
                <w:color w:val="000000"/>
                <w:kern w:val="0"/>
                <w:sz w:val="20"/>
                <w:szCs w:val="20"/>
              </w:rPr>
              <w:t>干扰效应</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效成 刘畅 兰诗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第八中学 乌鲁木齐市第八中学 乌鲁木齐市第八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凤梅 李昌成 常伟鑫</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制植物指示剂的实践探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壁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四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锌、锰对藻类污水深度净化的影响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俊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市第八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恩栋 于春杰 孙雨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抑癌好搭档</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馨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一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玉琴 王学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枸杞鲜果制干前酒精蒸汽防霉变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智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雯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1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地棉高盐应答</w:t>
            </w:r>
            <w:r>
              <w:rPr>
                <w:rFonts w:cs="宋体;SimSun" w:ascii="宋体;SimSun" w:hAnsi="宋体;SimSun"/>
                <w:color w:val="000000"/>
                <w:kern w:val="0"/>
                <w:sz w:val="20"/>
                <w:szCs w:val="20"/>
              </w:rPr>
              <w:t>GhSIP1</w:t>
            </w:r>
            <w:r>
              <w:rPr>
                <w:rFonts w:ascii="宋体;SimSun" w:hAnsi="宋体;SimSun" w:cs="宋体;SimSun"/>
                <w:color w:val="000000"/>
                <w:kern w:val="0"/>
                <w:sz w:val="20"/>
                <w:szCs w:val="20"/>
              </w:rPr>
              <w:t>基因的克隆及转基因拟南芥的耐盐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行健 张崟璇 田筱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 乌鲁木齐市华宇中学 乌鲁木齐市华宇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遗传改良‘梦幻蓝‘扇子花的愈伤组织诱导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若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附属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汉 方建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榕树扦插繁殖的对比实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二十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文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知子种苗培育试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博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第二十八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春 梅  东 李同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1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蚜虫抗性的海棠叶挥发性物质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栎川 孟子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市泰山双语学校 泰安市泰山学院附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 沈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植物生物电变化探测预报地震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恬 付子轩 董惟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第一附属中学 华中师范大学第一附属中学 华中师范大学第一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抹茶预防高血脂及抗氧化功能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第十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小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无刺大果沙棘扦插育苗技术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天雨</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素对土壤</w:t>
            </w:r>
            <w:r>
              <w:rPr>
                <w:rFonts w:cs="宋体;SimSun" w:ascii="宋体;SimSun" w:hAnsi="宋体;SimSun"/>
                <w:color w:val="000000"/>
                <w:kern w:val="0"/>
                <w:sz w:val="20"/>
                <w:szCs w:val="20"/>
              </w:rPr>
              <w:t>-</w:t>
            </w:r>
            <w:r>
              <w:rPr>
                <w:rFonts w:ascii="宋体;SimSun" w:hAnsi="宋体;SimSun" w:cs="宋体;SimSun"/>
                <w:color w:val="000000"/>
                <w:kern w:val="0"/>
                <w:sz w:val="20"/>
                <w:szCs w:val="20"/>
              </w:rPr>
              <w:t>水稻体系中砷迁移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泽都 张晗 苏文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 河南省实验中学 河南省实验文博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 李林 陈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板栗淀粉积累规律和合成酶基因</w:t>
            </w:r>
            <w:r>
              <w:rPr>
                <w:rFonts w:cs="宋体;SimSun" w:ascii="宋体;SimSun" w:hAnsi="宋体;SimSun"/>
                <w:color w:val="000000"/>
                <w:kern w:val="0"/>
                <w:sz w:val="20"/>
                <w:szCs w:val="20"/>
              </w:rPr>
              <w:t>(SSS)</w:t>
            </w:r>
            <w:r>
              <w:rPr>
                <w:rFonts w:ascii="宋体;SimSun" w:hAnsi="宋体;SimSun" w:cs="宋体;SimSun"/>
                <w:color w:val="000000"/>
                <w:kern w:val="0"/>
                <w:sz w:val="20"/>
                <w:szCs w:val="20"/>
              </w:rPr>
              <w:t>的克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哲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岚 戚兵 杨小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振拉曼光谱法研究不同生长条件对菠菜叶中</w:t>
            </w:r>
            <w:r>
              <w:rPr>
                <w:rFonts w:cs="宋体;SimSun" w:ascii="宋体;SimSun" w:hAnsi="宋体;SimSun"/>
                <w:color w:val="000000"/>
                <w:kern w:val="0"/>
                <w:sz w:val="20"/>
                <w:szCs w:val="20"/>
              </w:rPr>
              <w:t>β-</w:t>
            </w:r>
            <w:r>
              <w:rPr>
                <w:rFonts w:ascii="宋体;SimSun" w:hAnsi="宋体;SimSun" w:cs="宋体;SimSun"/>
                <w:color w:val="000000"/>
                <w:kern w:val="0"/>
                <w:sz w:val="20"/>
                <w:szCs w:val="20"/>
              </w:rPr>
              <w:t>胡萝卜素含量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雨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景梅 李亮 程传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甜角传粉观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凌宇 唐明鉴 李建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第一中学 昆明市第一中学 云南省昆明市第十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云 何若 赵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2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坭兴陶色彩探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颖 陈亚楠 张家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市外国语学校 钦州市外国语学校 钦州市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 张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醇催化氧化实验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伟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应城市第二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云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废钼催化剂中回收有价金属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新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新海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曼</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差”就来电</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敦明 丁一凡 任一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经济技术开发区第一中学 天津经济技术开发区第一中学 天津经济技术开发区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汝凤 赵艳霞 王美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南部山区苦咸水的净化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聪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六盘山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状吸氧剂的制备及其食品保鲜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龙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六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康胜 刘恒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监控输液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睿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市第一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斌 冯驰 梁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贝叶斯分类算法的聋哑人社交礼仪助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森</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市子江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燕得 陈忠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人工分拣总包入堆语音提示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思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高新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强 王雅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G</w:t>
            </w:r>
            <w:r>
              <w:rPr>
                <w:rFonts w:ascii="宋体;SimSun" w:hAnsi="宋体;SimSun" w:cs="宋体;SimSun"/>
                <w:color w:val="000000"/>
                <w:kern w:val="0"/>
                <w:sz w:val="20"/>
                <w:szCs w:val="20"/>
              </w:rPr>
              <w:t>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网络的居民住宅无线数据采集终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雪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亓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体空间中基于计算机视觉与几何关系的定位算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德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率油茶果采摘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婷</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贺州市八步区南乡镇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炜君 吴望光 覃锡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互联网的便携式多功能空气质量监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力霖 吴宗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山大学附属中学 广州市第六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建陵 戴  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内涝的下水道井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金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达县第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良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盲人专利眼</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靖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協恩中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达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进型高可靠性普通电源插头插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佳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十一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级膨胀螺丝</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毕节市朱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朝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式甘蔗刨切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一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吴兴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忠荣 沈旭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有不可逆消毒指示标识的医疗器械以及器械未消毒无法取出的高温灭菌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诗泓 吴昆铮 潘诗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学院附中 台州学院附中 台州学院附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能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流发电多用夜视低碳喷头的研制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中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市油田第六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玉卿 杨建庄 王明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定心分角成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市第一二七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繁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尔斯码</w:t>
            </w:r>
            <w:r>
              <w:rPr>
                <w:rFonts w:cs="宋体;SimSun" w:ascii="宋体;SimSun" w:hAnsi="宋体;SimSun"/>
                <w:color w:val="000000"/>
                <w:kern w:val="0"/>
                <w:sz w:val="20"/>
                <w:szCs w:val="20"/>
              </w:rPr>
              <w:t>LED</w:t>
            </w:r>
            <w:r>
              <w:rPr>
                <w:rFonts w:ascii="宋体;SimSun" w:hAnsi="宋体;SimSun" w:cs="宋体;SimSun"/>
                <w:color w:val="000000"/>
                <w:kern w:val="0"/>
                <w:sz w:val="20"/>
                <w:szCs w:val="20"/>
              </w:rPr>
              <w:t>多色灯光发报练习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雪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梅 张志强 张建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进版电焊面罩</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玉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六师军户农场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文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深窄井救生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毅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崇仁县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建平 陈建明 王秋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升降三面白板</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武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晓峰 王增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仓储管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雯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铁一中滨河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蓉 刘晨 王冠群</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魔力吸管原理与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惟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世界外国语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丘陵山地小苗移栽挖穴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羿江</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八中宏帆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建东 刘雅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风与涡斗风等面能效对比实验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乡县双江口镇双江口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剑强 杨红军 喻凌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多功能课桌椅发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雅静</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宾市柳州地区民族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琼枝 刘小康 黎丽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时间可变的红外遥控密码锁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双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师大附属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荣斌 莫祖艺 时志贤</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图文语音传送功能的校园无线广播电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健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师大附属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昌琳 陈海亮 吕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太阳能供电的温室智能控制及安防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鉴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州市第一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学建 侯翔 李双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面體井字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劉焯楠</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華基金中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低成本反射增强天然及混合染料敏化太阳能电池的制作与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婉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英华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红 戴学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捷式汽车应急移动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恩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大方县第三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灿学 杨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内裤</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志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慈幼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进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汽车随动转向后视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如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衢州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友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环境防护和安全防盗功能的智能婴儿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逸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学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兴江 毛朝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窗式冷热风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濠江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忠亮 谭勇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恒温自洁节能雏鸡喂水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佳迎 杨东鹏 周俊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太湖高级中学 长兴太湖高级中学 长兴太湖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根法 董必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舰载机电磁活塞弹射起飞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选 张馨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市北京师范大学鄂尔多斯附属学校 鄂尔多斯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协理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冠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章丘市第四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昌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投入智能家居远程监控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天津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旭珩 姜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饮水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玥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阳市第三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再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tion Fish ——</w:t>
            </w:r>
            <w:r>
              <w:rPr>
                <w:rFonts w:ascii="宋体;SimSun" w:hAnsi="宋体;SimSun" w:cs="宋体;SimSun"/>
                <w:color w:val="000000"/>
                <w:kern w:val="0"/>
                <w:sz w:val="20"/>
                <w:szCs w:val="20"/>
              </w:rPr>
              <w:t>关于利用空间手势对小型水下机器人遥控系统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韬 张雨睿 朱轶扬</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向明中学 上海市向明中学 上海市向明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鼠、防臭、防堵“三防”排水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世军 吴瑜花 王小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婴儿防护预警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敏捷</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三亚市榆林八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位置传感器的中小学生坐姿提醒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令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一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建成 尹雪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式安全婴儿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志文 文树福 钟明春</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会昌中学 江西省会昌中学 江西省会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庆有 吴祖全 朱永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洗衣皂</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南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萍乡市上栗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文武 黎娇 李招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可智能感知与远程操控的台灯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靖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阳彩虹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永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飞碟的设计与改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市第十七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德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雾霾净化反应处理系统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骋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钦玉 尹玉翠</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型多功能农药残留快速检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杰 杜政宇 李郑</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机电高等职业技术学校 无锡机电高等职业技术学校 无锡机电高等职业技术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自远 仲文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谐振耦合式无线输电电脑外设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博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六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康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多波段光学成像技术的新型地物辐亮度系数测量仪的设计与研究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西泽</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传平 孙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气体蔬果保鲜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思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求精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华 马秉睿 段光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搬运车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凯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鹏 谢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淘汰手机实现可视拍照门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腊英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奎屯市青少年活动中心</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薛成 李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控式仿野猪培育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梦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沅江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大 曾令军 刘建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1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吊兰高效“治疗”石油污染土壤的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菁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北京东路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京钧</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空大气质量巡视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哲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娄山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允一 周静 吴有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安装与太阳高度角测量研究及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秋莲 邱秋阳 吴泽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州市昭平县第五中学 贺州市昭平县第五中学 贺州市昭平县第五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琳 谢靖 彭石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及其自传地理意义演示模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琳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天津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汇筌 丁威 王艳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染和流速双重胁迫下锦鲤生理响应变化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以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三帆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春华 刘静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雾霾的特征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勖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昝玉姬</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除去室内</w:t>
            </w:r>
            <w:r>
              <w:rPr>
                <w:rFonts w:cs="宋体;SimSun" w:ascii="宋体;SimSun" w:hAnsi="宋体;SimSun"/>
                <w:color w:val="000000"/>
                <w:kern w:val="0"/>
                <w:sz w:val="20"/>
                <w:szCs w:val="20"/>
              </w:rPr>
              <w:t>PM2.5</w:t>
            </w:r>
            <w:r>
              <w:rPr>
                <w:rFonts w:ascii="宋体;SimSun" w:hAnsi="宋体;SimSun" w:cs="宋体;SimSun"/>
                <w:color w:val="000000"/>
                <w:kern w:val="0"/>
                <w:sz w:val="20"/>
                <w:szCs w:val="20"/>
              </w:rPr>
              <w:t>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稣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居环保型净水循环再利用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镜平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部</w:t>
            </w:r>
            <w:r>
              <w:rPr>
                <w:rFonts w:cs="宋体;SimSun" w:ascii="宋体;SimSun" w:hAnsi="宋体;SimSun"/>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启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空气净化系统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雨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平顶山市实验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种节能观赏花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亿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朝晖</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卤素潜在危害调查及控制方法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伟韬</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学附属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龙 赵河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不同菌株对偶氮染料的脱色能力</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倩瑶 马振峰 李慧慧</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临夏中学 甘肃省临夏中学 甘肃省临夏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紫平 梁坤坤 王宏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粉煤灰制备单结晶陶瓷的工艺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正高远 王向宇 胡一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 郑州外国语新枫杨学校 郑州市京广实验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冰冰 李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株阿魏酸降解菌的筛选、降解特征及其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小荷 王跃翔 吴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第二中学 蚌埠第二中学 蚌埠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义 李琼 渠雷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灰霾之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培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桂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焉耆盆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冬季雾雪天气情况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梁修宇 胡佳琛 赵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马兰中学 新疆马兰中学 新疆马兰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军 李群 李海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西宁市区大气污染源及治理方案的调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煜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少年宫</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运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污染对桑蚕影响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芮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中心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志宏 宋玲华 鲍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定高楼新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坤雄</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角器圆规笔</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曜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拉萨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远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车合理决策问题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杰妮</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十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视声纳平面视距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伟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門坊眾學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俭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助偏远居民的简易验水方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雅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順德聯誼總會翁祐中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婉琪 陳智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参茎叶水溶性提取物对人肝癌细胞系</w:t>
            </w:r>
            <w:r>
              <w:rPr>
                <w:rFonts w:cs="宋体;SimSun" w:ascii="宋体;SimSun" w:hAnsi="宋体;SimSun"/>
                <w:color w:val="000000"/>
                <w:kern w:val="0"/>
                <w:sz w:val="20"/>
                <w:szCs w:val="20"/>
              </w:rPr>
              <w:t>SMMC-7721</w:t>
            </w:r>
            <w:r>
              <w:rPr>
                <w:rFonts w:ascii="宋体;SimSun" w:hAnsi="宋体;SimSun" w:cs="宋体;SimSun"/>
                <w:color w:val="000000"/>
                <w:kern w:val="0"/>
                <w:sz w:val="20"/>
                <w:szCs w:val="20"/>
              </w:rPr>
              <w:t>凋亡和自噬的影响及其作用机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源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理工大学附属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晓东 付晓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氨酸钠调节动物食欲及其机制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艺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奶中金黄色葡萄球菌的快速检测方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柏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育才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宏程 刘继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CRISPR</w:t>
            </w:r>
            <w:r>
              <w:rPr>
                <w:rFonts w:ascii="宋体;SimSun" w:hAnsi="宋体;SimSun" w:cs="宋体;SimSun"/>
                <w:color w:val="000000"/>
                <w:kern w:val="0"/>
                <w:sz w:val="20"/>
                <w:szCs w:val="20"/>
              </w:rPr>
              <w:t>编辑技术敲除运动发酵单胞菌天然质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慧 陈强 周夏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双流县华阳中学 四川省双流县华阳中学 四川省双流县华阳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龙 徐光德 张晓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药剂对加工番茄主要病害尖镰孢菌和大丽轮枝菌抑制效果的检测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嘉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蜀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甜米酒酿制及应用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俊华 熊子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实验外国语学校小学部 武汉实验外国语学校小学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虎 代灵</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棒棒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斌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嗇色園主辦可譽中學暨可譽小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瑪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可自由改变受力点的混沌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致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山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勇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惯性节能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宝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贺州市平桂管理区鹅塘镇第二初级中学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秀萍 刘李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光式太阳能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雪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門坊眾學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俭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无线报警门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俊遥 刘迎侠 万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锡电烙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敦煌市黄渠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建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红外线主动夜视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郞廷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西县崇文实验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福兴 柳春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无阻转换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博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第五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爐與收音機在空間中的干涉現象探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仲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门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育賢 呂世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专用延时断电插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泠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涡流加热淬火装置的实验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昊 王安超 张明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第十二中学校 太原市第十二中学校 太原市第十二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雷 张茜 白志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应开关式节能控制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艺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鞍山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建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触电多功能插座板</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华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德安县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鉴深 朱建荣 张友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VS</w:t>
            </w:r>
            <w:r>
              <w:rPr>
                <w:rFonts w:ascii="宋体;SimSun" w:hAnsi="宋体;SimSun" w:cs="宋体;SimSun"/>
                <w:color w:val="000000"/>
                <w:kern w:val="0"/>
                <w:sz w:val="20"/>
                <w:szCs w:val="20"/>
              </w:rPr>
              <w:t>超高压发生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华泽</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齐齐哈尔市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弹球实验模型的设计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焦作市第十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怀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你别杀戮小鸟——敦煌市麻雀生存状态的调查与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旭龙 刘聿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敦煌市东街小学 敦煌市东街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森茂 窦艳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趣的青铜器 ——古滇国的蛇崇拜研究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口头禅”的心理探究与能量效应</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曦 陈映龙 林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第一中学 福建省南安第一中学 福建省南安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双田 郭朝阳 苏掌珠</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王家峰北齐徐显秀墓壁画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思超</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实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郁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雪地刹车助力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雨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济南实验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玉琢 张鑫</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人际关系给中学生心理健康带来的影响及对策调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珈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第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晖 张英爽 王爱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寄宿制中学初一学生心理健康与学习动机的关系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潇爽 纪媛媛 胥峻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一中学校 重庆市第一中学校 重庆市第一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盼盼 李麒麟 涂华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三角地区福利企业解决残疾人就业情况的调查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佛山市高明区为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婉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高明区纪念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冲 谭洁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族传统游戏文化传承的调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韬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碧海忠魂苍颜改——武汉金口复原的中山舰细节考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沙市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年新 黄燕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国名城，诚信荆州</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哲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沙市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燕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蔬菜生产和流通的调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汉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静雯</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空巢老人生活现状调查与分析——以洛阳市为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楚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东方高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国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护结合模式应对社会养老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旷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邢台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庆光 赵江浩 洪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工业旅游发展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维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海南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辉 吴福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人的黑色饮料—砖茶与青藏高原少数民族的饮食文化的调查及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凌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师范大学附属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俊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各超市物价差异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霁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拉萨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婵 陈敬 张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洛阳市</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度内资企业发展情况的调查分析报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怡童</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第四十六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阵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自主招生研究—从高中生的视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雪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衡水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春 王辉 李素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灾后中小学生区域转移就学机制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佳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外国语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贺 陈宝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部分高中学生惧怕学习数学的调查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昆明市第十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微锻炼与“亚健康”状况调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湘沄</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昆明市第十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原</w:t>
            </w:r>
            <w:r>
              <w:rPr>
                <w:rFonts w:cs="宋体;SimSun" w:ascii="宋体;SimSun" w:hAnsi="宋体;SimSun"/>
                <w:color w:val="000000"/>
                <w:kern w:val="0"/>
                <w:sz w:val="20"/>
                <w:szCs w:val="20"/>
              </w:rPr>
              <w:t>45°</w:t>
            </w:r>
            <w:r>
              <w:rPr>
                <w:rFonts w:ascii="宋体;SimSun" w:hAnsi="宋体;SimSun" w:cs="宋体;SimSun"/>
                <w:color w:val="000000"/>
                <w:kern w:val="0"/>
                <w:sz w:val="20"/>
                <w:szCs w:val="20"/>
              </w:rPr>
              <w:t>米字型切割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国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南宁市星湖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勇明 何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压减震保险杠</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阳县茅垭镇茅垭中心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乾 谭健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力式输液预警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翔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胜西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杜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高挂自锁式防风衣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政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内江市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教学唱名音准自动跟踪训练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崇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公园路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润泽 林瑾 张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音特性探究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日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外国语学校附属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荣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驾驶履带型多功能探险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洲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市青年路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润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冬季储菜节能冰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祯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一机集团基础教育中心第五子弟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修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合一多功能松木婴儿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乙格</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丹溪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军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感光小甲虫</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嘉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式正整数乘法趣味算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承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市苏家屯区中兴街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国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聰明鑰匙扣</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心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坪石天主教小學</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陳寶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移动自动吸水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俊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大连市沙河口区台山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春杰 毛艺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遥控喂食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卓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胜利大街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静静 徐勇 任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流电动机模型 </w:t>
            </w:r>
            <w:r>
              <w:rPr>
                <w:rFonts w:cs="宋体;SimSun" w:ascii="宋体;SimSun" w:hAnsi="宋体;SimSun"/>
                <w:color w:val="000000"/>
                <w:kern w:val="0"/>
                <w:sz w:val="20"/>
                <w:szCs w:val="20"/>
              </w:rPr>
              <w:t>------</w:t>
            </w:r>
            <w:r>
              <w:rPr>
                <w:rFonts w:ascii="宋体;SimSun" w:hAnsi="宋体;SimSun" w:cs="宋体;SimSun"/>
                <w:color w:val="000000"/>
                <w:kern w:val="0"/>
                <w:sz w:val="20"/>
                <w:szCs w:val="20"/>
              </w:rPr>
              <w:t>科教版小学六年级上册科学能量单元实验盒的开发研究报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城关区酒泉路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雨阳 张建伟 闵利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楼提物省力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家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和平区岳阳道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雨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机听筒提示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韵清</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杨浦区控江二村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中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硬笔书法摹写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丰县洋口镇中心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彬 王晓丰 王灵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猕猴桃打尖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子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宝鸡市眉县金渠镇中心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曼 李麦玲 蒋建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插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岗市育民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帮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泊车位自动伸缩盖车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坤耕</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定安县定城镇中心学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宏锋 郑春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视力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非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罗县城关第一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风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分文投资自制的燃气灶点火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云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丰县东丰镇中心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克举 姜仁东 孟凡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虫喷雾涂刷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泽豪 蔡诗敏 唐嘉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天心区沙湖桥小学 长沙市天心区沙湖桥小学 长沙市天心区沙湖桥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宗文 周明社 周战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心式杀菌牙刷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柏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晋江市第二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晓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制简易宽面移动卡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集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教育学院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国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6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可调式涂刷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醴陵市实验小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振华 张菊英 翁爱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营养棒棒糖对应激小鼠症状改善的效果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诚毅</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位育初级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东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硫酸特布他林溶液对蝌蚪生长发育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坝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清玉 路小宁 张积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麦溪鲤独特生态条件的探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梓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要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彬</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精河枸杞有害生物发生现状的分析与防控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梓玮</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樱桃果蝇及其天敌锤角细蜂的生物学习性探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岩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八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 蒋八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聚糖致死泥鳅之谜的探究实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颢</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第二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颜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吐鲁番沙虎对荒漠植物刺山柑种群扩散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子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第一中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敦炎 高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4:00Z</dcterms:created>
  <dc:creator>Lenovo User</dc:creator>
  <dc:description/>
  <cp:keywords/>
  <dc:language>en-US</dc:language>
  <cp:lastModifiedBy>Lenovo User</cp:lastModifiedBy>
  <dcterms:modified xsi:type="dcterms:W3CDTF">2014-08-26T12:47:00Z</dcterms:modified>
  <cp:revision>1</cp:revision>
  <dc:subject/>
  <dc:title/>
</cp:coreProperties>
</file>