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第</w:t>
      </w:r>
      <w:r>
        <w:rPr>
          <w:rFonts w:eastAsia="黑体;SimHei" w:cs="宋体;SimSun" w:ascii="黑体;SimHei" w:hAnsi="黑体;SimHei"/>
          <w:bCs/>
          <w:color w:val="000000"/>
          <w:kern w:val="0"/>
          <w:sz w:val="44"/>
          <w:szCs w:val="44"/>
        </w:rPr>
        <w:t>29</w:t>
      </w: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届全国青少年科技创新大赛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省级优秀组织单位及个人获奖名单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44"/>
          <w:szCs w:val="44"/>
        </w:rPr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394"/>
        <w:gridCol w:w="2035"/>
      </w:tblGrid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项目主管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新疆科普活动中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洋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上海科学教育中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徐恒巍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青少年科技活动中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刘然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广西青少年科技中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培娟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江苏省青少年科技中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莹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四川省青少年科技活动中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夏虹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安徽省青少年科技活动中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郑军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福建省青少年科技活动中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郑振华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山东省青少年科技活动中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于翔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宁夏科协青少年科技活动中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杨锐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新疆生产建设兵团科学技术协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刘爱喜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天津市青少年科技中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军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湖南省科协青少年科技中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刘志平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香港新一代文化协会科学创意中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卉妍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贵州省青少年科技活动中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谭利群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1:00Z</dcterms:created>
  <dc:creator>wang jia</dc:creator>
  <dc:description/>
  <cp:keywords/>
  <dc:language>en-US</dc:language>
  <cp:lastModifiedBy>Lenovo User</cp:lastModifiedBy>
  <cp:lastPrinted>2013-07-22T16:15:00Z</cp:lastPrinted>
  <dcterms:modified xsi:type="dcterms:W3CDTF">2014-08-26T08:29:00Z</dcterms:modified>
  <cp:revision>6</cp:revision>
  <dc:subject/>
  <dc:title/>
</cp:coreProperties>
</file>