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第</w:t>
      </w:r>
      <w:r>
        <w:rPr>
          <w:rFonts w:eastAsia="黑体;SimHei" w:ascii="黑体;SimHei" w:hAnsi="黑体;SimHei"/>
          <w:sz w:val="32"/>
          <w:szCs w:val="32"/>
        </w:rPr>
        <w:t>29</w:t>
      </w:r>
      <w:r>
        <w:rPr>
          <w:rFonts w:ascii="黑体;SimHei" w:hAnsi="黑体;SimHei" w:eastAsia="黑体;SimHei"/>
          <w:sz w:val="32"/>
          <w:szCs w:val="32"/>
        </w:rPr>
        <w:t>届创新大赛科技辅导员创新项目等级奖获奖名单</w:t>
      </w:r>
    </w:p>
    <w:p>
      <w:pPr>
        <w:pStyle w:val="Normal"/>
        <w:jc w:val="center"/>
        <w:rPr>
          <w:b/>
          <w:b/>
        </w:rPr>
      </w:pPr>
      <w:r>
        <w:rPr>
          <w:b/>
        </w:rPr>
        <w:t>（按奖项和项目编号排序）</w:t>
      </w:r>
    </w:p>
    <w:p>
      <w:pPr>
        <w:pStyle w:val="Normal"/>
        <w:jc w:val="center"/>
        <w:rPr>
          <w:b/>
          <w:b/>
        </w:rPr>
      </w:pPr>
      <w:r>
        <w:rPr>
          <w:b/>
        </w:rPr>
      </w:r>
    </w:p>
    <w:tbl>
      <w:tblPr>
        <w:tblW w:w="10480" w:type="dxa"/>
        <w:jc w:val="center"/>
        <w:tblInd w:w="0" w:type="dxa"/>
        <w:tblLayout w:type="fixed"/>
        <w:tblCellMar>
          <w:top w:w="0" w:type="dxa"/>
          <w:left w:w="108" w:type="dxa"/>
          <w:bottom w:w="0" w:type="dxa"/>
          <w:right w:w="108" w:type="dxa"/>
        </w:tblCellMar>
      </w:tblPr>
      <w:tblGrid>
        <w:gridCol w:w="640"/>
        <w:gridCol w:w="1020"/>
        <w:gridCol w:w="2620"/>
        <w:gridCol w:w="1140"/>
        <w:gridCol w:w="1000"/>
        <w:gridCol w:w="960"/>
        <w:gridCol w:w="2140"/>
        <w:gridCol w:w="960"/>
      </w:tblGrid>
      <w:tr>
        <w:trPr>
          <w:tblHeader w:val="true"/>
          <w:trHeight w:val="645" w:hRule="atLeast"/>
        </w:trPr>
        <w:tc>
          <w:tcPr>
            <w:tcW w:w="64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2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262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14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100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w:t>
            </w:r>
          </w:p>
        </w:tc>
        <w:tc>
          <w:tcPr>
            <w:tcW w:w="96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表队</w:t>
            </w:r>
          </w:p>
        </w:tc>
        <w:tc>
          <w:tcPr>
            <w:tcW w:w="214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0"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项</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1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体验园艺作物移栽 品味赏析园艺知识”科技教育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东城区崇文青少年科技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2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国庆花坛中的科学与技术探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宏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育才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6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活动方案《小小建筑师—变废为宝、民居创意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翠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唐山市开平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0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普湖县达瓦昆沙漠湿地生态安全现状的考察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第三师四十二团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2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梦想“传”动你我，科技“感”知校园——“物联网之感知校园”科技教育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婕</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第二附属中学附属初级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4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我为青奥献建议”创意科技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德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杂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玄武区少年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6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观测水塘   倡导保护水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延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长沙市宁乡县第四高级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9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岸线保护、利用及管理现状的调查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雪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松柏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400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件套系列教具“基因</w:t>
            </w:r>
            <w:r>
              <w:rPr>
                <w:rFonts w:cs="宋体;SimSun" w:ascii="宋体;SimSun" w:hAnsi="宋体;SimSun"/>
                <w:kern w:val="0"/>
                <w:sz w:val="20"/>
                <w:szCs w:val="20"/>
              </w:rPr>
              <w:t>DNA</w:t>
            </w:r>
            <w:r>
              <w:rPr>
                <w:rFonts w:ascii="宋体;SimSun" w:hAnsi="宋体;SimSun" w:cs="宋体;SimSun"/>
                <w:kern w:val="0"/>
                <w:sz w:val="20"/>
                <w:szCs w:val="20"/>
              </w:rPr>
              <w:t>和染色体等空间结构关系演示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第五中学分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400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能源转换演示装置的设计及其应用浅探</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永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安市侨光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1400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O2</w:t>
            </w:r>
            <w:r>
              <w:rPr>
                <w:rFonts w:ascii="宋体;SimSun" w:hAnsi="宋体;SimSun" w:cs="宋体;SimSun"/>
                <w:kern w:val="0"/>
                <w:sz w:val="20"/>
                <w:szCs w:val="20"/>
              </w:rPr>
              <w:t>纳米纤维光催化降解罗丹明</w:t>
            </w:r>
            <w:r>
              <w:rPr>
                <w:rFonts w:cs="宋体;SimSun" w:ascii="宋体;SimSun" w:hAnsi="宋体;SimSun"/>
                <w:kern w:val="0"/>
                <w:sz w:val="20"/>
                <w:szCs w:val="20"/>
              </w:rPr>
              <w:t>B</w:t>
            </w:r>
            <w:r>
              <w:rPr>
                <w:rFonts w:ascii="宋体;SimSun" w:hAnsi="宋体;SimSun" w:cs="宋体;SimSun"/>
                <w:kern w:val="0"/>
                <w:sz w:val="20"/>
                <w:szCs w:val="20"/>
              </w:rPr>
              <w:t>溶液的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立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通辽市通辽第五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E1400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how</w:t>
            </w:r>
            <w:r>
              <w:rPr>
                <w:rFonts w:ascii="宋体;SimSun" w:hAnsi="宋体;SimSun" w:cs="宋体;SimSun"/>
                <w:kern w:val="0"/>
                <w:sz w:val="20"/>
                <w:szCs w:val="20"/>
              </w:rPr>
              <w:t>课堂互动展示系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俊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南宁市逸夫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E1401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物理效应演示平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政</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机电高等职业技术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E1401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创新教具</w:t>
            </w:r>
            <w:r>
              <w:rPr>
                <w:rFonts w:cs="宋体;SimSun" w:ascii="宋体;SimSun" w:hAnsi="宋体;SimSun"/>
                <w:kern w:val="0"/>
                <w:sz w:val="20"/>
                <w:szCs w:val="20"/>
              </w:rPr>
              <w:t>----</w:t>
            </w:r>
            <w:r>
              <w:rPr>
                <w:rFonts w:ascii="宋体;SimSun" w:hAnsi="宋体;SimSun" w:cs="宋体;SimSun"/>
                <w:kern w:val="0"/>
                <w:sz w:val="20"/>
                <w:szCs w:val="20"/>
              </w:rPr>
              <w:t>电子通讯可编程音乐终端演示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宣武青少年科学技术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1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示昼夜的电动地球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利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萧山回澜初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3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电动射钉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影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协会校外教育分会</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顺德区嘉信西山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3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自动酿马奶木桶（马奶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合提</w:t>
            </w:r>
            <w:r>
              <w:rPr>
                <w:rFonts w:cs="宋体;SimSun" w:ascii="宋体;SimSun" w:hAnsi="宋体;SimSun"/>
                <w:kern w:val="0"/>
                <w:sz w:val="20"/>
                <w:szCs w:val="20"/>
              </w:rPr>
              <w:t>·</w:t>
            </w:r>
            <w:r>
              <w:rPr>
                <w:rFonts w:ascii="宋体;SimSun" w:hAnsi="宋体;SimSun" w:cs="宋体;SimSun"/>
                <w:kern w:val="0"/>
                <w:sz w:val="20"/>
                <w:szCs w:val="20"/>
              </w:rPr>
              <w:t>道务提别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四师七十六团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1400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眼</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享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市三水区理工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6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现两自由度控制的球平衡机器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梅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汇区青少年活动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1401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数学通用学具总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国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乡县第一高级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打印机教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亚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工业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教学而设计的简易</w:t>
            </w:r>
            <w:r>
              <w:rPr>
                <w:rFonts w:cs="宋体;SimSun" w:ascii="宋体;SimSun" w:hAnsi="宋体;SimSun"/>
                <w:kern w:val="0"/>
                <w:sz w:val="20"/>
                <w:szCs w:val="20"/>
              </w:rPr>
              <w:t>3D</w:t>
            </w:r>
            <w:r>
              <w:rPr>
                <w:rFonts w:ascii="宋体;SimSun" w:hAnsi="宋体;SimSun" w:cs="宋体;SimSun"/>
                <w:kern w:val="0"/>
                <w:sz w:val="20"/>
                <w:szCs w:val="20"/>
              </w:rPr>
              <w:t xml:space="preserve">打印机 </w:t>
            </w:r>
            <w:r>
              <w:rPr>
                <w:rFonts w:cs="宋体;SimSun" w:ascii="宋体;SimSun" w:hAnsi="宋体;SimSun"/>
                <w:kern w:val="0"/>
                <w:sz w:val="20"/>
                <w:szCs w:val="20"/>
              </w:rPr>
              <w:t>(TinyBoy)</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志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四邑商工總會陳南昌紀念中學</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1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电效应实验探究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良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同安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4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力传感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浩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宁波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5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安培力驱动演示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七师高级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7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谐振式直交流电转换系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友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苏州市吴江区松陵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9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特林发动机模型教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万盛经济技术开发区万盛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1404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是科学家」科学探究增益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泽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理書院</w:t>
            </w:r>
            <w:r>
              <w:rPr>
                <w:rFonts w:cs="宋体;SimSun" w:ascii="宋体;SimSun" w:hAnsi="宋体;SimSun"/>
                <w:kern w:val="0"/>
                <w:sz w:val="20"/>
                <w:szCs w:val="20"/>
              </w:rPr>
              <w:t>(</w:t>
            </w:r>
            <w:r>
              <w:rPr>
                <w:rFonts w:ascii="宋体;SimSun" w:hAnsi="宋体;SimSun" w:cs="宋体;SimSun"/>
                <w:kern w:val="0"/>
                <w:sz w:val="20"/>
                <w:szCs w:val="20"/>
              </w:rPr>
              <w:t>香港</w:t>
            </w:r>
            <w:r>
              <w:rPr>
                <w:rFonts w:cs="宋体;SimSun" w:ascii="宋体;SimSun" w:hAnsi="宋体;SimSun"/>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1404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读懂大自然的语言</w:t>
            </w:r>
            <w:r>
              <w:rPr>
                <w:rFonts w:cs="宋体;SimSun" w:ascii="宋体;SimSun" w:hAnsi="宋体;SimSun"/>
                <w:kern w:val="0"/>
                <w:sz w:val="20"/>
                <w:szCs w:val="20"/>
              </w:rPr>
              <w:t>----“</w:t>
            </w:r>
            <w:r>
              <w:rPr>
                <w:rFonts w:ascii="宋体;SimSun" w:hAnsi="宋体;SimSun" w:cs="宋体;SimSun"/>
                <w:kern w:val="0"/>
                <w:sz w:val="20"/>
                <w:szCs w:val="20"/>
              </w:rPr>
              <w:t>寻觅种子的生存法则”生态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宝山区实验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0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两米阳台 栽种未来”盆栽蔬菜种植科教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琼</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黄埔区荔园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0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近“外来客”——生物入侵的调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檀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市第五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1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美丽南流江 清洁母亲河”科技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东勤</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林市玉州区南江第一初级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1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表皮上的秘密教育实践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小燕</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第十七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2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关爱瓷娃娃 共享大自然“观鸟实践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西城区青少年科学技术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3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农耕文明活化石传统村落的保护与发展—— 基于平昌典型传统村落的调查研究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臻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昌县实验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3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识菜  种菜  做菜——关于蔬菜探究的科技创新活动方案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金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达县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4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顶格矿区生态安全现状调查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启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大田县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5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秘昆虫世界</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桂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龙县第二实验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6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快乐发明四步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光翔</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嘉定区南翔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7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秘野菜家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德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旅顺口区三涧堡中心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1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数字集成电路的奥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佩烘</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三明工贸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2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文“菜鸟”在行动——基于</w:t>
            </w:r>
            <w:r>
              <w:rPr>
                <w:rFonts w:cs="宋体;SimSun" w:ascii="宋体;SimSun" w:hAnsi="宋体;SimSun"/>
                <w:kern w:val="0"/>
                <w:sz w:val="20"/>
                <w:szCs w:val="20"/>
              </w:rPr>
              <w:t>"e</w:t>
            </w:r>
            <w:r>
              <w:rPr>
                <w:rFonts w:ascii="宋体;SimSun" w:hAnsi="宋体;SimSun" w:cs="宋体;SimSun"/>
                <w:kern w:val="0"/>
                <w:sz w:val="20"/>
                <w:szCs w:val="20"/>
              </w:rPr>
              <w:t>学习</w:t>
            </w:r>
            <w:r>
              <w:rPr>
                <w:rFonts w:cs="宋体;SimSun" w:ascii="宋体;SimSun" w:hAnsi="宋体;SimSun"/>
                <w:kern w:val="0"/>
                <w:sz w:val="20"/>
                <w:szCs w:val="20"/>
              </w:rPr>
              <w:t>"</w:t>
            </w:r>
            <w:r>
              <w:rPr>
                <w:rFonts w:ascii="宋体;SimSun" w:hAnsi="宋体;SimSun" w:cs="宋体;SimSun"/>
                <w:kern w:val="0"/>
                <w:sz w:val="20"/>
                <w:szCs w:val="20"/>
              </w:rPr>
              <w:t>的小学生天文教育启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州市局前街小学教育集团中山路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2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江湾生态走廊、体验多彩生态魅力——杨浦区中小学生生物多样性调查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杨浦区青少年科技站</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3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认识戈壁沙漠中的湿地  探秘嘉峪关新城草湖实践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章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峪关市明珠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3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进楚星绿城小区 探究绿色生态家园科技实践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五师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3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汽车尾气对于环境的影响</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振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杂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济南槐荫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4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实验中“节水减排”创新课题探究及实践活动方案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竺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顺市第二高级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5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魅力”种子综合实践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文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高新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6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对银行存款方式及利息的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芳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通化市十三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20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乡（牧）学生牵手，“草原生态之光”系列科技实践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蜀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400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演示显微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登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阜市杏坛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401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泌尿系统功能及尿的形成演示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婷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黔西南布依族苗族自治州兴义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400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abVIEW</w:t>
            </w:r>
            <w:r>
              <w:rPr>
                <w:rFonts w:ascii="宋体;SimSun" w:hAnsi="宋体;SimSun" w:cs="宋体;SimSun"/>
                <w:kern w:val="0"/>
                <w:sz w:val="20"/>
                <w:szCs w:val="20"/>
              </w:rPr>
              <w:t>系统的可视化液体表面张力快速测定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实验中学（高中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400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磁力搅拌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黃德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四邑商工總會黃棣珊紀念中學</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401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化学对比实验探究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丘县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401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调式大火酒精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昭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第十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1400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数控精确定量移液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西昌市第四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1400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C</w:t>
            </w:r>
            <w:r>
              <w:rPr>
                <w:rFonts w:ascii="宋体;SimSun" w:hAnsi="宋体;SimSun" w:cs="宋体;SimSun"/>
                <w:kern w:val="0"/>
                <w:sz w:val="20"/>
                <w:szCs w:val="20"/>
              </w:rPr>
              <w:t>和味精化学镀铜实验</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朝粒</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第三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E1400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重力控制的智能轮椅</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宝安区坪洲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E1401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公厕卫生纸智能发放装置的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昌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协会校外教育分会</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德经济技术开发区崇德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E1402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编程教育机器人</w:t>
            </w:r>
            <w:r>
              <w:rPr>
                <w:rFonts w:cs="宋体;SimSun" w:ascii="宋体;SimSun" w:hAnsi="宋体;SimSun"/>
                <w:kern w:val="0"/>
                <w:sz w:val="20"/>
                <w:szCs w:val="20"/>
              </w:rPr>
              <w:t>TY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仕</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沂沂河天翼航模科技活动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E1402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向轮摆动推进方式输送平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西城区青少年科技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E1402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钢琴调律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定福庄第二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E1403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贮能式太阳能弱光充电器电路系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才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常德芷兰实验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1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特级锁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立年</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沈阳市法库县东湖第一初级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1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弧形柱塞液力变矩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一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市第十五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1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性阻尼减震系统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珂</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市经五路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2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复式踏板省力自行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新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荣成市第五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2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用</w:t>
            </w:r>
            <w:r>
              <w:rPr>
                <w:rFonts w:cs="宋体;SimSun" w:ascii="宋体;SimSun" w:hAnsi="宋体;SimSun"/>
                <w:kern w:val="0"/>
                <w:sz w:val="20"/>
                <w:szCs w:val="20"/>
              </w:rPr>
              <w:t>45</w:t>
            </w:r>
            <w:r>
              <w:rPr>
                <w:rFonts w:ascii="宋体;SimSun" w:hAnsi="宋体;SimSun" w:cs="宋体;SimSun"/>
                <w:kern w:val="0"/>
                <w:sz w:val="20"/>
                <w:szCs w:val="20"/>
              </w:rPr>
              <w:t>度三角形弹力护栏</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青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市薛城区沙沟镇茶棚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2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全身动健身车</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宇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九龙坡区歇台子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4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灵敏度分体干式单流速家用发电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长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瓯海区科学技术协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1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极点带调拼音输入法</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秀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市排绸乡中心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3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色素点样器和管式色素分离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孝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辰溪县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4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筒形剪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长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杂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县逸夫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4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微缩摄影棚</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长宁区少年科技指导站</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5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造龙卷风发电装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有添</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杂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均安职业技术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5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哥德巴赫猜想空间和坐标平面演示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中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协会校外教育分会</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达县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5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太阳热动力的干制食品晾晒筛动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春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杂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岩长汀县实验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6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场的保护神</w:t>
            </w:r>
            <w:r>
              <w:rPr>
                <w:rFonts w:cs="宋体;SimSun" w:ascii="宋体;SimSun" w:hAnsi="宋体;SimSun"/>
                <w:kern w:val="0"/>
                <w:sz w:val="20"/>
                <w:szCs w:val="20"/>
              </w:rPr>
              <w:t>--</w:t>
            </w:r>
            <w:r>
              <w:rPr>
                <w:rFonts w:ascii="宋体;SimSun" w:hAnsi="宋体;SimSun" w:cs="宋体;SimSun"/>
                <w:kern w:val="0"/>
                <w:sz w:val="20"/>
                <w:szCs w:val="20"/>
              </w:rPr>
              <w:t>北斗鹰的设计与制作</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德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市第十七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6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自动直排坐便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雪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宿豫中等专业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1400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动态平面图形演示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至县城东小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1400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程》——高中数学算法教学工具平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先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水果湖高级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2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元成本的</w:t>
            </w:r>
            <w:r>
              <w:rPr>
                <w:rFonts w:cs="宋体;SimSun" w:ascii="宋体;SimSun" w:hAnsi="宋体;SimSun"/>
                <w:kern w:val="0"/>
                <w:sz w:val="20"/>
                <w:szCs w:val="20"/>
              </w:rPr>
              <w:t>18</w:t>
            </w:r>
            <w:r>
              <w:rPr>
                <w:rFonts w:ascii="宋体;SimSun" w:hAnsi="宋体;SimSun" w:cs="宋体;SimSun"/>
                <w:kern w:val="0"/>
                <w:sz w:val="20"/>
                <w:szCs w:val="20"/>
              </w:rPr>
              <w:t>种模拟电路实验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永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岭市新河镇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测试一体化处理系统</w:t>
            </w:r>
            <w:r>
              <w:rPr>
                <w:rFonts w:cs="宋体;SimSun" w:ascii="宋体;SimSun" w:hAnsi="宋体;SimSun"/>
                <w:kern w:val="0"/>
                <w:sz w:val="20"/>
                <w:szCs w:val="20"/>
              </w:rPr>
              <w:t>WEB</w:t>
            </w:r>
            <w:r>
              <w:rPr>
                <w:rFonts w:ascii="宋体;SimSun" w:hAnsi="宋体;SimSun" w:cs="宋体;SimSun"/>
                <w:kern w:val="0"/>
                <w:sz w:val="20"/>
                <w:szCs w:val="20"/>
              </w:rPr>
              <w:t>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陇南市成县城关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的方式展板式教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河北省沧州市第十一中学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星周年视差演示教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明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城区第七小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0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光学实验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道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邻水县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0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目标光电管加装受光罩的激光通信技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昌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列五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3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式欧姆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塘沽紫云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4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反射多米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保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市建平县太平庄乡九年一贯制要道吐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5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超声波时差法测距测速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第九十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5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季成因模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闻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嘉定区紫荆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6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余热温差发电演示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第一二七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6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面张力演示测试一体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克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沂高都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7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感器智能控制应用研究平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金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兴化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8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半导体材料制作的教学用快速制冷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龙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海滨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9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压力大小研究仪》的制作与改进</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学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闸北区实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9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DISLab</w:t>
            </w:r>
            <w:r>
              <w:rPr>
                <w:rFonts w:ascii="宋体;SimSun" w:hAnsi="宋体;SimSun" w:cs="宋体;SimSun"/>
                <w:kern w:val="0"/>
                <w:sz w:val="20"/>
                <w:szCs w:val="20"/>
              </w:rPr>
              <w:t>探究简谐振动和阻尼振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剑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莆田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12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热容演示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永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长市实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1400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之探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洪梅</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学生活动管理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1401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它们是怎样工作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仙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泉市郊区河底镇联合学校山底中心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1401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毛猴儿 大视野”——走进非物质文化遗产</w:t>
            </w:r>
            <w:r>
              <w:rPr>
                <w:rFonts w:cs="宋体;SimSun" w:ascii="宋体;SimSun" w:hAnsi="宋体;SimSun"/>
                <w:kern w:val="0"/>
                <w:sz w:val="20"/>
                <w:szCs w:val="20"/>
              </w:rPr>
              <w:t>----“</w:t>
            </w:r>
            <w:r>
              <w:rPr>
                <w:rFonts w:ascii="宋体;SimSun" w:hAnsi="宋体;SimSun" w:cs="宋体;SimSun"/>
                <w:kern w:val="0"/>
                <w:sz w:val="20"/>
                <w:szCs w:val="20"/>
              </w:rPr>
              <w:t xml:space="preserve">北京毛猴”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云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河北区扶轮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1402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探秘光世界”科普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屯昌县红旗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0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验水稻种植  践行“光盘行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惠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市滨湖路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0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亮离我有多远？——用三角视差法合作测量地月距离</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师范大学附属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1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利用多彩的数学实践活动 培养学生创新能力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振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顺义牛栏山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2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验五谷科学文化  传播粮食安全常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鹏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学生活动管理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2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走进湿地——北京延庆野鸭湖湿地保护的实践活动”科技教育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华大学附属中学朝阳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3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室后墙面可移动绿色植物墙的设计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第九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4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借助水的科学实验    开展节水教育活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春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文山州砚山县第二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5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小叶片  大发现 </w:t>
            </w:r>
            <w:r>
              <w:rPr>
                <w:rFonts w:cs="宋体;SimSun" w:ascii="宋体;SimSun" w:hAnsi="宋体;SimSun"/>
                <w:kern w:val="0"/>
                <w:sz w:val="20"/>
                <w:szCs w:val="20"/>
              </w:rPr>
              <w:t>-----</w:t>
            </w:r>
            <w:r>
              <w:rPr>
                <w:rFonts w:ascii="宋体;SimSun" w:hAnsi="宋体;SimSun" w:cs="宋体;SimSun"/>
                <w:kern w:val="0"/>
                <w:sz w:val="20"/>
                <w:szCs w:val="20"/>
              </w:rPr>
              <w:t xml:space="preserve">探究叶的奥秘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东丽区东羽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5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粮食 从我做起“科技实践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维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节市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6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爱生命之水　建设美丽浙南水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永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第十四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6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走近家乡瑰宝四鳃鲈”生态教育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三新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09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湘阴县三塘镇藠头产业兴衰调研活动方案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三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阴县三塘镇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0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棚韭菜绿色栽培高产研究》实施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西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昌乐县实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0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比湖荒漠马鹿野生种群资源现状调查</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卿</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五师八十九团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1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 “助老助残机器人”活动设计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毅</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第四十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1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我是小小化学家”科技活动方案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长江路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412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间天气科普教育</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雪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田家炳高级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412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呼吸的安全——减少室内污染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实验中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5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魚」、「菜」共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劉子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聖公會基孝中學</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5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斯腾湖湿地生态资源现状考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娜</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兵团第二师华山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5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濒危鸟类白头硬尾鸭栖息地白鸟湖生态环境现状及保护实践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栾凤梅</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杂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第八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6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意魔方  转动校园</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盛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开中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1417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爱老人，体验创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丽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德经济技术开发区崇德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7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的呼唤</w:t>
            </w:r>
            <w:r>
              <w:rPr>
                <w:rFonts w:cs="宋体;SimSun" w:ascii="宋体;SimSun" w:hAnsi="宋体;SimSun"/>
                <w:kern w:val="0"/>
                <w:sz w:val="20"/>
                <w:szCs w:val="20"/>
              </w:rPr>
              <w:t>--</w:t>
            </w:r>
            <w:r>
              <w:rPr>
                <w:rFonts w:ascii="宋体;SimSun" w:hAnsi="宋体;SimSun" w:cs="宋体;SimSun"/>
                <w:kern w:val="0"/>
                <w:sz w:val="20"/>
                <w:szCs w:val="20"/>
              </w:rPr>
              <w:t>荒漠濒危药用植物新疆阿魏考察与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香</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8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片茶叶的旅程——“崂山茶”调查研究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红蕾</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杂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崂山区东韩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8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尔勒市园林绿地建设树种适应性调查研究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耕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库尔勒市第四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9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丝路遗址，弘扬丝路文化——新疆巴楚县托库孜萨来古城（唐王城）遗址科技考察与研究实践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巴楚县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1419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金分割在我身边发挥作用的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连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化市外国语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400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镶嵌模型演示物质的跨膜运输</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恩亮</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远市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401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绿叶在光下制造淀粉”的光、暗反应室</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晓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灵武市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1401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耳及听觉形成的模拟教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希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第九中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400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与氯气燃烧实验的绿色优化设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春水</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防城港市上思县上思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1401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拟雷电法合成一氧化氮演示仪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冬梅</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潍坊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E1400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家庭太阳能热水器进水装置的探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献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定安县定安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E1401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电脑专用插座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燕</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嵊州爱德外国语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E1401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健康恒温电热毯</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晖</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门高级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E1401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针仪表读数语音报读评判学练考综合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福成</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杂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油田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E1402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密码携带装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朱家角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E1403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防追尾及安全行车信息交流警示控制系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运芽</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耒阳市水东江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0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奇妙的物体沉浮对比演示装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万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邻水县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0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刮削铅柱卡具——内聚力演示器改进</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晓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第九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1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机投弹模拟演示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忠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市东海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1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停水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玉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盘锦市大洼县新兴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1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由一组平行矩形板条组成的电动黑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林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濮阳职业技术学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2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能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超</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首市第二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2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度旋转落地风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兴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南川道南中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3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简谐运动与单位圆演示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协会校外教育分会</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绥德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4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拉罐斯特林引擎的制作与应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怀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焦作市第十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4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设于显微镜上的反光镜控制手柄装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永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翔县南指挥镇页渠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1404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控断线节能防雷音乐炫光插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尤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江县甘棠初级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1401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跳舞草的舞动原理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国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常山县天马二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0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苗定距移栽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胜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武平县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0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体果盘</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全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毕节市朱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0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SB</w:t>
            </w:r>
            <w:r>
              <w:rPr>
                <w:rFonts w:ascii="宋体;SimSun" w:hAnsi="宋体;SimSun" w:cs="宋体;SimSun"/>
                <w:kern w:val="0"/>
                <w:sz w:val="20"/>
                <w:szCs w:val="20"/>
              </w:rPr>
              <w:t>接口供电的电蚊香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慧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诏安县太平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1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简易透镜合成演示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白银市会宁县教师进修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2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防煤气中毒煤炉烟筒的研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景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济源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2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相机循环控制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四师六十六团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3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登山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双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迁安市建昌营镇东密坞中心完全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3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测量筒</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涪陵区李渡街道石龙九年制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4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烧开健康节能饮水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琴英</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附属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4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防逃捕虫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凤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双辽市职业中专</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5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对位插头插座</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晓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协会校外教育分会</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梁平红旗中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O1406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学显微镜与数码相机简易连接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发明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宗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滁州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1400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拓扑法推导圆面积公式及演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柏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桂阳县第三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0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遥控周边射流式气垫船模型</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仁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壮族自治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德智外国语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1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构造地震、火山演示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八宝</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曲靖市麒麟区东关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活量测量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晓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兴市东江完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3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软式跨栏架</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淮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沈阳市铁西区教师进修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4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态星空演示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秋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市南关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5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实物模拟和视频显示的视运动演示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泳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东市紫薇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T1406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盲触画板</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春林</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维吾尔自治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尔勒市实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1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的折射反射实验盒</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海洋</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江汉区航空路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1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凸透镜成像原理的演示实验装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学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第十五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1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压强演示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朝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定县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2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用途太阳高度测量装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建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杭州路第一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2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耳定律演示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居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方县第四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2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电演示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杨国忠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东丽区小东庄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3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热演示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从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利县黄歇口镇中心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4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光影观测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秋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乡市实验小学教育集团振东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6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式能量转化多用演示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建华</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郴州市第五完全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7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LOUR</w:t>
            </w:r>
            <w:r>
              <w:rPr>
                <w:rFonts w:ascii="宋体;SimSun" w:hAnsi="宋体;SimSun" w:cs="宋体;SimSun"/>
                <w:kern w:val="0"/>
                <w:sz w:val="20"/>
                <w:szCs w:val="20"/>
              </w:rPr>
              <w:t>　</w:t>
            </w:r>
            <w:r>
              <w:rPr>
                <w:rFonts w:cs="宋体;SimSun" w:ascii="宋体;SimSun" w:hAnsi="宋体;SimSun"/>
                <w:kern w:val="0"/>
                <w:sz w:val="20"/>
                <w:szCs w:val="20"/>
              </w:rPr>
              <w:t>MIXER</w:t>
            </w:r>
            <w:r>
              <w:rPr>
                <w:rFonts w:ascii="宋体;SimSun" w:hAnsi="宋体;SimSun" w:cs="宋体;SimSun"/>
                <w:kern w:val="0"/>
                <w:sz w:val="20"/>
                <w:szCs w:val="20"/>
              </w:rPr>
              <w:t>　顏色混合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志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特别行政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聖公會莫壽增會督中學</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7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压井水抽取装置及液压千斤顶用控制阀</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卫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港市乐余中心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8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的色彩 颜色系列探究活动装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淮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市伯乐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8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聋哑人方位响声震动提示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松柏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09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基米德原理演示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贵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丘县第二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10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良型“测平均速度”实验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宜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杂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邻水县石永镇初级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11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太阳能车模型教具</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晓歌</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阳市第八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H1411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电学演示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制作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市卫岗小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1400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播科学方法  做好人生规划</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海静</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顺义区杨镇第一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1400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我设计  我创造园艺机器人” ——小小园艺师主题创意制作活动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东城区崇文青少年科技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1402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张的秘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雯</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省直机关第三幼儿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1405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里木河流域野生罗布麻资源调查与保护</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霞</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建设兵团</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生产建设兵团第二师三十一团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1406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A—TS</w:t>
            </w:r>
            <w:r>
              <w:rPr>
                <w:rFonts w:ascii="宋体;SimSun" w:hAnsi="宋体;SimSun" w:cs="宋体;SimSun"/>
                <w:kern w:val="0"/>
                <w:sz w:val="20"/>
                <w:szCs w:val="20"/>
              </w:rPr>
              <w:t>玩转科普馆上海长江河口科技馆探究主题活动方案</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方案类</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丽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宝山区高境镇第三中学</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bl>
    <w:p>
      <w:pPr>
        <w:pStyle w:val="Normal"/>
        <w:jc w:val="center"/>
        <w:rPr>
          <w:b/>
          <w:b/>
        </w:rPr>
      </w:pPr>
      <w:r>
        <w:rPr>
          <w:b/>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57:00Z</dcterms:created>
  <dc:creator>Lenovo User</dc:creator>
  <dc:description/>
  <cp:keywords/>
  <dc:language>en-US</dc:language>
  <cp:lastModifiedBy>Chinarengao</cp:lastModifiedBy>
  <dcterms:modified xsi:type="dcterms:W3CDTF">2014-08-27T00:03:00Z</dcterms:modified>
  <cp:revision>4</cp:revision>
  <dc:subject/>
  <dc:title/>
</cp:coreProperties>
</file>