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645" w:hRule="atLeast"/>
        </w:trPr>
        <w:tc>
          <w:tcPr>
            <w:tcW w:w="9907" w:type="dxa"/>
            <w:tcBorders/>
            <w:vAlign w:val="bottom"/>
          </w:tcPr>
          <w:p>
            <w:pPr>
              <w:pStyle w:val="Normal"/>
              <w:widowControl/>
              <w:pBdr>
                <w:left w:val="single" w:sz="4" w:space="4" w:color="000000"/>
              </w:pBdr>
              <w:ind w:firstLine="2880"/>
              <w:jc w:val="left"/>
              <w:rPr>
                <w:rFonts w:ascii="黑体;SimHei" w:hAnsi="黑体;SimHei" w:eastAsia="黑体;SimHei" w:cs="Arial"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中国科协主席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</w:r>
          </w:p>
          <w:tbl>
            <w:tblPr>
              <w:tblW w:w="8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1080"/>
              <w:gridCol w:w="2920"/>
              <w:gridCol w:w="1094"/>
              <w:gridCol w:w="851"/>
              <w:gridCol w:w="2126"/>
            </w:tblGrid>
            <w:tr>
              <w:trPr>
                <w:trHeight w:val="57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编号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代表队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作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学校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PH143022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激光束照射镜面圆柱的研究及其应用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姚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外国语学校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V143027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电解食盐水法吸收室内甲醛的研究及其智能化装置的实现 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泰戈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东师范大学第二附属中学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E143004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妙「魚」連「朱」─ 朱砂在斑馬魚幼體上的心臟毒性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澳门特别行政区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袁敏慧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镜平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学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英特尔英才奖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2380"/>
        <w:gridCol w:w="880"/>
        <w:gridCol w:w="1300"/>
        <w:gridCol w:w="2000"/>
      </w:tblGrid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143037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频闪调律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喆 苏雅瑄 丁宇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尔多斯市第一中学 鄂尔多斯市第一中学 东联现代中学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1430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瓷碗口缘圆度等级快速判定装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谨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市长郡中学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143014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泡菜行业废水盐浓度的 新型非接触测量方法与装置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时 黄钰烯 杨小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第七中学 成都七中（高新校区） 四川省成都市第七中学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430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湿度分布成像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喆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附属中学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43004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物联网的滑坡预警系统的研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崧强 叶梓贤 吴蕙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福州第三中学 福建省福州第三中学 福建省福州第三中学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430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束照射镜面圆柱的研究及其应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姚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外国语学校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S143002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索中学生月球基础测量的全新方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卓君 陈安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高级中学 杭州高级中学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143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凸四边形外接椭圆及其性质研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伊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第二附属中学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143010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幕墙光反射对居民住宅的影响预测软件的设计与实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晨阳 王鼎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七宝中学 上海市七宝中学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O14300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镜子对克氏原螯虾格斗行为的抑制研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楷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金陵中学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O143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樱桃果蝇及其天敌锤角细蜂的生物学习性探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岩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市第八中学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V1430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解食盐水法吸收室内甲醛的研究及其智能化装置的实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泰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第二附属中学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V143022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阿魏酸降解菌的筛选、降解特征及其应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小荷 王跃翔 吴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蚌埠第二中学 蚌埠第二中学 蚌埠第二中学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143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彩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仕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聖保祿學校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14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火星的木条复燃氧气极限浓度测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姝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白塔中学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143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人家庭健康服务需求分析及智能化产品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梦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四中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tbl>
      <w:tblPr>
        <w:tblW w:w="88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>
          <w:trHeight w:val="540" w:hRule="atLeast"/>
        </w:trPr>
        <w:tc>
          <w:tcPr>
            <w:tcW w:w="8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茅以升科学技术奖</w:t>
            </w:r>
          </w:p>
          <w:tbl>
            <w:tblPr>
              <w:tblW w:w="8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1116"/>
              <w:gridCol w:w="2367"/>
              <w:gridCol w:w="857"/>
              <w:gridCol w:w="1075"/>
              <w:gridCol w:w="1075"/>
              <w:gridCol w:w="1531"/>
            </w:tblGrid>
            <w:tr>
              <w:trPr>
                <w:trHeight w:val="51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编号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学科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代表队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作者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学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02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吸沙成孔沙漠植树机的设计开发研究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学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永健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方交通大学附属中学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03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智能组合光影系统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学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一锦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人民大学附属中学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05T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型智能化叶表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PM2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检测系统的研制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学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辰 张凌睿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第一〇一中学 北京市第一〇一中学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13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相机可拓展快门线及配套功能模块的研制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学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四川省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席浩洲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四川省双流县华阳中学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22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简易水底机器人操作系统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学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澳门特别行政区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曾學為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澳门培正中学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38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蒸腾量监测型山林火险自动警示装置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学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湖南省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胡偲妍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长沙市长郡中学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48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《基于自适应悬架的野外搜救机器人》 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学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山东省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启宸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山东省实验中学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67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速通用气动差分理盖机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学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陕西省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穆嘉楠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陕西省西安中学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79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瓷碗口缘圆度等级快速判定装置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学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湖南省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谨睿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长沙市长郡中学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92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基于智能手机的多功能旅游团队管家婆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学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吉林省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京儒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吉林大学附属中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780" w:hRule="atLeast"/>
        </w:trPr>
        <w:tc>
          <w:tcPr>
            <w:tcW w:w="8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高士其科普奖获奖名单</w:t>
            </w:r>
          </w:p>
          <w:tbl>
            <w:tblPr>
              <w:tblW w:w="8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284"/>
              <w:gridCol w:w="1958"/>
              <w:gridCol w:w="919"/>
              <w:gridCol w:w="919"/>
              <w:gridCol w:w="958"/>
              <w:gridCol w:w="2126"/>
            </w:tblGrid>
            <w:tr>
              <w:trPr>
                <w:trHeight w:val="64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编号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学科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代表队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作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学校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BO143015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室内观赏植物抗有害微生物的研究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植物学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上海市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何梦嘉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上海市七宝中学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142038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传统文化的传承——可编程人机互动木偶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程学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福建省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思尧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福建省泉州市第七中学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143001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具有自启动功能的球轮机器人平台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程学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吕宁一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中国人民大学附属中学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143017T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长效型室内空气净化器设计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程学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福建省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宜全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林松平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徐沛霖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福建师范大学附属中学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V142005T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夏天汽车内的安全隐患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环境科学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陕西省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杨倩曦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易骋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朱思延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西安高新第一中学初中校区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A143004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凸四边形外接椭圆及其性质研究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上海市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沈伊茜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华东师范大学第二附属中学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E143007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山东地区中老年人群维生素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D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水平调查及其与代谢综合征的相关性研究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医学与健康学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山东省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马书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山东省实验中学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H143017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飞的小车模型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高温超导磁悬浮实验研究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物理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甘肃省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赵之豪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兰州大学附属中学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O143009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在校园开展马舞健身操活动的研究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行为与社会科学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内蒙古自治区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弛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呼和浩特市第二中学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ZO142001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迷宫漏斗等三种蜘蛛步足自残行为和再生现象初探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动物学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袁意舒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北京市第二中学分校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600" w:hRule="atLeast"/>
        </w:trPr>
        <w:tc>
          <w:tcPr>
            <w:tcW w:w="9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周培源青少年科技创新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tbl>
            <w:tblPr>
              <w:tblW w:w="9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1284"/>
              <w:gridCol w:w="2852"/>
              <w:gridCol w:w="1176"/>
              <w:gridCol w:w="997"/>
              <w:gridCol w:w="2192"/>
            </w:tblGrid>
            <w:tr>
              <w:trPr>
                <w:trHeight w:val="55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编号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作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代表队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学校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BI143011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日本沼虾硫氰酸生成酶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hodanese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基因的克隆及表达分析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何修璞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河北省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河北衡水中学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S143002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基于图像识别的煤矸石机器人分选系统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侯维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山西省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山西省太原市五中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S143003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多功能敏捷型图形用户界面开发引擎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奕茗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四川省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成都七中（高新校区）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S143010T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玻璃幕墙光反射对居民住宅的影响预测软件的设计与实现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林晨阳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鼎元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上海市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上海市七宝中学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上海市七宝中学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S143002T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探索中学生月球基础测量的全新方法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卓君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安恺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杭州高级中学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杭州高级中学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V143001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超声高温雾化法制备污水处理“磁种子”的研究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文琛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北京市中关村中学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V143024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便携式多功能空气净化呼吸装置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贾贺开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吉林省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吉林大学附属中学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A143002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时序趋势外推法在城镇居民收入倍增预测中的应用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钱程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浙江省杭州高级中学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A143004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凸四边形外接椭圆及其性质研究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沈伊茜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上海市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华东师范大学第二附属中学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H143016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再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ET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砖粉复合材料制备及性能研究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孟繁博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山东省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山东省实验中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4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清华大学环境友好青少年科技创新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tbl>
            <w:tblPr>
              <w:tblW w:w="8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"/>
              <w:gridCol w:w="1285"/>
              <w:gridCol w:w="2347"/>
              <w:gridCol w:w="912"/>
              <w:gridCol w:w="912"/>
              <w:gridCol w:w="2401"/>
            </w:tblGrid>
            <w:tr>
              <w:trPr>
                <w:trHeight w:val="780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编号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代表队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作者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学校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V143025T</w:t>
                  </w:r>
                </w:p>
              </w:tc>
              <w:tc>
                <w:tcPr>
                  <w:tcW w:w="2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嗜硫小红卵菌对常用除草剂“草克星”的解毒作用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湖南省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肖容楚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谢雨晨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唐丁柯</w:t>
                  </w:r>
                </w:p>
              </w:tc>
              <w:tc>
                <w:tcPr>
                  <w:tcW w:w="2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长沙市雅礼中学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长沙市长郡中学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湖南省长沙市南雅中学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I143008</w:t>
                  </w:r>
                </w:p>
              </w:tc>
              <w:tc>
                <w:tcPr>
                  <w:tcW w:w="2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石鸡皮肤一种新型活性肽的发现与特性研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湖南省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彭川源</w:t>
                  </w:r>
                </w:p>
              </w:tc>
              <w:tc>
                <w:tcPr>
                  <w:tcW w:w="2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湖南娄底市第三中学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BO143020</w:t>
                  </w:r>
                </w:p>
              </w:tc>
              <w:tc>
                <w:tcPr>
                  <w:tcW w:w="2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达坂城大风区霸王种子在原生境埋放后的萌发特性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新疆建设兵团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赵天福</w:t>
                  </w:r>
                </w:p>
              </w:tc>
              <w:tc>
                <w:tcPr>
                  <w:tcW w:w="2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新疆生产建设兵团第二中学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143001</w:t>
                  </w:r>
                </w:p>
              </w:tc>
              <w:tc>
                <w:tcPr>
                  <w:tcW w:w="2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餐余猪骨制多孔炭净化含铬废水及其在锂离子电池中的应用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苗香</w:t>
                  </w:r>
                </w:p>
              </w:tc>
              <w:tc>
                <w:tcPr>
                  <w:tcW w:w="2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清华大学附属实验学校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S143010T</w:t>
                  </w:r>
                </w:p>
              </w:tc>
              <w:tc>
                <w:tcPr>
                  <w:tcW w:w="2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玻璃幕墙光反射对居民住宅的影响预测软件的设计与实现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上海市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林晨阳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鼎元</w:t>
                  </w:r>
                </w:p>
              </w:tc>
              <w:tc>
                <w:tcPr>
                  <w:tcW w:w="2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上海市七宝中学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上海市七宝中学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143014T</w:t>
                  </w:r>
                </w:p>
              </w:tc>
              <w:tc>
                <w:tcPr>
                  <w:tcW w:w="2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泡菜行业废水盐浓度的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新型非接触测量方法与装置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四川省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冯时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钰烯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杨小寒</w:t>
                  </w:r>
                </w:p>
              </w:tc>
              <w:tc>
                <w:tcPr>
                  <w:tcW w:w="2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四川省成都市第七中学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成都七中（高新校区）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四川省成都市第七中学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BI143009</w:t>
                  </w:r>
                </w:p>
              </w:tc>
              <w:tc>
                <w:tcPr>
                  <w:tcW w:w="2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黑斑蛙皮肤新型抑菌肽的分离与初步活性研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湖南省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凯丰</w:t>
                  </w:r>
                </w:p>
              </w:tc>
              <w:tc>
                <w:tcPr>
                  <w:tcW w:w="2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湖南省长沙市第一中学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143042</w:t>
                  </w:r>
                </w:p>
              </w:tc>
              <w:tc>
                <w:tcPr>
                  <w:tcW w:w="2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拆式节能灯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江苏省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沈达</w:t>
                  </w:r>
                </w:p>
              </w:tc>
              <w:tc>
                <w:tcPr>
                  <w:tcW w:w="2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江苏省昆山中学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143066</w:t>
                  </w:r>
                </w:p>
              </w:tc>
              <w:tc>
                <w:tcPr>
                  <w:tcW w:w="2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有机蔬菜种植苗床的双源光束阵列式洁化装置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湖南省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朱李</w:t>
                  </w:r>
                </w:p>
              </w:tc>
              <w:tc>
                <w:tcPr>
                  <w:tcW w:w="2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湖南省汨罗市第一中学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V143009</w:t>
                  </w:r>
                </w:p>
              </w:tc>
              <w:tc>
                <w:tcPr>
                  <w:tcW w:w="2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利用斑马鱼模式动物探究（厦门）海域淤泥的毒性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福建省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郑逸敏</w:t>
                  </w:r>
                </w:p>
              </w:tc>
              <w:tc>
                <w:tcPr>
                  <w:tcW w:w="2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福建省厦门市第一中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7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北京化工大学青少年科技创新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1080"/>
              <w:gridCol w:w="2500"/>
              <w:gridCol w:w="1080"/>
              <w:gridCol w:w="1080"/>
              <w:gridCol w:w="2020"/>
            </w:tblGrid>
            <w:tr>
              <w:trPr>
                <w:trHeight w:val="78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项目编号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代表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作者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学校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CH143001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餐余猪骨制多孔炭净化含铬废水及其在锂离子电池中的应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苗香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清华大学附属实验学校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PH143024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超弹球实验模型的设计与应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省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阔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省焦作市第十一中学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51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槟榔果自动剖切装置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海南省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朱鹏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海南省定安县定安中学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CH143016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种制备新型外墙不燃保温材料的研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省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翘楚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郑州市第一中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90" w:hRule="atLeast"/>
        </w:trPr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40"/>
                <w:szCs w:val="40"/>
              </w:rPr>
            </w:pPr>
            <w:r>
              <w:rPr>
                <w:rFonts w:ascii="黑体;SimHei" w:hAnsi="黑体;SimHei" w:cs="Arial" w:eastAsia="黑体;SimHei"/>
                <w:kern w:val="0"/>
                <w:sz w:val="40"/>
                <w:szCs w:val="40"/>
              </w:rPr>
              <w:t>广东科学中心专项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220"/>
        <w:gridCol w:w="2811"/>
        <w:gridCol w:w="993"/>
        <w:gridCol w:w="916"/>
        <w:gridCol w:w="2060"/>
      </w:tblGrid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代表队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14200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峨眉山新发现菊科植物密毛蒿的生长特点与药用价值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梦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峨眉山市峨山镇初级中学校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14300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春佛手茶碎茶加工速溶饮品的探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云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省泉州市第五中学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14300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大分子液晶生物材料的合成以及其复合膜生物效应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圆正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执信中学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14300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属彩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港特别行政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仕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港聖保祿學校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14300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港特别行政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馮慶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華基金中學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14200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不断电、低成本用电节能装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敏琪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莞市虎门外语学校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14300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便携式空气制水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彦儒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南师范大学附属中学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143025T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体感控制器控制的新型自动化机械义肢低成本操作系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门特别行政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颖康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欧阳健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门慈幼中学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澳门慈幼中学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14200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效耐用催化电极印染废水处理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映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八中宏帆初级中学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143004T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波的妙用：有机废物巧制生物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卓瑞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兆崧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奚润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实验中学（高中部）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广东实验中学（高中部）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广东实验中学（高中部）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14100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</w:t>
            </w:r>
            <w:r>
              <w:rPr>
                <w:color w:val="000000"/>
                <w:sz w:val="20"/>
                <w:szCs w:val="20"/>
              </w:rPr>
              <w:t>BB</w:t>
            </w:r>
            <w:r>
              <w:rPr>
                <w:color w:val="000000"/>
                <w:sz w:val="20"/>
                <w:szCs w:val="20"/>
              </w:rPr>
              <w:t>尿不湿“对抗”干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欣栩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山市石岐中心小学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141003T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走进大豆的微小世界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——大豆干圆湿椭（圆）现象的实验探秘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倩文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诗琪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山市禅城区东鄱小学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佛山市禅城区东鄱小学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4300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稳健的对数最优策略理论研究与实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屹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实验中学（高中部）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14200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”稳压助手“——老年人血压自我监测的效果与应用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亢怡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第八中学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14300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基于生物反馈的人体精神状态的评估系统的设计与应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第二高级中学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143004T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麦全蚀病拮抗菌株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QS-C-2-2</w:t>
            </w:r>
            <w:r>
              <w:rPr>
                <w:color w:val="000000"/>
                <w:sz w:val="20"/>
                <w:szCs w:val="20"/>
              </w:rPr>
              <w:t>的筛选鉴定及其抑菌机理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思源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谢秋实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紫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衡水中学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河北衡水中学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河北衡水中学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14300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弹簧示力杆趣味组合实验装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健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珠海市第一中学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14300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珠三角地区福利企业解决残疾人就业情况的调查研究</w:t>
            </w:r>
            <w:r>
              <w:rPr>
                <w:color w:val="000000"/>
                <w:sz w:val="20"/>
                <w:szCs w:val="20"/>
              </w:rPr>
              <w:t>--</w:t>
            </w:r>
            <w:r>
              <w:rPr>
                <w:color w:val="000000"/>
                <w:sz w:val="20"/>
                <w:szCs w:val="20"/>
              </w:rPr>
              <w:t>以佛山市高明区为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婉琪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山市高明区纪念中学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14303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压下的“盾牌”——福州市基层公安民警生存压力的现状调查与对策思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小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师范大学附属中学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142008T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飛燕返巢－南竿地區家燕生態調查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聿翔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葉品妍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曹雅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祖介寿中小学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马祖介寿中小学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马祖介寿中小学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840" w:hRule="atLeast"/>
        </w:trPr>
        <w:tc>
          <w:tcPr>
            <w:tcW w:w="8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《中国科技教育》杂志社专项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tbl>
            <w:tblPr>
              <w:tblW w:w="8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1080"/>
              <w:gridCol w:w="2200"/>
              <w:gridCol w:w="1080"/>
              <w:gridCol w:w="1080"/>
              <w:gridCol w:w="2020"/>
            </w:tblGrid>
            <w:tr>
              <w:trPr>
                <w:trHeight w:val="57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项目编号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作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代表队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单位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C1420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城乡（牧）学生牵手，“草原生态之光”系列科技实践活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向蜀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疆建设兵团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疆生产建设兵团第二中学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C14138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探究汽车尾气对于环境的影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振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科技教育杂志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山东省济南槐荫中学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C14196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岸线保护、利用及管理现状的调查与研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谢雪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市松柏中学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C14114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探究数字集成电路的奥秘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彭佩烘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三明工贸学校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E1400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鱼之探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马洪梅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学生活动管理中心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中鸣科学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  <w:tbl>
            <w:tblPr>
              <w:tblW w:w="8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1116"/>
              <w:gridCol w:w="1986"/>
              <w:gridCol w:w="1072"/>
              <w:gridCol w:w="1072"/>
              <w:gridCol w:w="2421"/>
            </w:tblGrid>
            <w:tr>
              <w:trPr>
                <w:trHeight w:val="66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项目编号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代表队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作者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学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单位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02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吸沙成孔沙漠植树机的设计开发研究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永健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方交通大学附属中学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V143017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地下水卤素潜在危害调查及控制方法研究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山西省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康伟韬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山西大学附属中学校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40T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仿浣熊式高压线攀爬机构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辽宁省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甄义伟 朱宸锋 李诗瑶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辽宁省实验中学 辽宁省实验中学 辽宁省实验中学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V143019T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利用粉煤灰制备单结晶陶瓷的工艺研究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省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方正高远 王向宇 胡一帆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省实验中学 郑州外国语新枫杨学校 郑州市京广实验学校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14T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泡菜行业废水盐浓度的 新型非接触测量方法与装置 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四川省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冯时 黄钰烯 杨小寒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四川省成都市第七中学 成都七中（高新校区） 四川省成都市第七中学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203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智能仓储管家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陕西省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白雯杰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西安铁一中滨河学校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22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简易水底机器人操作系统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澳门特别行政区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曾學為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澳门培正中学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BO142003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牵牛花如何“牵手”？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贵州省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悦安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贵州省贵阳市第十九中学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81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种教室照明节能管控装置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安徽省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而已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淮北一中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29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智能汽车随动转向后视镜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如蓝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浙江省衢州第二中学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BI14013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绿叶在光下制造淀粉”的光、暗反应室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宁夏回族自治区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杜晓峰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灵武市第二中学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PH14016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光电效应实验探究仪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康良溪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同安第一中学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OT14036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学测试一体化处理系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E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版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甘肃省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永中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甘肃省陇南市成县城关中学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IO14042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次烧开健康节能饮水机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陕西省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琴英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西安建筑科技大学附属小学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E1404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「我是科学家」科学探究增益活动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香港特别行政区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泽民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文理書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香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IM14015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显示昼夜的电动地球仪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利明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萧山回澜初中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IE14003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基于重力控制的智能轮椅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东省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明春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市宝安区坪洲小学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OT1406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盲触画板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疆维吾尔自治区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卢春林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库尔勒市实验中学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IE14027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万向轮摆动推进方式输送平台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牛琦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西城区青少年科技馆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C14123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保障呼吸的安全——减少室内污染活动方案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重庆市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艳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重庆市实验中学校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525" w:hRule="atLeast"/>
        </w:trPr>
        <w:tc>
          <w:tcPr>
            <w:tcW w:w="93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星光创新思维</w:t>
            </w:r>
            <w:r>
              <w:rPr/>
              <w:t>奖</w:t>
            </w:r>
          </w:p>
          <w:tbl>
            <w:tblPr>
              <w:tblW w:w="8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1140"/>
              <w:gridCol w:w="2180"/>
              <w:gridCol w:w="1080"/>
              <w:gridCol w:w="1080"/>
              <w:gridCol w:w="1920"/>
            </w:tblGrid>
            <w:tr>
              <w:trPr>
                <w:trHeight w:val="630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项目编号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代表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作者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学校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V14300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超声高温雾化法制备污水处理“磁种子”的研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文琛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中关村中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I143002T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利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CRISP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编辑技术敲除运动发酵单胞菌天然质粒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四川省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邱慧 陈强 周夏影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四川省双流县华阳中学 四川省双流县华阳中学 四川省双流县华阳中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D14100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重力升降型井口警示装置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姜飞宇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第二实验小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O14300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乳酸杆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I500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改善动物肉质的效果和机理初探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崔芳浩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第三十五中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O143003T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应用推拉策略防治红脂大小蠹研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军队子女学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宋雨欣 赵新航 张思婷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人民解放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37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部队长征学校 山西省实验中学 山西省知达实验学校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BO143005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探讨高效促进种子萌发的新策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天津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孟繁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天津市南开中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E14300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妙「魚」連「朱」─ 朱砂在斑馬魚幼體上的心臟毒性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澳门特别行政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袁敏慧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镜平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学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E14300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种基于生物反馈的人体精神状态的评估系统的设计与应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东省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孟宸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市第二高级中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CH14300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餐余猪骨制多孔炭净化含铬废水及其在锂离子电池中的应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苗香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清华大学附属实验学校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D141038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正多边形之美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颢馨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市长宁区少年科技指导站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D141005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遥控表面张力漂浮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西壮族自治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虹飞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宁市卫国小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05T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型智能化叶表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PM2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检测系统的研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辰 张凌睿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第一〇一中学 北京市第一〇一中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43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改进型多生理参数疲劳驾驶疲报警装置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郑怡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天一中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0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具有自启动功能的球轮机器人平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吕宁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人民大学附属中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02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吸沙成孔沙漠植树机的设计开发研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永健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方交通大学附属中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14T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泡菜行业废水盐浓度的 新型非接触测量方法与装置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四川省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冯时 黄钰烯 杨小寒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四川省成都市第七中学 成都七中（高新校区） 四川省成都市第七中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69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仿章鱼多臂软体机器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韵竹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市上海中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S14100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水解明胶对明胶凝冻强度的影响及其应用研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煜桐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师范大学实验小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V143008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关于除去室内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PM2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的研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内蒙古自治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稣明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呼和浩特市第二中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45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居家老人智能语音助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山东省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云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山东省聊城第一中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5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北京公益学学会科技创新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1276"/>
              <w:gridCol w:w="2958"/>
              <w:gridCol w:w="1007"/>
              <w:gridCol w:w="987"/>
              <w:gridCol w:w="1973"/>
            </w:tblGrid>
            <w:tr>
              <w:trPr>
                <w:trHeight w:val="510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项目编号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代表队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作者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学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E143014</w:t>
                  </w:r>
                </w:p>
              </w:tc>
              <w:tc>
                <w:tcPr>
                  <w:tcW w:w="2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利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Noraxon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nyBody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系统对中学生课桌椅国家标准的探讨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宋欣珂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第十二中学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BO142008</w:t>
                  </w:r>
                </w:p>
              </w:tc>
              <w:tc>
                <w:tcPr>
                  <w:tcW w:w="2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猪笼草瓶状体消化液酸碱度自我调节的初步研究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叶心仪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市延安初级中学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69</w:t>
                  </w:r>
                </w:p>
              </w:tc>
              <w:tc>
                <w:tcPr>
                  <w:tcW w:w="2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仿章鱼多臂软体机器人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韵竹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市上海中学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2021</w:t>
                  </w:r>
                </w:p>
              </w:tc>
              <w:tc>
                <w:tcPr>
                  <w:tcW w:w="2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线激光传输器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麟鑫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（大厂）民办育英第二外国语学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E143009</w:t>
                  </w:r>
                </w:p>
              </w:tc>
              <w:tc>
                <w:tcPr>
                  <w:tcW w:w="2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谷氨酸钠调节动物食欲及其机制研究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严艺苓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市七宝中学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SO142008</w:t>
                  </w:r>
                </w:p>
              </w:tc>
              <w:tc>
                <w:tcPr>
                  <w:tcW w:w="2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扬州瘦西湖与杭州西湖的比较研究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笑祺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扬州中学教育集团树人学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2008</w:t>
                  </w:r>
                </w:p>
              </w:tc>
              <w:tc>
                <w:tcPr>
                  <w:tcW w:w="2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盲人专利眼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香港特别行政区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赵靖晞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協恩中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40T</w:t>
                  </w:r>
                </w:p>
              </w:tc>
              <w:tc>
                <w:tcPr>
                  <w:tcW w:w="2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仿浣熊式高压线攀爬机构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辽宁省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甄义伟 朱宸锋 李诗瑶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辽宁省实验中学 辽宁省实验中学 辽宁省实验中学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95</w:t>
                  </w:r>
                </w:p>
              </w:tc>
              <w:tc>
                <w:tcPr>
                  <w:tcW w:w="2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型聋哑盲人门铃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iMbel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重庆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傅煌峻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西南大学附属中学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E143004</w:t>
                  </w:r>
                </w:p>
              </w:tc>
              <w:tc>
                <w:tcPr>
                  <w:tcW w:w="2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妙「魚」連「朱」─ 朱砂在斑馬魚幼體上的心臟毒性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澳门特别行政区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袁敏慧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镜平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学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科技辅导员创新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080"/>
        <w:gridCol w:w="2520"/>
        <w:gridCol w:w="1080"/>
        <w:gridCol w:w="1080"/>
        <w:gridCol w:w="2080"/>
      </w:tblGrid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表队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141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走进江湾生态走廊、体验多彩生态魅力——杨浦区中小学生生物多样性调查活动方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杨浦区青少年科技站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14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小毛猴儿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大视野”——走进非物质文化遗产</w:t>
            </w:r>
            <w:r>
              <w:rPr>
                <w:color w:val="000000"/>
                <w:sz w:val="20"/>
                <w:szCs w:val="20"/>
              </w:rPr>
              <w:t>---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北京毛猴”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云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市河北区扶轮中学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14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体验园艺作物移栽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品味赏析园艺知识”科技教育活动方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晓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东城区崇文青少年科技馆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140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线力传感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浩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宁波中学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140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谐振式直交流电转换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友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苏州市吴江区松陵第一中学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140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</w:t>
            </w:r>
            <w:r>
              <w:rPr>
                <w:color w:val="000000"/>
                <w:sz w:val="20"/>
                <w:szCs w:val="20"/>
              </w:rPr>
              <w:t>打印机教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索亚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淄博工业学校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14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件套系列教具“基因</w:t>
            </w:r>
            <w:r>
              <w:rPr>
                <w:color w:val="000000"/>
                <w:sz w:val="20"/>
                <w:szCs w:val="20"/>
              </w:rPr>
              <w:t>DNA</w:t>
            </w:r>
            <w:r>
              <w:rPr>
                <w:color w:val="000000"/>
                <w:sz w:val="20"/>
                <w:szCs w:val="20"/>
              </w:rPr>
              <w:t>和染色体等空间结构关系演示仪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第五中学分校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14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重力控制的智能轮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明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宝安区坪洲小学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O140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筒形剪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长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教育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县逸夫小学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O140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对位插头插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晓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辅导员协会校外教育分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梁平红旗中学校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690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博通国际交流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tbl>
            <w:tblPr>
              <w:tblW w:w="8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1134"/>
              <w:gridCol w:w="1962"/>
              <w:gridCol w:w="1045"/>
              <w:gridCol w:w="1045"/>
              <w:gridCol w:w="1045"/>
              <w:gridCol w:w="1594"/>
            </w:tblGrid>
            <w:tr>
              <w:trPr>
                <w:trHeight w:val="67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项目编号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学科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代表队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作者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学校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S141007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混凝土绝热温升过程数学分析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物质科学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省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天乐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省实验小学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D141017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Smart Reminder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技术与设计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澳门特别行政区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黃昊泓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澳门培正中学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S141001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水解明胶对明胶凝冻强度的影响及其应用研究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物质科学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煜桐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师范大学实验小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7"/>
      </w:tblGrid>
      <w:tr>
        <w:trPr>
          <w:trHeight w:val="525" w:hRule="atLeast"/>
        </w:trPr>
        <w:tc>
          <w:tcPr>
            <w:tcW w:w="11187" w:type="dxa"/>
            <w:tcBorders/>
            <w:vAlign w:val="center"/>
          </w:tcPr>
          <w:p>
            <w:pPr>
              <w:pStyle w:val="Normal"/>
              <w:widowControl/>
              <w:ind w:firstLine="2240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十佳科技实践活动获奖名单</w:t>
            </w:r>
          </w:p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680"/>
              <w:gridCol w:w="2420"/>
              <w:gridCol w:w="1140"/>
              <w:gridCol w:w="2280"/>
            </w:tblGrid>
            <w:tr>
              <w:trPr>
                <w:trHeight w:val="54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项目编号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活动名称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申报者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代表队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单位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SO14082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传承农作技能，相伴农耕美德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幸福花开”护绿小组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江西省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赣州市南康区第四小学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LS14008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探究稻作文化  体验谷物种植  践行“光盘行动”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广西南宁市滨湖路小学“梦之莺”科技俱乐部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广西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南宁市滨湖路小学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LS14014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魚菜共生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學學會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香港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聖公會基孝中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OT14002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《节约粮食 从我做起》安贞里二小科学调查体验活动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北京市朝阳区安贞里第二小学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北京市朝阳区安贞里第二小学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SO14033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观鸟，走进大自然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荆门市京山县未成年人生态德育科技实践活动小组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湖北省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京山县教育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LS14031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艾比湖盐生植物—柽柳及其群落生态适应性调查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新疆生产建兵团第五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团小学五年级科技实践活动小组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兵团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新疆生产建设兵团第五师八十九团小学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OT14035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家庭实验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在行动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温岭市锦园小学科技实践组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温岭市锦园小学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OT14014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探秘植物王国——上海市一师附小科技实践系列活动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上海市一师附小全体学生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上海市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上海市第一师范学校附属小学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TD14001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纸船载人我能行――东莞市青少年报纸船载人竞技赛实践活动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东莞市青少年报纸船创新实践团队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广东省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东莞市青少年活动中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ES14009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关爱野生动物  维护熊猫家园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白羊乡野生动物生境现状与科学保护利用科技实践活动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松潘县白羊九年一贯制学校课外科技实践小组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川省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松潘县白羊乡中小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十佳优秀科技辅导员获奖名单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ind w:firstLine="851"/>
        <w:jc w:val="left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北京市育才学校                     陈宏程</w:t>
      </w:r>
    </w:p>
    <w:p>
      <w:pPr>
        <w:pStyle w:val="Normal"/>
        <w:ind w:firstLine="851"/>
        <w:jc w:val="left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福建省同安第一中学                 康良溪</w:t>
      </w:r>
    </w:p>
    <w:p>
      <w:pPr>
        <w:pStyle w:val="Normal"/>
        <w:ind w:firstLine="851"/>
        <w:jc w:val="left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江苏省南京市玄武区少年宫           聂德勇</w:t>
      </w:r>
    </w:p>
    <w:p>
      <w:pPr>
        <w:pStyle w:val="Normal"/>
        <w:ind w:firstLine="851"/>
        <w:jc w:val="left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江苏省兴华中学                     郭金虎</w:t>
      </w:r>
    </w:p>
    <w:p>
      <w:pPr>
        <w:pStyle w:val="Normal"/>
        <w:ind w:firstLine="851"/>
        <w:jc w:val="left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北京市西城区青少年科学技术馆       张  亚</w:t>
      </w:r>
    </w:p>
    <w:p>
      <w:pPr>
        <w:pStyle w:val="Normal"/>
        <w:ind w:firstLine="851"/>
        <w:jc w:val="left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湖南省常德经济技术开发区崇德中学   吴昌云</w:t>
      </w:r>
    </w:p>
    <w:p>
      <w:pPr>
        <w:pStyle w:val="Normal"/>
        <w:ind w:firstLine="851"/>
        <w:jc w:val="left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香港文理书院                       张泽民</w:t>
      </w:r>
    </w:p>
    <w:p>
      <w:pPr>
        <w:pStyle w:val="Normal"/>
        <w:ind w:firstLine="851"/>
        <w:jc w:val="left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上海市宝山区实验小学               周  斌</w:t>
      </w:r>
    </w:p>
    <w:p>
      <w:pPr>
        <w:pStyle w:val="Normal"/>
        <w:ind w:firstLine="851"/>
        <w:jc w:val="left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四川省达县中学                     李中平</w:t>
      </w:r>
    </w:p>
    <w:p>
      <w:pPr>
        <w:pStyle w:val="Normal"/>
        <w:ind w:firstLine="851"/>
        <w:jc w:val="left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新疆兵团第三师四十二团中学         顾  聪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kern w:val="0"/>
          <w:sz w:val="24"/>
          <w:szCs w:val="24"/>
        </w:rPr>
      </w:pPr>
      <w:r>
        <w:rPr>
          <w:rFonts w:eastAsia="楷体_GB2312;楷体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28"/>
        </w:rPr>
        <w:t>“</w:t>
      </w:r>
      <w:r>
        <w:rPr>
          <w:rFonts w:ascii="黑体;SimHei" w:hAnsi="黑体;SimHei" w:cs="楷体" w:eastAsia="黑体;SimHei"/>
          <w:color w:val="000000"/>
          <w:kern w:val="0"/>
          <w:sz w:val="36"/>
          <w:szCs w:val="28"/>
        </w:rPr>
        <w:t>十佳科技创新学校”获奖名单</w:t>
      </w:r>
    </w:p>
    <w:p>
      <w:pPr>
        <w:pStyle w:val="Normal"/>
        <w:spacing w:lineRule="exact" w:line="580"/>
        <w:ind w:left="424" w:hanging="0"/>
        <w:rPr>
          <w:rFonts w:ascii="楷体_GB2312;楷体" w:hAnsi="楷体_GB2312;楷体" w:eastAsia="楷体_GB2312;楷体"/>
          <w:b/>
          <w:b/>
          <w:sz w:val="32"/>
          <w:szCs w:val="30"/>
        </w:rPr>
      </w:pPr>
      <w:r>
        <w:rPr>
          <w:rFonts w:eastAsia="楷体_GB2312;楷体" w:ascii="楷体_GB2312;楷体" w:hAnsi="楷体_GB2312;楷体"/>
          <w:b/>
          <w:sz w:val="32"/>
          <w:szCs w:val="30"/>
        </w:rPr>
      </w:r>
    </w:p>
    <w:p>
      <w:pPr>
        <w:pStyle w:val="Normal"/>
        <w:spacing w:lineRule="exact" w:line="580"/>
        <w:ind w:left="424"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上海市松江区泗泾小学</w:t>
      </w:r>
    </w:p>
    <w:p>
      <w:pPr>
        <w:pStyle w:val="Normal"/>
        <w:spacing w:lineRule="exact" w:line="580"/>
        <w:ind w:left="424"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台州市第一中学</w:t>
      </w:r>
    </w:p>
    <w:p>
      <w:pPr>
        <w:pStyle w:val="Normal"/>
        <w:spacing w:lineRule="exact" w:line="580"/>
        <w:ind w:left="424"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福安市逸夫小学</w:t>
      </w:r>
    </w:p>
    <w:p>
      <w:pPr>
        <w:pStyle w:val="Normal"/>
        <w:spacing w:lineRule="exact" w:line="580"/>
        <w:ind w:left="424"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广州市第六中学</w:t>
      </w:r>
    </w:p>
    <w:p>
      <w:pPr>
        <w:pStyle w:val="Normal"/>
        <w:spacing w:lineRule="exact" w:line="580"/>
        <w:ind w:left="424"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海南华侨中学</w:t>
      </w:r>
    </w:p>
    <w:p>
      <w:pPr>
        <w:pStyle w:val="Normal"/>
        <w:spacing w:lineRule="exact" w:line="580"/>
        <w:ind w:left="424"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北京市第二中学</w:t>
      </w:r>
    </w:p>
    <w:p>
      <w:pPr>
        <w:pStyle w:val="Normal"/>
        <w:spacing w:lineRule="exact" w:line="580"/>
        <w:ind w:left="424"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济南市经五路小学</w:t>
      </w:r>
    </w:p>
    <w:p>
      <w:pPr>
        <w:pStyle w:val="Normal"/>
        <w:spacing w:lineRule="exact" w:line="580"/>
        <w:ind w:left="424"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东北师范大学附属中学</w:t>
      </w:r>
    </w:p>
    <w:p>
      <w:pPr>
        <w:pStyle w:val="Normal"/>
        <w:spacing w:lineRule="exact" w:line="580"/>
        <w:ind w:left="424"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乌鲁木齐市第八中学</w:t>
      </w:r>
    </w:p>
    <w:p>
      <w:pPr>
        <w:pStyle w:val="Normal"/>
        <w:spacing w:lineRule="exact" w:line="580"/>
        <w:ind w:left="424"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宁夏石嘴山市惠农区惠农小学</w:t>
      </w:r>
    </w:p>
    <w:p>
      <w:pPr>
        <w:pStyle w:val="Normal"/>
        <w:spacing w:lineRule="exact" w:line="580"/>
        <w:ind w:left="424" w:hanging="0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sz w:val="30"/>
          <w:szCs w:val="30"/>
        </w:rPr>
      </w:r>
    </w:p>
    <w:p>
      <w:pPr>
        <w:pStyle w:val="Normal"/>
        <w:spacing w:lineRule="exact" w:line="580"/>
        <w:ind w:firstLine="352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创新之星”称号：</w:t>
      </w:r>
    </w:p>
    <w:p>
      <w:pPr>
        <w:pStyle w:val="Normal"/>
        <w:spacing w:lineRule="exact" w:line="580"/>
        <w:ind w:left="424" w:hanging="0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left="424"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台州市第一中学</w:t>
      </w:r>
    </w:p>
    <w:p>
      <w:pPr>
        <w:pStyle w:val="Normal"/>
        <w:spacing w:lineRule="exact" w:line="580"/>
        <w:ind w:left="424"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福安市逸夫小学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志愿者名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992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徐玉博   吕蕊彤   包诗绮   林小钰   李末若</w:t>
      </w:r>
    </w:p>
    <w:p>
      <w:pPr>
        <w:pStyle w:val="Normal"/>
        <w:ind w:firstLine="992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吴宇宁   刘明远   蔡  晨   田舒曼   王  娜</w:t>
      </w:r>
    </w:p>
    <w:p>
      <w:pPr>
        <w:pStyle w:val="Normal"/>
        <w:ind w:firstLine="99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选   陈  磊   孙宇航   高秭</w:t>
      </w:r>
      <w:r>
        <w:rPr>
          <w:rFonts w:ascii="宋体;SimSun" w:hAnsi="宋体;SimSun" w:cs="宋体;SimSun"/>
          <w:color w:val="000000"/>
          <w:sz w:val="32"/>
          <w:szCs w:val="32"/>
        </w:rPr>
        <w:t>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杨佳明</w:t>
      </w:r>
    </w:p>
    <w:p>
      <w:pPr>
        <w:pStyle w:val="Normal"/>
        <w:ind w:left="160" w:firstLine="832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林璐   武丽媛   刘艺珂   张同辉   郑靖越</w:t>
      </w:r>
      <w:r>
        <w:br w:type="page"/>
      </w:r>
    </w:p>
    <w:p>
      <w:pPr>
        <w:pStyle w:val="Normal"/>
        <w:ind w:left="160" w:firstLine="832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left="160" w:firstLine="2916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际选手获奖名单</w:t>
      </w:r>
    </w:p>
    <w:p>
      <w:pPr>
        <w:pStyle w:val="Normal"/>
        <w:ind w:firstLine="1116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3200"/>
        <w:gridCol w:w="2780"/>
        <w:gridCol w:w="960"/>
      </w:tblGrid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地利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ibot - Reassembling the Idea of Transpor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lorian Kleissne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eorg Feile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efan Kol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wers in prime bases and a problem on central binomial coe?cient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bastian Tim Holdu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rederik Ravn Klause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ter Michael Rasmus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icient Light Transport Simulation by Utilization of Temporal Coherenc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kas Stockn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he elucidation of the “secondary” real images that a convex lens create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YURINA AB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IKA MURAK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eophysical measurements on a Neolithic earthwor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Violetta Zimmerman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nna Hunkemol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udy of antibacterial activity in the digestive system using extracts of normal vegetable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Kankunlanach Krainar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iyarat Oraphru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UBA-ORG, Organic Fungicides and Bactericides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drian Contre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国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EE HYBRIDIZATION: ADVANTAGE OR DRAWBACKS?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rion Michele Fanny GREGOIR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rine Albane Marie Anne Liliane DE MET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va Carmen COURTEIL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he Interaction Between Stainless Steel and Poly-I-lysine as a Model for In-vivo Toxicity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nnika Dahlqvi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NVESTIGATION ON MUCUS OF Eptatretus stoutii AND APPLICATION OF BIOMIMETIC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YOWON J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NJUN 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ydro Powered Ca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anika Josh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ruti Kulkar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挪威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nvestigating the Effect of Depth on the Frequencies of Light Available for Underwater Photography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manda Holyo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地利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ona - Motorcycle Navigation System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bian Prie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Michael Krejci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hael Rieg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he efficacy of the fungi that cause anthracnose disease in pepper Techno tracks. Using extracts of dried roselle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atima Sawadde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akaojai Chaichi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ynamic Water Save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mkar Varudka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nisha Maha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REMEDIATION SOIL CONTAMINATED BY OIL THROUGH NATURAL ATTENUATION ACCELERATE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olina de Oliveira Tren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森堡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ow to charge a phone accumulator with a dynamo?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lexandra Annette A. Heuschli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ennifer Ser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nts of ports -Monitoring of alien ant specie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YAKA UEN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HOKO HATO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ffects of the 5:2-diet on different health parameter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iriam KatharinaWaubert de Puisea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ind w:firstLine="1116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33:00Z</dcterms:created>
  <dc:creator>Lenovo User</dc:creator>
  <dc:description/>
  <cp:keywords/>
  <dc:language>en-US</dc:language>
  <cp:lastModifiedBy>Chinarengao</cp:lastModifiedBy>
  <cp:lastPrinted>2014-08-27T08:11:00Z</cp:lastPrinted>
  <dcterms:modified xsi:type="dcterms:W3CDTF">2014-08-27T00:20:00Z</dcterms:modified>
  <cp:revision>11</cp:revision>
  <dc:subject/>
  <dc:title/>
</cp:coreProperties>
</file>