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因科学在“浙”里相遇</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ind w:firstLine="579"/>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青少年高校科学营浙江大学分营营前准备活动正式开始了。高校科学营旨在利用高校这一平台提高青少年的科学素养，激发青少年对科学的兴趣，为培养科技创新后备人才打下坚实基础。本次科学营浙大分营活动由省科协和省教育厅共同主办、浙江大学和中节能实业发展有限公司承办，由来自浙江、湖南、四川、安徽、福建、重庆、广西和香港的二百五十余名营员共同组成，分为常规营和专题营两种形式，历时</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上午八点开始就陆续有营员和带队老师到达活动地点</w:t>
      </w:r>
      <w:r>
        <w:rPr>
          <w:rFonts w:eastAsia="仿宋_GB2312" w:cs="宋体;SimSun" w:ascii="仿宋_GB2312" w:hAnsi="仿宋_GB2312"/>
          <w:sz w:val="32"/>
          <w:szCs w:val="32"/>
        </w:rPr>
        <w:t>----</w:t>
      </w:r>
      <w:r>
        <w:rPr>
          <w:rFonts w:ascii="仿宋_GB2312" w:hAnsi="仿宋_GB2312" w:cs="宋体;SimSun" w:eastAsia="仿宋_GB2312"/>
          <w:sz w:val="32"/>
          <w:szCs w:val="32"/>
        </w:rPr>
        <w:t>浙江大学紫金港校区。浙江大学的志愿者们热情地帮助各地师生进行报到、安排住宿等。有的志愿者在晚上十点依旧去接站，也有的志愿者在车站等了一个多小时，更有志愿者因陪同营员购买遗漏的生活用品而延误了用餐等等。经历了忙碌的一天，应对了或大或小的意外事故，志愿者们终于在傍晚时分将大部分的营员和带队老师顺利带到紫金港并且安顿妥当。</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晚</w:t>
      </w:r>
      <w:r>
        <w:rPr>
          <w:rFonts w:eastAsia="仿宋_GB2312" w:cs="宋体;SimSun" w:ascii="仿宋_GB2312" w:hAnsi="仿宋_GB2312"/>
          <w:sz w:val="32"/>
          <w:szCs w:val="32"/>
        </w:rPr>
        <w:t>19</w:t>
      </w:r>
      <w:r>
        <w:rPr>
          <w:rFonts w:ascii="仿宋_GB2312" w:hAnsi="仿宋_GB2312" w:cs="宋体;SimSun" w:eastAsia="仿宋_GB2312"/>
          <w:sz w:val="32"/>
          <w:szCs w:val="32"/>
        </w:rPr>
        <w:t>点整，科学营破冰晚会于东</w:t>
      </w:r>
      <w:r>
        <w:rPr>
          <w:rFonts w:eastAsia="仿宋_GB2312" w:cs="宋体;SimSun" w:ascii="仿宋_GB2312" w:hAnsi="仿宋_GB2312"/>
          <w:sz w:val="32"/>
          <w:szCs w:val="32"/>
        </w:rPr>
        <w:t>2-101</w:t>
      </w:r>
      <w:r>
        <w:rPr>
          <w:rFonts w:ascii="仿宋_GB2312" w:hAnsi="仿宋_GB2312" w:cs="宋体;SimSun" w:eastAsia="仿宋_GB2312"/>
          <w:sz w:val="32"/>
          <w:szCs w:val="32"/>
        </w:rPr>
        <w:t>教室正式开始。主持人向营员们介绍了科学营的概况，并且强调了营期内的注意事项。在相关负责人进行完自我介绍之后营员们便按大队分成五组，在志愿者的带领下分别来到东六的五个教室进行破冰游戏。“手势游戏”、“</w:t>
      </w:r>
      <w:r>
        <w:rPr>
          <w:rFonts w:eastAsia="仿宋_GB2312" w:cs="宋体;SimSun" w:ascii="仿宋_GB2312" w:hAnsi="仿宋_GB2312"/>
          <w:sz w:val="32"/>
          <w:szCs w:val="32"/>
        </w:rPr>
        <w:t>007”“</w:t>
      </w:r>
      <w:r>
        <w:rPr>
          <w:rFonts w:ascii="仿宋_GB2312" w:hAnsi="仿宋_GB2312" w:cs="宋体;SimSun" w:eastAsia="仿宋_GB2312"/>
          <w:sz w:val="32"/>
          <w:szCs w:val="32"/>
        </w:rPr>
        <w:t>传词”、“指手画脚”、“踩报纸”、“攒硬币”等各色有趣的小游戏让现场的气氛迅速地活跃起来。游戏的互动环节大大减少了营员之间疏远感。不仅每个小组的成员之间玩得热火朝天，组与组之间也因不同形式的合作或</w:t>
      </w:r>
      <w:r>
        <w:rPr>
          <w:rFonts w:eastAsia="仿宋_GB2312" w:cs="宋体;SimSun" w:ascii="仿宋_GB2312" w:hAnsi="仿宋_GB2312"/>
          <w:sz w:val="32"/>
          <w:szCs w:val="32"/>
        </w:rPr>
        <w:t>pk</w:t>
      </w:r>
      <w:r>
        <w:rPr>
          <w:rFonts w:ascii="仿宋_GB2312" w:hAnsi="仿宋_GB2312" w:cs="宋体;SimSun" w:eastAsia="仿宋_GB2312"/>
          <w:sz w:val="32"/>
          <w:szCs w:val="32"/>
        </w:rPr>
        <w:t>逐渐熟识。香港营员活泼开朗，大陆营员热情主动，彼此之间鲜有隔阂，在游戏环节中积极参与，渐渐建立起友谊。</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时间过得很快，一天接近尾声，奔波赶路的营员们也觉得有些许疲惫，在志愿者们的带领下纷纷回寝室洗漱休息。第一天大家或多或少都有些疑惑和不习惯，但是志愿者们耐心地引导和帮助营员，对他们的生活进行无微不至的安排和照顾，同时营员们也对营期生活充满期待。这一切都让我们相信在接下来的几天里，大家将拥有愉快和难忘的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22:00Z</dcterms:created>
  <dc:creator>deeplm</dc:creator>
  <dc:description/>
  <cp:keywords/>
  <dc:language>en-US</dc:language>
  <cp:lastModifiedBy>USER</cp:lastModifiedBy>
  <dcterms:modified xsi:type="dcterms:W3CDTF">2014-08-08T08:44:00Z</dcterms:modified>
  <cp:revision>4</cp:revision>
  <dc:subject/>
  <dc:title>deep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