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29</w:t>
      </w:r>
      <w:r>
        <w:rPr>
          <w:rFonts w:ascii="黑体;SimHei" w:hAnsi="黑体;SimHei" w:eastAsia="黑体;SimHei"/>
          <w:sz w:val="36"/>
          <w:szCs w:val="36"/>
        </w:rPr>
        <w:t>届全国青少年科技创新大赛</w:t>
      </w:r>
    </w:p>
    <w:p>
      <w:pPr>
        <w:pStyle w:val="Normal"/>
        <w:jc w:val="center"/>
        <w:rPr>
          <w:rFonts w:ascii="黑体;SimHei" w:hAnsi="黑体;SimHei" w:eastAsia="黑体;SimHei"/>
          <w:sz w:val="36"/>
          <w:szCs w:val="36"/>
        </w:rPr>
      </w:pPr>
      <w:r>
        <w:rPr>
          <w:rFonts w:ascii="黑体;SimHei" w:hAnsi="黑体;SimHei" w:eastAsia="黑体;SimHei"/>
          <w:sz w:val="36"/>
          <w:szCs w:val="36"/>
        </w:rPr>
        <w:t>青少年科技实践活动获奖名单</w:t>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按奖项和项目编号排序</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tbl>
      <w:tblPr>
        <w:tblW w:w="10480" w:type="dxa"/>
        <w:jc w:val="center"/>
        <w:tblInd w:w="0" w:type="dxa"/>
        <w:tblLayout w:type="fixed"/>
        <w:tblCellMar>
          <w:top w:w="0" w:type="dxa"/>
          <w:left w:w="108" w:type="dxa"/>
          <w:bottom w:w="0" w:type="dxa"/>
          <w:right w:w="108" w:type="dxa"/>
        </w:tblCellMar>
      </w:tblPr>
      <w:tblGrid>
        <w:gridCol w:w="700"/>
        <w:gridCol w:w="960"/>
        <w:gridCol w:w="2880"/>
        <w:gridCol w:w="2020"/>
        <w:gridCol w:w="1120"/>
        <w:gridCol w:w="1960"/>
        <w:gridCol w:w="840"/>
      </w:tblGrid>
      <w:tr>
        <w:trPr>
          <w:tblHeader w:val="true"/>
          <w:trHeight w:val="525" w:hRule="atLeast"/>
        </w:trPr>
        <w:tc>
          <w:tcPr>
            <w:tcW w:w="7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bookmarkStart w:id="0" w:name="RANGE!A2%3AG2"/>
            <w:r>
              <w:rPr>
                <w:rFonts w:ascii="宋体;SimSun" w:hAnsi="宋体;SimSun" w:cs="宋体;SimSun"/>
                <w:b/>
                <w:bCs/>
                <w:kern w:val="0"/>
                <w:sz w:val="20"/>
                <w:szCs w:val="20"/>
              </w:rPr>
              <w:t>序号</w:t>
            </w:r>
            <w:bookmarkEnd w:id="0"/>
          </w:p>
        </w:tc>
        <w:tc>
          <w:tcPr>
            <w:tcW w:w="96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288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活动名称</w:t>
            </w:r>
          </w:p>
        </w:tc>
        <w:tc>
          <w:tcPr>
            <w:tcW w:w="202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者</w:t>
            </w:r>
          </w:p>
        </w:tc>
        <w:tc>
          <w:tcPr>
            <w:tcW w:w="112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代表队</w:t>
            </w:r>
          </w:p>
        </w:tc>
        <w:tc>
          <w:tcPr>
            <w:tcW w:w="196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4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项</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8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承农作技能，相伴农耕美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幸福花开”护绿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州市南康区第四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0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稻作文化  体验谷物种植  践行“光盘行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滨湖路小学“梦之莺”科技俱乐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宁市滨湖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1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魚菜共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學學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聖公會基孝中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0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粮食 从我做起》安贞里二小科学调查体验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朝阳区安贞里第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朝阳区安贞里第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3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观鸟，走进大自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市京山县未成年人生态德育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山县教育局</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0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小科學嘉年華</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創新科技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瑪利諾神父教會學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3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比湖盐生植物—柽柳及其群落生态适应性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兵团第五师</w:t>
            </w:r>
            <w:r>
              <w:rPr>
                <w:rFonts w:cs="宋体;SimSun" w:ascii="宋体;SimSun" w:hAnsi="宋体;SimSun"/>
                <w:kern w:val="0"/>
                <w:sz w:val="20"/>
                <w:szCs w:val="20"/>
              </w:rPr>
              <w:t>89</w:t>
            </w:r>
            <w:r>
              <w:rPr>
                <w:rFonts w:ascii="宋体;SimSun" w:hAnsi="宋体;SimSun" w:cs="宋体;SimSun"/>
                <w:kern w:val="0"/>
                <w:sz w:val="20"/>
                <w:szCs w:val="20"/>
              </w:rPr>
              <w:t>团小学五年级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五师八十九团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家庭实验室</w:t>
            </w:r>
            <w:r>
              <w:rPr>
                <w:rFonts w:cs="宋体;SimSun" w:ascii="宋体;SimSun" w:hAnsi="宋体;SimSun"/>
                <w:kern w:val="0"/>
                <w:sz w:val="20"/>
                <w:szCs w:val="20"/>
              </w:rPr>
              <w:t>"</w:t>
            </w:r>
            <w:r>
              <w:rPr>
                <w:rFonts w:ascii="宋体;SimSun" w:hAnsi="宋体;SimSun" w:cs="宋体;SimSun"/>
                <w:kern w:val="0"/>
                <w:sz w:val="20"/>
                <w:szCs w:val="20"/>
              </w:rPr>
              <w:t>在行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岭市锦园小学科技实践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岭市锦园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1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魚樂天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學學會</w:t>
            </w:r>
            <w:r>
              <w:rPr>
                <w:rFonts w:cs="宋体;SimSun" w:ascii="宋体;SimSun" w:hAnsi="宋体;SimSun"/>
                <w:kern w:val="0"/>
                <w:sz w:val="20"/>
                <w:szCs w:val="20"/>
              </w:rPr>
              <w:t>---</w:t>
            </w:r>
            <w:r>
              <w:rPr>
                <w:rFonts w:ascii="宋体;SimSun" w:hAnsi="宋体;SimSun" w:cs="宋体;SimSun"/>
                <w:kern w:val="0"/>
                <w:sz w:val="20"/>
                <w:szCs w:val="20"/>
              </w:rPr>
              <w:t>漁務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聖公會基孝中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5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身边的世界，在实践中成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二中高中部科普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1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秘植物王国——上海市一师附小科技实践系列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一师附小全体学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第一师范学校附属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0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船载人我能行――东莞市青少年报纸船载人竞技赛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青少年报纸船创新实践团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青少年活动中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0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爱野生动物  维护熊猫家园</w:t>
            </w:r>
            <w:r>
              <w:rPr>
                <w:rFonts w:cs="宋体;SimSun" w:ascii="宋体;SimSun" w:hAnsi="宋体;SimSun"/>
                <w:kern w:val="0"/>
                <w:sz w:val="20"/>
                <w:szCs w:val="20"/>
              </w:rPr>
              <w:t>--</w:t>
            </w:r>
            <w:r>
              <w:rPr>
                <w:rFonts w:ascii="宋体;SimSun" w:hAnsi="宋体;SimSun" w:cs="宋体;SimSun"/>
                <w:kern w:val="0"/>
                <w:sz w:val="20"/>
                <w:szCs w:val="20"/>
              </w:rPr>
              <w:t>白羊乡野生动物生境现状与科学保护利用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潘县白羊九年一贯制学校课外科技实践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潘县白羊乡中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9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汉沽地区粘土盐碱地野生植物的调查与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滨海新区汉沽桃园小学科技实践活动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滨海新区汉沽桃园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7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临朐，探秘石门红叶旅游文化》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朐县城关街道城关中学科技实践活动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临朐县城关街道城关初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400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生长探秘</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朝阳区兴隆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朝阳区兴隆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400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临朐探奇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临朐县城关街道上石埠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朐县城关街道上石埠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0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识“苏元”真面目，只缘身在此山中</w:t>
            </w:r>
            <w:r>
              <w:rPr>
                <w:rFonts w:cs="宋体;SimSun" w:ascii="宋体;SimSun" w:hAnsi="宋体;SimSun"/>
                <w:kern w:val="0"/>
                <w:sz w:val="20"/>
                <w:szCs w:val="20"/>
              </w:rPr>
              <w:t>---</w:t>
            </w:r>
            <w:r>
              <w:rPr>
                <w:rFonts w:ascii="宋体;SimSun" w:hAnsi="宋体;SimSun" w:cs="宋体;SimSun"/>
                <w:kern w:val="0"/>
                <w:sz w:val="20"/>
                <w:szCs w:val="20"/>
              </w:rPr>
              <w:t>广州市第二中学苏元山自然地理环境考察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元山自然地理环境考察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第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绿叶义工”实践体验之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八中“小绿叶”义工团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第八中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2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季的歌”——在校园里种植和养护植物行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滴之队”科普环境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江汉区长港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8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就科学梦想，培养创新人才</w:t>
            </w:r>
            <w:r>
              <w:rPr>
                <w:rFonts w:cs="宋体;SimSun" w:ascii="宋体;SimSun" w:hAnsi="宋体;SimSun"/>
                <w:kern w:val="0"/>
                <w:sz w:val="20"/>
                <w:szCs w:val="20"/>
              </w:rPr>
              <w:t>----</w:t>
            </w:r>
            <w:r>
              <w:rPr>
                <w:rFonts w:ascii="宋体;SimSun" w:hAnsi="宋体;SimSun" w:cs="宋体;SimSun"/>
                <w:kern w:val="0"/>
                <w:sz w:val="20"/>
                <w:szCs w:val="20"/>
              </w:rPr>
              <w:t>上海少年科技智多星工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就未来 创智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福利会少年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0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粮在我身边——零米粒行动”史家小学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东城区史家胡同小学科技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东城区史家胡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黃金匙 血汗樓 近十年澳門房屋價格快速增長之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粵華中學房價研究小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粵華中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0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重大交通建设对“小鸟天堂”生态影响的调查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鸟天堂”环保科技实践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市青少年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6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昌一中“节约粮食，从我做起”青少年科学调查体验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昌第一中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顺昌第一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1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联网创新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市公园巷小学创新教育研究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市公园巷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2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艺术瑰宝西藏壁画现状的调查与对策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八中高一年级藏族学生调查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第八中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1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与科学家做“同事”————上海市杨浦区优秀高中生进院士团队和高校实验室开展科研探究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杨浦区高中生科技社团联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杨浦区青少年科技站</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2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火”不单行 防患未“燃”——张小“走近消防”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家巷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张家巷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2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师</w:t>
            </w:r>
            <w:r>
              <w:rPr>
                <w:rFonts w:cs="宋体;SimSun" w:ascii="宋体;SimSun" w:hAnsi="宋体;SimSun"/>
                <w:kern w:val="0"/>
                <w:sz w:val="20"/>
                <w:szCs w:val="20"/>
              </w:rPr>
              <w:t>83</w:t>
            </w:r>
            <w:r>
              <w:rPr>
                <w:rFonts w:ascii="宋体;SimSun" w:hAnsi="宋体;SimSun" w:cs="宋体;SimSun"/>
                <w:kern w:val="0"/>
                <w:sz w:val="20"/>
                <w:szCs w:val="20"/>
              </w:rPr>
              <w:t>团盐碱地胡杨生存方式及现状的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年级（</w:t>
            </w:r>
            <w:r>
              <w:rPr>
                <w:rFonts w:cs="宋体;SimSun" w:ascii="宋体;SimSun" w:hAnsi="宋体;SimSun"/>
                <w:kern w:val="0"/>
                <w:sz w:val="20"/>
                <w:szCs w:val="20"/>
              </w:rPr>
              <w:t>2</w:t>
            </w:r>
            <w:r>
              <w:rPr>
                <w:rFonts w:ascii="宋体;SimSun" w:hAnsi="宋体;SimSun" w:cs="宋体;SimSun"/>
                <w:kern w:val="0"/>
                <w:sz w:val="20"/>
                <w:szCs w:val="20"/>
              </w:rPr>
              <w:t>）班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五师八十三团第一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4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粮节粮 科学用粮</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平县象洞中心学校科技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平县象洞中心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0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风古灶通风设计奥秘探究及应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风古灶通风问题研究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顺德区李伟强职业技术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3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比湖西南岸荒漠地梭梭生态状况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第五师小学六年级荒漠植物考察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五师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5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走进农田</w:t>
            </w:r>
            <w:r>
              <w:rPr>
                <w:rFonts w:cs="宋体;SimSun" w:ascii="宋体;SimSun" w:hAnsi="宋体;SimSun"/>
                <w:kern w:val="0"/>
                <w:sz w:val="20"/>
                <w:szCs w:val="20"/>
              </w:rPr>
              <w:t>--</w:t>
            </w:r>
            <w:r>
              <w:rPr>
                <w:rFonts w:ascii="宋体;SimSun" w:hAnsi="宋体;SimSun" w:cs="宋体;SimSun"/>
                <w:kern w:val="0"/>
                <w:sz w:val="20"/>
                <w:szCs w:val="20"/>
              </w:rPr>
              <w:t>识别农业昆虫重要类群实践活动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第八中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第八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6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屋村</w:t>
            </w:r>
            <w:r>
              <w:rPr>
                <w:rFonts w:cs="宋体;SimSun" w:ascii="宋体;SimSun" w:hAnsi="宋体;SimSun"/>
                <w:kern w:val="0"/>
                <w:sz w:val="20"/>
                <w:szCs w:val="20"/>
              </w:rPr>
              <w:t>2013</w:t>
            </w:r>
            <w:r>
              <w:rPr>
                <w:rFonts w:ascii="宋体;SimSun" w:hAnsi="宋体;SimSun" w:cs="宋体;SimSun"/>
                <w:kern w:val="0"/>
                <w:sz w:val="20"/>
                <w:szCs w:val="20"/>
              </w:rPr>
              <w:t>年旱情调查及抗旱问题探究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江小学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阳苗族自治县锦江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5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學週</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學團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嗇色園主辦可譽中學暨可譽小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0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首都博物馆探秘</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板庄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朝阳区沙板庄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5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额尔齐斯河流域北屯段什巴堤辖区湿地（滩地）与荒漠分布及利用状况的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十师</w:t>
            </w:r>
            <w:r>
              <w:rPr>
                <w:rFonts w:cs="宋体;SimSun" w:ascii="宋体;SimSun" w:hAnsi="宋体;SimSun"/>
                <w:kern w:val="0"/>
                <w:sz w:val="20"/>
                <w:szCs w:val="20"/>
              </w:rPr>
              <w:t>187</w:t>
            </w:r>
            <w:r>
              <w:rPr>
                <w:rFonts w:ascii="宋体;SimSun" w:hAnsi="宋体;SimSun" w:cs="宋体;SimSun"/>
                <w:kern w:val="0"/>
                <w:sz w:val="20"/>
                <w:szCs w:val="20"/>
              </w:rPr>
              <w:t>团中学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十师一八七团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4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尔勒市园林绿地观赏植物适应性调查与分析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尔勒市第四中学高一高二年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库尔勒市第四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1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绿色数字故事新活动，开辟校园环境教育新天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来科学家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民办尚德实验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4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咱们杭州地铁更有国际范儿——对一号线地铁站内、站外标识设置满意度的实践调查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启正中学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启正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2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理市下关第四中学创新低碳体验系列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理市下关第四中学低碳生活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理市下关第四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眼望星空”</w:t>
            </w:r>
            <w:r>
              <w:rPr>
                <w:rFonts w:cs="宋体;SimSun" w:ascii="宋体;SimSun" w:hAnsi="宋体;SimSun"/>
                <w:kern w:val="0"/>
                <w:sz w:val="20"/>
                <w:szCs w:val="20"/>
              </w:rPr>
              <w:t>---------</w:t>
            </w:r>
            <w:r>
              <w:rPr>
                <w:rFonts w:ascii="宋体;SimSun" w:hAnsi="宋体;SimSun" w:cs="宋体;SimSun"/>
                <w:kern w:val="0"/>
                <w:sz w:val="20"/>
                <w:szCs w:val="20"/>
              </w:rPr>
              <w:t>天文科普教育系列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大连市沙河口区中小学生科技中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市沙河口区中小学生科技中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3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套山南麓向日葵产业现状及发展前景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第五师小学五年级向日葵爱好调查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五师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标本采集和保存工作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基金中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基金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0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体验农耕、节约粮食”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育才学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育才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2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系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基金中学科学学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基金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2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水行动在建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水行动志愿者”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杨浦区建设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0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巧净城市空气  弘扬生态文明</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南海区狮山石门高级学生科学学院抑菌树种调查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南海区狮山石门高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0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追逐消失的湖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南海区狮山石门高级学生科学学院湖泊调查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南海区狮山石门高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2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体验之旅——保护母亲河 汉江荆楚行</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兴路小学环境教育团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江汉区大兴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2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市齐齐哈尔中学“城市居民养老状况调查”课题组</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市齐齐哈尔中学“城市居民养老状况调查”课题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市齐齐哈尔中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2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曹杨，“维”美生命</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绿动生命”学生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曹杨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6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和家乡植物交朋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肃南裕固族自治县祁丰学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肃南裕固族自治县祁丰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400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食”成“金”——厨余垃圾堆肥实验的探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百里路小学西城路校区科技绿色俱乐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百里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1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物利用</w:t>
            </w:r>
            <w:r>
              <w:rPr>
                <w:rFonts w:cs="宋体;SimSun" w:ascii="宋体;SimSun" w:hAnsi="宋体;SimSun"/>
                <w:kern w:val="0"/>
                <w:sz w:val="20"/>
                <w:szCs w:val="20"/>
              </w:rPr>
              <w:t>--</w:t>
            </w:r>
            <w:r>
              <w:rPr>
                <w:rFonts w:ascii="宋体;SimSun" w:hAnsi="宋体;SimSun" w:cs="宋体;SimSun"/>
                <w:kern w:val="0"/>
                <w:sz w:val="20"/>
                <w:szCs w:val="20"/>
              </w:rPr>
              <w:t>自制风能太阳能发电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蒲城中学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蒲城县蒲城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0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控水域外来入侵生物—保护美丽桂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市第十六中学外来入侵生物调查研究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市第十六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9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岸学子手牵手 共筑青春科学梦</w:t>
            </w:r>
            <w:r>
              <w:rPr>
                <w:rFonts w:cs="宋体;SimSun" w:ascii="宋体;SimSun" w:hAnsi="宋体;SimSun"/>
                <w:kern w:val="0"/>
                <w:sz w:val="20"/>
                <w:szCs w:val="20"/>
              </w:rPr>
              <w:t>----</w:t>
            </w:r>
            <w:r>
              <w:rPr>
                <w:rFonts w:ascii="宋体;SimSun" w:hAnsi="宋体;SimSun" w:cs="宋体;SimSun"/>
                <w:kern w:val="0"/>
                <w:sz w:val="20"/>
                <w:szCs w:val="20"/>
              </w:rPr>
              <w:t>台湾科学研习营实践活动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第十二中学科技创新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第十二中学科技创新学院</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3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月季之乡，探究月季奥秘</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州经济开发区中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州经济开发区中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4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预防辐射  亲近健康”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市金台区神武路小学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市金台区神武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0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粮食，共建美好家园</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第二实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第二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0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与消防安全手拉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市香洲区第十九小学消防安全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市香洲区第十九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3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塔区高仓龙树小学辣椒专项套种体验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玉溪市红塔区高仓龙树小学科技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溪市红塔区高仓镇龙树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0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畅游盛世园博，尽享科技环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云岗中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云岗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6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普广播剧制作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年级悠铭渊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宁市第三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0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電池的探究及推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大學附屬應用學校化學小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大學附屬應用學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7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启迪智慧 航天引领成长——上海市上虹中学航天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航天设计与制作社团 耕乐社团 </w:t>
            </w:r>
            <w:r>
              <w:rPr>
                <w:rFonts w:cs="宋体;SimSun" w:ascii="宋体;SimSun" w:hAnsi="宋体;SimSun"/>
                <w:kern w:val="0"/>
                <w:sz w:val="20"/>
                <w:szCs w:val="20"/>
              </w:rPr>
              <w:t>DI</w:t>
            </w:r>
            <w:r>
              <w:rPr>
                <w:rFonts w:ascii="宋体;SimSun" w:hAnsi="宋体;SimSun" w:cs="宋体;SimSun"/>
                <w:kern w:val="0"/>
                <w:sz w:val="20"/>
                <w:szCs w:val="20"/>
              </w:rPr>
              <w:t>社团 环保社团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闵行区上虹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2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雾里看霾 ——关于雾霾天气调查的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绿行动”环保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青山区钢城第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2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身边，走进通信时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市经五路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市经五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3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鉴证实验室的乐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诺撒圣玛利书院科学及天文学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諾撒聖瑪利書院</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1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转一次性筷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锡中通用技术教研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锡山高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1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及校园机器人 ‘香娃’来助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合肥市香格里拉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香格里拉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1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秘身体的摩斯密码——指纹探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平剑津中学七年级学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南平剑津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reen Guru - Fostering Science and Sustainability</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ience and Technology Enhancement Team</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華基金中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传承芦山花灯艺术，‘跩’出蓬勃时代精神”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隆小花灯传承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芦山县隆兴中心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400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与粮食有个约会</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崂山区东韩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崂山区东韩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专家引领，让“科学梦”植入学生心中</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专家引领，让“科学梦”植入学生心中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第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0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绿色出行，美丽珠海”——“珠海公共自行车使用情况调查”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园中学课外综合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市文园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5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扬航天精神，点燃中国梦想  ——天津市第十四中学航空航天科普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第十四中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第十四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善若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江岸区吕锡三小学五年级（</w:t>
            </w:r>
            <w:r>
              <w:rPr>
                <w:rFonts w:cs="宋体;SimSun" w:ascii="宋体;SimSun" w:hAnsi="宋体;SimSun"/>
                <w:kern w:val="0"/>
                <w:sz w:val="20"/>
                <w:szCs w:val="20"/>
              </w:rPr>
              <w:t>3</w:t>
            </w:r>
            <w:r>
              <w:rPr>
                <w:rFonts w:ascii="宋体;SimSun" w:hAnsi="宋体;SimSun" w:cs="宋体;SimSun"/>
                <w:kern w:val="0"/>
                <w:sz w:val="20"/>
                <w:szCs w:val="20"/>
              </w:rPr>
              <w:t>）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江岸区吕锡三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1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秘仡乡野生菌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务川自治县民族中学生物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务川仡佬族苗族自治县民族寄宿制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0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谁知盘中餐，粒粒皆辛苦”——“节约粮食，体验劳动” 实践活动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约粮食，体验劳动”活动群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怀柔区第三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4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光盘”行动，拒绝“剩”宴   天津市河西区平山道小学开展节约粮食主题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河西区平山道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河西区平山道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1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活传感器智能控制系列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兴化中学科技活动中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兴化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6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呵护生命之水，爱惜美丽家园</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级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莱州市柞村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2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就是创造——兰州</w:t>
            </w:r>
            <w:r>
              <w:rPr>
                <w:rFonts w:cs="宋体;SimSun" w:ascii="宋体;SimSun" w:hAnsi="宋体;SimSun"/>
                <w:kern w:val="0"/>
                <w:sz w:val="20"/>
                <w:szCs w:val="20"/>
              </w:rPr>
              <w:t>82</w:t>
            </w:r>
            <w:r>
              <w:rPr>
                <w:rFonts w:ascii="宋体;SimSun" w:hAnsi="宋体;SimSun" w:cs="宋体;SimSun"/>
                <w:kern w:val="0"/>
                <w:sz w:val="20"/>
                <w:szCs w:val="20"/>
              </w:rPr>
              <w:t>中“节约粮食，从我做起”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粮食，从我做起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市第八十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0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们的土地、我们的粮——光盘行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年级学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朝阳区白家庄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1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达州速成果蔬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县职高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达县职业高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3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草莓产出高效益，大棚念出致富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第五师小学五年级草莓探秘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五师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寻找天外来客》天文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第二十中学 天文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第二十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4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抵制舌尖上的浪费” ——“节约粮食，从我做起”科学调查体验活动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宁第五小学科技大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阳市吴宁第五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2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废用旧 奇思妙想 传承湘西民族民间工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吉首市雅溪小学环保活动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市雅溪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5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秘恐龙的近亲——“鳄鱼”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渝北中学“小精灵”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北中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5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节约粮食  从我做起》——</w:t>
            </w:r>
            <w:r>
              <w:rPr>
                <w:rFonts w:cs="宋体;SimSun" w:ascii="宋体;SimSun" w:hAnsi="宋体;SimSun"/>
                <w:kern w:val="0"/>
                <w:sz w:val="20"/>
                <w:szCs w:val="20"/>
              </w:rPr>
              <w:t>2013</w:t>
            </w:r>
            <w:r>
              <w:rPr>
                <w:rFonts w:ascii="宋体;SimSun" w:hAnsi="宋体;SimSun" w:cs="宋体;SimSun"/>
                <w:kern w:val="0"/>
                <w:sz w:val="20"/>
                <w:szCs w:val="20"/>
              </w:rPr>
              <w:t>年青少年科学调查体验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茅四中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茅第四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0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验农耕、烹饪，珍惜食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星湖小学五年级学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星湖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4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情系小贝壳 梦牵海之蓝”贝雕创作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荣成市石岛实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成市石岛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2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学里的美丽生活</w:t>
            </w:r>
            <w:r>
              <w:rPr>
                <w:rFonts w:cs="宋体;SimSun" w:ascii="宋体;SimSun" w:hAnsi="宋体;SimSun"/>
                <w:kern w:val="0"/>
                <w:sz w:val="20"/>
                <w:szCs w:val="20"/>
              </w:rPr>
              <w:t>-</w:t>
            </w:r>
            <w:r>
              <w:rPr>
                <w:rFonts w:ascii="宋体;SimSun" w:hAnsi="宋体;SimSun" w:cs="宋体;SimSun"/>
                <w:kern w:val="0"/>
                <w:sz w:val="20"/>
                <w:szCs w:val="20"/>
              </w:rPr>
              <w:t>花叶艺坊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叶艺坊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经济技术开发区第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4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焉耆盆地色素辣椒的种植及加工现状考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第二师华山中学生物科学探究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二师华山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1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粮食——光盘行动在八中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粮食——光盘行动在八中科技实践活动项目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第八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0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并制作乐高机器人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芝地区第一中学高二年级机器人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自治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林芝地区第一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7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实践之旅——健康之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能手”葡萄探究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嘉定区马陆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0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科海伴我行</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白燕小学交通调查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白燕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2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种植 我实验 我成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莱州市城港路中心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州市城港路街道中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9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巢湖古塔寻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庐东学校科技创新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庐东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蔬菜进我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五十五中初三化学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市第五十五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4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石成画——让古老的石头说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华小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特尔英才俱乐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河北区兴华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0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同存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創新科技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瑪利諾神父教會學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0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现种子一个梦</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宁市中山路小学科技实践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宁市中山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1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剖活體及研究人體脈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大學附屬應用學校科學及物理小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大學附屬應用學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1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领巾小菜地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快乐的小农夫”四年级综合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盐县澉浦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無極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仔工業學校科技學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仔工業學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第十五中学“节约粮食，从我做起”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第十五中学“节约粮食，从我做起”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第十五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4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植园里学问多》</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山市路南区铁路第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山市路南区铁路第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1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徽派建筑 感受科技力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蚌埠路第五小学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蚌埠路第五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6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除白色污染，拥抱绿色生活</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手指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市北戴河区第三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5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多少孩子牵不到妈妈的手</w:t>
            </w:r>
            <w:r>
              <w:rPr>
                <w:rFonts w:cs="宋体;SimSun" w:ascii="宋体;SimSun" w:hAnsi="宋体;SimSun"/>
                <w:kern w:val="0"/>
                <w:sz w:val="20"/>
                <w:szCs w:val="20"/>
              </w:rPr>
              <w:t>--</w:t>
            </w:r>
            <w:r>
              <w:rPr>
                <w:rFonts w:ascii="宋体;SimSun" w:hAnsi="宋体;SimSun" w:cs="宋体;SimSun"/>
                <w:kern w:val="0"/>
                <w:sz w:val="20"/>
                <w:szCs w:val="20"/>
              </w:rPr>
              <w:t>关爱留守儿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多少孩子牵不到妈妈的手——关爱留守儿童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民族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1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盘行动，你我参与</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芙蓉区双新小学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市芙蓉区双新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6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我为青奥献建议”创意科技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玄武区少年宫</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玄武区少年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0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尔路小学“物联网教育</w:t>
            </w:r>
            <w:r>
              <w:rPr>
                <w:rFonts w:cs="宋体;SimSun" w:ascii="宋体;SimSun" w:hAnsi="宋体;SimSun"/>
                <w:kern w:val="0"/>
                <w:sz w:val="20"/>
                <w:szCs w:val="20"/>
              </w:rPr>
              <w:t>-</w:t>
            </w:r>
            <w:r>
              <w:rPr>
                <w:rFonts w:ascii="宋体;SimSun" w:hAnsi="宋体;SimSun" w:cs="宋体;SimSun"/>
                <w:kern w:val="0"/>
                <w:sz w:val="20"/>
                <w:szCs w:val="20"/>
              </w:rPr>
              <w:t>比特实验室”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民区贝尔路小学四到六年级全体学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回民区贝尔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9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短梗刺五加”的跨地区栽培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砂科技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市华市实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8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以玉相伴　环保同行”青少年科技主题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市延安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市延安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温溪不冻”的奥秘</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水中学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陇县温水镇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5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逐渐消失的傣家水井</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双版纳州允景洪小学五年级科学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双版纳傣族自治州允景洪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0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苍梧县龙圩中学周边环境污染的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圩中学九年级化学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苍梧县龙圩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1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船称重科普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北辰区集贤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北辰区集贤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5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旧中性笔芯的危害、回收与利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旧中性笔芯的危害、回收与利用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辉县市第一高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1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无患子调研开展的研究性学习</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台县街头中学无患子调研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台县街头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校园种植夏黑葡萄的可行性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年级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五师八十一团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2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我们的校园光伏发电站”青少年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嘉和苑小学绿色能源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嘉和苑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6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为了解，所以珍惜！——“节约粮食，从我做起”青少年科学调查体验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求知乐</w:t>
            </w:r>
            <w:r>
              <w:rPr>
                <w:rFonts w:cs="宋体;SimSun" w:ascii="宋体;SimSun" w:hAnsi="宋体;SimSun"/>
                <w:kern w:val="0"/>
                <w:sz w:val="20"/>
                <w:szCs w:val="20"/>
              </w:rPr>
              <w:t>·</w:t>
            </w:r>
            <w:r>
              <w:rPr>
                <w:rFonts w:ascii="宋体;SimSun" w:hAnsi="宋体;SimSun" w:cs="宋体;SimSun"/>
                <w:kern w:val="0"/>
                <w:sz w:val="20"/>
                <w:szCs w:val="20"/>
              </w:rPr>
              <w:t>科学调查体验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特尔英才俱乐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泰州中学附属初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4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秘野菜家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市旅顺口区三涧堡中心小学全体师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市旅顺口区三涧堡中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3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改善空气质量，呵护城市蓝天”我们共同的社会责任</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第二十三初级中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第二十三初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400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化学家庭实验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阳市第六中学高二（</w:t>
            </w:r>
            <w:r>
              <w:rPr>
                <w:rFonts w:cs="宋体;SimSun" w:ascii="宋体;SimSun" w:hAnsi="宋体;SimSun"/>
                <w:kern w:val="0"/>
                <w:sz w:val="20"/>
                <w:szCs w:val="20"/>
              </w:rPr>
              <w:t>4</w:t>
            </w:r>
            <w:r>
              <w:rPr>
                <w:rFonts w:ascii="宋体;SimSun" w:hAnsi="宋体;SimSun" w:cs="宋体;SimSun"/>
                <w:kern w:val="0"/>
                <w:sz w:val="20"/>
                <w:szCs w:val="20"/>
              </w:rPr>
              <w:t>）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阳第六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8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垃圾分类 从我做起——上海市长宁区中小学垃圾分类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长宁区少年科技指导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长宁区少年科技指导站</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1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较酿造葡萄酒时不同的方法对酒的品质有多大的影响</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市第五中学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市第五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6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生合理饮食与健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滨海新区大港英语实验小学四年级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滨海新区大港英语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4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寻“地龙”的奥秘——关于蚯蚓再生现象的综合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岸区长生小学“小蜜蜂”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南岸区长生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400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油中不饱和脂肪酸含量的检测和应用探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平中学荟萃化学坊</w:t>
            </w:r>
            <w:r>
              <w:rPr>
                <w:rFonts w:cs="宋体;SimSun" w:ascii="宋体;SimSun" w:hAnsi="宋体;SimSun"/>
                <w:kern w:val="0"/>
                <w:sz w:val="20"/>
                <w:szCs w:val="20"/>
              </w:rPr>
              <w:t>B</w:t>
            </w:r>
            <w:r>
              <w:rPr>
                <w:rFonts w:ascii="宋体;SimSun" w:hAnsi="宋体;SimSun" w:cs="宋体;SimSun"/>
                <w:kern w:val="0"/>
                <w:sz w:val="20"/>
                <w:szCs w:val="20"/>
              </w:rPr>
              <w:t>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平学校中学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1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月江流域水土流失考察与治理研究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达县中学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达县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1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城子镇山间小水库现状初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城子中心小学“求知计划”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特尔英才俱乐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云县大城子中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4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梦想在“玩”中起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原市尖草坪区科技实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原市尖草坪区科技实验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4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确引导青少年远离智能电子产品的诱惑</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东区辽沈街第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大东区辽沈街第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5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给植物一张身份证——校园植物挂牌活动</w:t>
            </w:r>
            <w:r>
              <w:rPr>
                <w:rFonts w:cs="宋体;SimSun" w:ascii="宋体;SimSun" w:hAnsi="宋体;SimSun"/>
                <w:kern w:val="0"/>
                <w:sz w:val="20"/>
                <w:szCs w:val="20"/>
              </w:rPr>
              <w:t>"</w:t>
            </w:r>
            <w:r>
              <w:rPr>
                <w:rFonts w:ascii="宋体;SimSun" w:hAnsi="宋体;SimSun" w:cs="宋体;SimSun"/>
                <w:kern w:val="0"/>
                <w:sz w:val="20"/>
                <w:szCs w:val="20"/>
              </w:rPr>
              <w:t>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林芝地区第一中学绿印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自治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林芝地区第一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6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野生动物园的问题及建议</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华侨中学旅游地理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华侨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0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约粮食，从我做起”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琼海市嘉积第二中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琼海市嘉积第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5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制舌尖上的浪费  加入“光盘行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第五师八十九团小学四（</w:t>
            </w:r>
            <w:r>
              <w:rPr>
                <w:rFonts w:cs="宋体;SimSun" w:ascii="宋体;SimSun" w:hAnsi="宋体;SimSun"/>
                <w:kern w:val="0"/>
                <w:sz w:val="20"/>
                <w:szCs w:val="20"/>
              </w:rPr>
              <w:t>1</w:t>
            </w:r>
            <w:r>
              <w:rPr>
                <w:rFonts w:ascii="宋体;SimSun" w:hAnsi="宋体;SimSun" w:cs="宋体;SimSun"/>
                <w:kern w:val="0"/>
                <w:sz w:val="20"/>
                <w:szCs w:val="20"/>
              </w:rPr>
              <w:t>）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五师八十九团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2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了解红枣产业  服务农村建设》</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陵渡中学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芮城县风陵渡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5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民间游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民间游戏”综合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中原区桐淮小区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2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多重</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乐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太谷师范附属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8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迎世园，诚邀五洲小朋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富源路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富源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4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约粮食，从我做起”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顶山市新华区联盟路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顶山市新华区联盟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谜红薯干</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寻觅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昌县盘龙镇中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茶葉中咖啡因含量的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正化學興趣小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培正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江县特色绿色食品“麻栎豆腐”的制作及食疗价值的调查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晨光腾飞”科技创新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江县第二民族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4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觅寻梅山幸福水  细绘古镇富饶图 ——梅城镇水资源之考察科学社会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城镇中学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化县梅城镇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关注结构</w:t>
            </w:r>
            <w:r>
              <w:rPr>
                <w:rFonts w:cs="宋体;SimSun" w:ascii="宋体;SimSun" w:hAnsi="宋体;SimSun"/>
                <w:kern w:val="0"/>
                <w:sz w:val="20"/>
                <w:szCs w:val="20"/>
              </w:rPr>
              <w:t>·</w:t>
            </w:r>
            <w:r>
              <w:rPr>
                <w:rFonts w:ascii="宋体;SimSun" w:hAnsi="宋体;SimSun" w:cs="宋体;SimSun"/>
                <w:kern w:val="0"/>
                <w:sz w:val="20"/>
                <w:szCs w:val="20"/>
              </w:rPr>
              <w:t>参与创卫</w:t>
            </w:r>
            <w:r>
              <w:rPr>
                <w:rFonts w:cs="宋体;SimSun" w:ascii="宋体;SimSun" w:hAnsi="宋体;SimSun"/>
                <w:kern w:val="0"/>
                <w:sz w:val="20"/>
                <w:szCs w:val="20"/>
              </w:rPr>
              <w:t>·</w:t>
            </w:r>
            <w:r>
              <w:rPr>
                <w:rFonts w:ascii="宋体;SimSun" w:hAnsi="宋体;SimSun" w:cs="宋体;SimSun"/>
                <w:kern w:val="0"/>
                <w:sz w:val="20"/>
                <w:szCs w:val="20"/>
              </w:rPr>
              <w:t>体验结构设计与制作</w:t>
            </w:r>
            <w:r>
              <w:rPr>
                <w:rFonts w:cs="宋体;SimSun" w:ascii="宋体;SimSun" w:hAnsi="宋体;SimSun"/>
                <w:kern w:val="0"/>
                <w:sz w:val="20"/>
                <w:szCs w:val="20"/>
              </w:rPr>
              <w:t>"</w:t>
            </w:r>
            <w:r>
              <w:rPr>
                <w:rFonts w:ascii="宋体;SimSun" w:hAnsi="宋体;SimSun" w:cs="宋体;SimSun"/>
                <w:kern w:val="0"/>
                <w:sz w:val="20"/>
                <w:szCs w:val="20"/>
              </w:rPr>
              <w:t>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林芝地区第一中学高二年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自治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林芝地区第一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6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养蚕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谷县明星小学四年级</w:t>
            </w:r>
            <w:r>
              <w:rPr>
                <w:rFonts w:cs="宋体;SimSun" w:ascii="宋体;SimSun" w:hAnsi="宋体;SimSun"/>
                <w:kern w:val="0"/>
                <w:sz w:val="20"/>
                <w:szCs w:val="20"/>
              </w:rPr>
              <w:t>24</w:t>
            </w:r>
            <w:r>
              <w:rPr>
                <w:rFonts w:ascii="宋体;SimSun" w:hAnsi="宋体;SimSun" w:cs="宋体;SimSun"/>
                <w:kern w:val="0"/>
                <w:sz w:val="20"/>
                <w:szCs w:val="20"/>
              </w:rPr>
              <w:t>班全体同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谷县明星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8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陇县火烧寨街区噪声状况考察活动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烧寨中学科考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陇县火烧寨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0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水动力小车的研究制作过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鄞州区古林镇中学</w:t>
            </w:r>
            <w:r>
              <w:rPr>
                <w:rFonts w:cs="宋体;SimSun" w:ascii="宋体;SimSun" w:hAnsi="宋体;SimSun"/>
                <w:kern w:val="0"/>
                <w:sz w:val="20"/>
                <w:szCs w:val="20"/>
              </w:rPr>
              <w:t>310</w:t>
            </w:r>
            <w:r>
              <w:rPr>
                <w:rFonts w:ascii="宋体;SimSun" w:hAnsi="宋体;SimSun" w:cs="宋体;SimSun"/>
                <w:kern w:val="0"/>
                <w:sz w:val="20"/>
                <w:szCs w:val="20"/>
              </w:rPr>
              <w:t>班创意小车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鄞州区古林镇中心初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1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国梦＆＃</w:t>
            </w:r>
            <w:r>
              <w:rPr>
                <w:rFonts w:cs="宋体;SimSun" w:ascii="宋体;SimSun" w:hAnsi="宋体;SimSun"/>
                <w:kern w:val="0"/>
                <w:sz w:val="20"/>
                <w:szCs w:val="20"/>
              </w:rPr>
              <w:t>8226</w:t>
            </w:r>
            <w:r>
              <w:rPr>
                <w:rFonts w:ascii="宋体;SimSun" w:hAnsi="宋体;SimSun" w:cs="宋体;SimSun"/>
                <w:kern w:val="0"/>
                <w:sz w:val="20"/>
                <w:szCs w:val="20"/>
              </w:rPr>
              <w:t>；粮食梦” 青少年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莲中学青少年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迈县白莲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1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珍爱生命，安全饮水”乌海市海勃湾区家庭饮用水水质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市第八中学化学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市第八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1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打篾鸡蛋”调查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打篾鸡蛋”调查活动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真仡佬族苗族自治县民族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2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八仙山自然保护区部分药用植物资源现状和科学种植管理及采集的调查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实验中学生物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实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4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宅屋空闲的调查及其处理方案的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洲学校科技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阳苗族自治县富洲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8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香溢校园  名著伴我行</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康三中《希望》文学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州市南康区第四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4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湾海域与东山湾海域浮游生物对比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大学附属实验中学科技实践活动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大学附属实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3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蚂蚁虽小   爱心无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蚂蚁基金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忻州市第一中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0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孙三代话玩具  校园传承泥叫叫</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叫叫文化探究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爱知初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0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鼠夾車</w:t>
            </w:r>
            <w:r>
              <w:rPr>
                <w:rFonts w:cs="宋体;SimSun" w:ascii="宋体;SimSun" w:hAnsi="宋体;SimSun"/>
                <w:kern w:val="0"/>
                <w:sz w:val="20"/>
                <w:szCs w:val="20"/>
              </w:rPr>
              <w:t xml:space="preserve">So Easy - </w:t>
            </w:r>
            <w:r>
              <w:rPr>
                <w:rFonts w:ascii="宋体;SimSun" w:hAnsi="宋体;SimSun" w:cs="宋体;SimSun"/>
                <w:kern w:val="0"/>
                <w:sz w:val="20"/>
                <w:szCs w:val="20"/>
              </w:rPr>
              <w:t>老鼠夾車行走距離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機電資訊小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平学校中学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8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擦亮心灵的窗户</w:t>
            </w:r>
            <w:r>
              <w:rPr>
                <w:rFonts w:cs="宋体;SimSun" w:ascii="宋体;SimSun" w:hAnsi="宋体;SimSun"/>
                <w:kern w:val="0"/>
                <w:sz w:val="20"/>
                <w:szCs w:val="20"/>
              </w:rPr>
              <w:t>--</w:t>
            </w:r>
            <w:r>
              <w:rPr>
                <w:rFonts w:ascii="宋体;SimSun" w:hAnsi="宋体;SimSun" w:cs="宋体;SimSun"/>
                <w:kern w:val="0"/>
                <w:sz w:val="20"/>
                <w:szCs w:val="20"/>
              </w:rPr>
              <w:t>南城县青少年近视情况的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城一中科技实践活动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城县第一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6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碧海行动——洗涤用品对水体影响的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桦川路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桦川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401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你好，新能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环保合伙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东丽区二村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0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多样性与环境保护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中学绿翼环保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4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园“秋季玉米”生长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市祥坂小学种植活动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市祥坂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5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青少年网络游戏社会性问题调查及应对措施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靳家小学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城市高家岭满族乡靳家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爱牙齿   快乐你我他》</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小学五年级 及“小探索者”科学探究俱乐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新北区新桥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2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州城区《废旧电池回收》现状调查与思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达州市通川区第四小学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州市通川区第四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9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哉，扬州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树人少年科学院“桥城扬州”课题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中学教育集团树人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1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制长串蜈蚣风筝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江二中八年四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江市第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1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民居建筑模型创新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民族中学民居建模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民族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6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淳国际“慢城”综合实践考察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慢城桠溪考察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田家炳高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1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还我阳光灿烂  保我健康平安</w:t>
            </w:r>
            <w:r>
              <w:rPr>
                <w:rFonts w:cs="宋体;SimSun" w:ascii="宋体;SimSun" w:hAnsi="宋体;SimSun"/>
                <w:kern w:val="0"/>
                <w:sz w:val="20"/>
                <w:szCs w:val="20"/>
              </w:rPr>
              <w:t>---</w:t>
            </w:r>
            <w:r>
              <w:rPr>
                <w:rFonts w:ascii="宋体;SimSun" w:hAnsi="宋体;SimSun" w:cs="宋体;SimSun"/>
                <w:kern w:val="0"/>
                <w:sz w:val="20"/>
                <w:szCs w:val="20"/>
              </w:rPr>
              <w:t>拒绝雾霾天气</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漯河市郾城区城关镇初级中学创新悟理社团成员    九年级学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市郾城区城关镇初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400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苍子树木能驱散苍蝇蚊子的实验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陵一中</w:t>
            </w:r>
            <w:r>
              <w:rPr>
                <w:rFonts w:cs="宋体;SimSun" w:ascii="宋体;SimSun" w:hAnsi="宋体;SimSun"/>
                <w:kern w:val="0"/>
                <w:sz w:val="20"/>
                <w:szCs w:val="20"/>
              </w:rPr>
              <w:t>C531</w:t>
            </w:r>
            <w:r>
              <w:rPr>
                <w:rFonts w:ascii="宋体;SimSun" w:hAnsi="宋体;SimSun" w:cs="宋体;SimSun"/>
                <w:kern w:val="0"/>
                <w:sz w:val="20"/>
                <w:szCs w:val="20"/>
              </w:rPr>
              <w:t>研究型学习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茶陵县第一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7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粮食在行动，共同圆我中国梦</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康区实验小学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州市南康区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1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的管理与制茶工艺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南县大坝场中学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南县大坝场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8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拒绝不安全玩具 共筑美好的童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堡小学六三中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市陈仓区西堡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6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铜峡市甘城子地区移民现状的调查分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铜峡市甘城子中心学校七年级（</w:t>
            </w:r>
            <w:r>
              <w:rPr>
                <w:rFonts w:cs="宋体;SimSun" w:ascii="宋体;SimSun" w:hAnsi="宋体;SimSun"/>
                <w:kern w:val="0"/>
                <w:sz w:val="20"/>
                <w:szCs w:val="20"/>
              </w:rPr>
              <w:t>1</w:t>
            </w:r>
            <w:r>
              <w:rPr>
                <w:rFonts w:ascii="宋体;SimSun" w:hAnsi="宋体;SimSun" w:cs="宋体;SimSun"/>
                <w:kern w:val="0"/>
                <w:sz w:val="20"/>
                <w:szCs w:val="20"/>
              </w:rPr>
              <w:t>）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铜峡市甘城子中心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4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沙漠人参“肉苁蓉的调查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乐中学物理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罗县陶乐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3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感悟汉字深厚底蕴，弘扬中华传统文化”语文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学校四年级全体学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油田供应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0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染色花”使我们的生活增添色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肇庆中学初中部科技实践活动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肇庆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9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南平师范学校附属小学“节约粮食，从我做起”青少年科学调查体验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平师范学校附属小学科学组、电脑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南平师范学校附属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1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拯救美丽家园，爱护家乡河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镇第三小学“河水污染”调查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滨海新区大港太平镇第三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5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安全在我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石嘴山市惠农区惠农小学六年级（</w:t>
            </w:r>
            <w:r>
              <w:rPr>
                <w:rFonts w:cs="宋体;SimSun" w:ascii="宋体;SimSun" w:hAnsi="宋体;SimSun"/>
                <w:kern w:val="0"/>
                <w:sz w:val="20"/>
                <w:szCs w:val="20"/>
              </w:rPr>
              <w:t>2</w:t>
            </w:r>
            <w:r>
              <w:rPr>
                <w:rFonts w:ascii="宋体;SimSun" w:hAnsi="宋体;SimSun" w:cs="宋体;SimSun"/>
                <w:kern w:val="0"/>
                <w:sz w:val="20"/>
                <w:szCs w:val="20"/>
              </w:rPr>
              <w:t>）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嘴山市惠农区惠农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0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近湿地  亲近自然——保护海南湿地与环境教育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江县青少年活动中心小学科技实践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江黎族自治县青少年活动中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1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近岸海水污染情况及解决方案调查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年级海水污染研究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市北海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2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十里长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爱我长河”调研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泽州县成庄矿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8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环保 我们行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金溪县实验小学大队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溪县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4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查、体验、收获——认识粮食，节约粮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油田采一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油田采一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尚微运动  拥有大健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微运动</w:t>
            </w:r>
            <w:r>
              <w:rPr>
                <w:rFonts w:cs="宋体;SimSun" w:ascii="宋体;SimSun" w:hAnsi="宋体;SimSun"/>
                <w:kern w:val="0"/>
                <w:sz w:val="20"/>
                <w:szCs w:val="20"/>
              </w:rPr>
              <w:t>"</w:t>
            </w:r>
            <w:r>
              <w:rPr>
                <w:rFonts w:ascii="宋体;SimSun" w:hAnsi="宋体;SimSun" w:cs="宋体;SimSun"/>
                <w:kern w:val="0"/>
                <w:sz w:val="20"/>
                <w:szCs w:val="20"/>
              </w:rPr>
              <w:t>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漳州第一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3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蒜”明白</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蒜的种植及营养价值探究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昌县学院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5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瓦提县发展肉苁蓉人工种植可行性探究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瓦提县第二中学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瓦提县第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2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保护蓝色海洋，建设美好家园”——崇武半月湾、西沙湾现状后续调查与对策探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武中学海洋保护志愿者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惠安崇武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1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工业化进程与红树林保护现状的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之光”生物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市外国语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1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的校园我做主——校园设计竞标会</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开封市尉氏县实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尉氏县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8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水思源——合肥市饮用水水源地保护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潜源科学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潜山路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7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香满园》主题活动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爱读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安经济开发区中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1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人们善举的调查研究分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1</w:t>
            </w:r>
            <w:r>
              <w:rPr>
                <w:rFonts w:ascii="宋体;SimSun" w:hAnsi="宋体;SimSun" w:cs="宋体;SimSun"/>
                <w:kern w:val="0"/>
                <w:sz w:val="20"/>
                <w:szCs w:val="20"/>
              </w:rPr>
              <w:t>班社会实践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第七十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9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珍爱生命 从一滴水开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青铜峡市第五中学求知计划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特尔英才俱乐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铜峡市第五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4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浅议红绿灯时长差异对人们违规的影响</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3</w:t>
            </w:r>
            <w:r>
              <w:rPr>
                <w:rFonts w:ascii="宋体;SimSun" w:hAnsi="宋体;SimSun" w:cs="宋体;SimSun"/>
                <w:kern w:val="0"/>
                <w:sz w:val="20"/>
                <w:szCs w:val="20"/>
              </w:rPr>
              <w:t>班尹国华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泉市第一中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7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高中生手机使用与管理情况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外实践活动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西市安定区东方红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6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约资源 健康生活，让我们从珍惜粮食开始</w:t>
            </w:r>
            <w:r>
              <w:rPr>
                <w:rFonts w:cs="宋体;SimSun" w:ascii="宋体;SimSun" w:hAnsi="宋体;SimSun"/>
                <w:kern w:val="0"/>
                <w:sz w:val="20"/>
                <w:szCs w:val="20"/>
              </w:rPr>
              <w:t xml:space="preserve">" </w:t>
            </w:r>
            <w:r>
              <w:rPr>
                <w:rFonts w:ascii="宋体;SimSun" w:hAnsi="宋体;SimSun" w:cs="宋体;SimSun"/>
                <w:kern w:val="0"/>
                <w:sz w:val="20"/>
                <w:szCs w:val="20"/>
              </w:rPr>
              <w:t>科学调查与体验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尉犁县第一中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尉犁县第一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3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洗手液杀菌效果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文生物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市同文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8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醉美乡村油画世界”环境调查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昌县仁义镇中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2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製有機肥料與化學肥料的探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大學附屬應用學校生物小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大學附屬應用學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8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雾霾天气呼唤清洁能源——太阳能技术探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青少年科技探索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黄浦区青少年科技活动中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3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儿童世界  关注身心健康</w:t>
            </w:r>
            <w:r>
              <w:rPr>
                <w:rFonts w:cs="宋体;SimSun" w:ascii="宋体;SimSun" w:hAnsi="宋体;SimSun"/>
                <w:kern w:val="0"/>
                <w:sz w:val="20"/>
                <w:szCs w:val="20"/>
              </w:rPr>
              <w:t>---</w:t>
            </w:r>
            <w:r>
              <w:rPr>
                <w:rFonts w:ascii="宋体;SimSun" w:hAnsi="宋体;SimSun" w:cs="宋体;SimSun"/>
                <w:kern w:val="0"/>
                <w:sz w:val="20"/>
                <w:szCs w:val="20"/>
              </w:rPr>
              <w:t>观看动画片对学生的影响</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彩阳光”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湟中县田家寨李家台初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1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海南屯昌思源实验高级中学封闭式管理对学生成长的影响</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屯昌思源文心探究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屯昌思源实验高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6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近新能源——光伏发电科技实践活动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卫市第四小学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卫市第四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1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剪纸艺术  学做剪纸艺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德县头沟学区张营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德县高寺台镇张营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4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初中生身高因素的研究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濮阳市第五中学化学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濮阳市第五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9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江县高中生文理选择意向深层原因探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平江县第一中学高二年级</w:t>
            </w:r>
            <w:r>
              <w:rPr>
                <w:rFonts w:cs="宋体;SimSun" w:ascii="宋体;SimSun" w:hAnsi="宋体;SimSun"/>
                <w:kern w:val="0"/>
                <w:sz w:val="20"/>
                <w:szCs w:val="20"/>
              </w:rPr>
              <w:t>012</w:t>
            </w:r>
            <w:r>
              <w:rPr>
                <w:rFonts w:ascii="宋体;SimSun" w:hAnsi="宋体;SimSun" w:cs="宋体;SimSun"/>
                <w:kern w:val="0"/>
                <w:sz w:val="20"/>
                <w:szCs w:val="20"/>
              </w:rPr>
              <w:t>社会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平江县第一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2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珍爱生命之水，保护合肥水环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南门小学教育集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南门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0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年志梦飞扬库尔勒市四中科技小组参加</w:t>
            </w:r>
            <w:r>
              <w:rPr>
                <w:rFonts w:cs="宋体;SimSun" w:ascii="宋体;SimSun" w:hAnsi="宋体;SimSun"/>
                <w:kern w:val="0"/>
                <w:sz w:val="20"/>
                <w:szCs w:val="20"/>
              </w:rPr>
              <w:t>2013</w:t>
            </w:r>
            <w:r>
              <w:rPr>
                <w:rFonts w:ascii="宋体;SimSun" w:hAnsi="宋体;SimSun" w:cs="宋体;SimSun"/>
                <w:kern w:val="0"/>
                <w:sz w:val="20"/>
                <w:szCs w:val="20"/>
              </w:rPr>
              <w:t>年全国高校科学营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库尔勒市第四中学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库尔勒市第四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0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糖色素在食品生产中应用现状调查活动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流市北流镇松花中心小学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流市北流镇松花中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1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生命之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伍家岗区伍家岗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伍家岗区伍家岗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1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平昌连片扶贫区生态农业产业现状的调查研究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昌县实验小学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昌县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1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寻找古早味游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松柏小学五年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松柏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7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观镇的民间工艺——竹麻草鞋研究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竹麻工艺研究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北碚区王朴中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1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废为宝，节能环保  青少年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鞍山市第六十三中学青少年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鞍山市第六十三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7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远的光荣 ——“龙回苏区红色文化知多少”科学调查体验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回祖炎小学科学调查体验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州市南康区龙回祖炎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1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低碳节能环保绿色的科技建筑模型”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呼和浩特回民区钢铁路小学建模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回民区钢铁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避险，科学素质新增长点 ——消防安全教育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教育小天使宣传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育红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0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粮食，从体验“种植农作物”做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首村小学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莲湖区龙首村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5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光盘”为荣，节约为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六年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市双台子区长征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环保从身边做起”科学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龙三小</w:t>
            </w:r>
            <w:r>
              <w:rPr>
                <w:rFonts w:cs="宋体;SimSun" w:ascii="宋体;SimSun" w:hAnsi="宋体;SimSun"/>
                <w:kern w:val="0"/>
                <w:sz w:val="20"/>
                <w:szCs w:val="20"/>
              </w:rPr>
              <w:t>2010</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全体学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黄龙第三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9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中学生携手责任扬帆启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青铜峡市第五中学科技实践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铜峡市第五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1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清 洁 还 是 污 染</w:t>
            </w:r>
            <w:r>
              <w:rPr>
                <w:rFonts w:cs="宋体;SimSun" w:ascii="宋体;SimSun" w:hAnsi="宋体;SimSun"/>
                <w:kern w:val="0"/>
                <w:sz w:val="20"/>
                <w:szCs w:val="20"/>
              </w:rPr>
              <w:t>----</w:t>
            </w:r>
            <w:r>
              <w:rPr>
                <w:rFonts w:ascii="宋体;SimSun" w:hAnsi="宋体;SimSun" w:cs="宋体;SimSun"/>
                <w:kern w:val="0"/>
                <w:sz w:val="20"/>
                <w:szCs w:val="20"/>
              </w:rPr>
              <w:t>关于洗洁精残留危害的调查与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眼睛”少年环保科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钢第十八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2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国梦 通小情”科学实践体验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玉泉区通顺街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玉泉区通顺街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4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少使用纸巾  践行低碳环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生活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金水区金桥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0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隆回县畜禽养殖场污染环境调查与探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邵阳市隆回县第一中学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隆回县第一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7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县汤峪镇小法仪初级中学《营养午餐》调查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县汤峪镇小法仪初级中学《营养午餐》调查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县汤峪镇小法仪初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7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民县城周边地名由来的调查研究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民县大营中心小学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民县大营中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2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地铁建设 体验崭新生活</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博文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特尔英才俱乐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博文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6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给难缠的野广告安个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清洁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市甘井子区金家街第三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0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学生心理健康发展导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线中心小学少先队及科研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安市麻线乡中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你听说了吗</w:t>
            </w:r>
            <w:r>
              <w:rPr>
                <w:rFonts w:cs="宋体;SimSun" w:ascii="宋体;SimSun" w:hAnsi="宋体;SimSun"/>
                <w:kern w:val="0"/>
                <w:sz w:val="20"/>
                <w:szCs w:val="20"/>
              </w:rPr>
              <w:t>?——</w:t>
            </w:r>
            <w:r>
              <w:rPr>
                <w:rFonts w:ascii="宋体;SimSun" w:hAnsi="宋体;SimSun" w:cs="宋体;SimSun"/>
                <w:kern w:val="0"/>
                <w:sz w:val="20"/>
                <w:szCs w:val="20"/>
              </w:rPr>
              <w:t>世界动物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卫幼儿园科技创新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市西山区前卫幼儿园</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2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汽车尾气对人体的危害”的调查与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师附小四年级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常德师范学校附属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5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我们校园的纸张浪费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我们校园的纸张浪费科技实践活动 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丹县南关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9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黄河那古老的水上运输工具——羊皮筏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卫六小六年级综合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卫市第六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农业科技园有机肥种植环保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铁岭市银州区第十三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岭市银州区第十三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1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盲道  关爱盲人——张掖市城区盲道建设及管理使用状况调查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掖四中</w:t>
            </w:r>
            <w:r>
              <w:rPr>
                <w:rFonts w:cs="宋体;SimSun" w:ascii="宋体;SimSun" w:hAnsi="宋体;SimSun"/>
                <w:kern w:val="0"/>
                <w:sz w:val="20"/>
                <w:szCs w:val="20"/>
              </w:rPr>
              <w:t>2013</w:t>
            </w:r>
            <w:r>
              <w:rPr>
                <w:rFonts w:ascii="宋体;SimSun" w:hAnsi="宋体;SimSun" w:cs="宋体;SimSun"/>
                <w:kern w:val="0"/>
                <w:sz w:val="20"/>
                <w:szCs w:val="20"/>
              </w:rPr>
              <w:t>年英特尔</w:t>
            </w:r>
            <w:r>
              <w:rPr>
                <w:rFonts w:cs="宋体;SimSun" w:ascii="宋体;SimSun" w:hAnsi="宋体;SimSun"/>
                <w:kern w:val="0"/>
                <w:sz w:val="20"/>
                <w:szCs w:val="20"/>
              </w:rPr>
              <w:t>&amp;reg;</w:t>
            </w:r>
            <w:r>
              <w:rPr>
                <w:rFonts w:ascii="宋体;SimSun" w:hAnsi="宋体;SimSun" w:cs="宋体;SimSun"/>
                <w:kern w:val="0"/>
                <w:sz w:val="20"/>
                <w:szCs w:val="20"/>
              </w:rPr>
              <w:t>求知计划第三主题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特尔英才俱乐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掖市第四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4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粮食 从我做起 科学节粮我能行</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底市第三完全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底市第三完全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7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责任</w:t>
            </w:r>
            <w:r>
              <w:rPr>
                <w:rFonts w:cs="宋体;SimSun" w:ascii="宋体;SimSun" w:hAnsi="宋体;SimSun"/>
                <w:kern w:val="0"/>
                <w:sz w:val="20"/>
                <w:szCs w:val="20"/>
              </w:rPr>
              <w:t>----</w:t>
            </w:r>
            <w:r>
              <w:rPr>
                <w:rFonts w:ascii="宋体;SimSun" w:hAnsi="宋体;SimSun" w:cs="宋体;SimSun"/>
                <w:kern w:val="0"/>
                <w:sz w:val="20"/>
                <w:szCs w:val="20"/>
              </w:rPr>
              <w:t>废旧电池的回收宣传与创新利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安顺市第二高级中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顺市第二高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8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翠色满园  我为绿色做贡献</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翠庭园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翠庭园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7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母亲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母亲河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第九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0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俭纸行动，你我共参与</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安市实验小学五年级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安市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5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为家乡旅顺做导游</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市旅顺口区大华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市旅顺口区大华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0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牙护牙行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台市桥西区胡家营学区钢铁路小学六年级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台市桥西区胡家营学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1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富科技实践活动  提高科学探究能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线乡中心小学三——六年级学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安市麻线乡中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6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出行 你行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川市实验小学五（</w:t>
            </w:r>
            <w:r>
              <w:rPr>
                <w:rFonts w:cs="宋体;SimSun" w:ascii="宋体;SimSun" w:hAnsi="宋体;SimSun"/>
                <w:kern w:val="0"/>
                <w:sz w:val="20"/>
                <w:szCs w:val="20"/>
              </w:rPr>
              <w:t>7</w:t>
            </w:r>
            <w:r>
              <w:rPr>
                <w:rFonts w:ascii="宋体;SimSun" w:hAnsi="宋体;SimSun" w:cs="宋体;SimSun"/>
                <w:kern w:val="0"/>
                <w:sz w:val="20"/>
                <w:szCs w:val="20"/>
              </w:rPr>
              <w:t>）班绿色梦之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川市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0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鸣地区农村垃圾处理情况调查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安县雷鸣初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1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袋跟踪社会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环保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东坡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画片对小学生的影响</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峰峰矿区第一小学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市峰峰矿区第一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7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走进大辽河关注水污染”的调查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之心”小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口市西市区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东县黎锦的现状调查与建议</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乐东县乐东中学地方志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东黎族自治县乐东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祸是比地震更可怕的潜在杀手</w:t>
            </w:r>
            <w:r>
              <w:rPr>
                <w:rFonts w:cs="宋体;SimSun" w:ascii="宋体;SimSun" w:hAnsi="宋体;SimSun"/>
                <w:kern w:val="0"/>
                <w:sz w:val="20"/>
                <w:szCs w:val="20"/>
              </w:rPr>
              <w:t>----</w:t>
            </w:r>
            <w:r>
              <w:rPr>
                <w:rFonts w:ascii="宋体;SimSun" w:hAnsi="宋体;SimSun" w:cs="宋体;SimSun"/>
                <w:kern w:val="0"/>
                <w:sz w:val="20"/>
                <w:szCs w:val="20"/>
              </w:rPr>
              <w:t>汽车安全使用情况调查与分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市第十七中学科技实践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市第十七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2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爆竹声中一岁除”所引起的</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硚口区行知小学六年级二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硚口区行知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1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耕地 节约粮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北站小学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北站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9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身边的水环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上实验学校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市官渡区关上实验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5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厉行节约，从作业用纸开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城县第一初级中学九年级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城县第一初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1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仰望星空的孩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昌市二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西昌市第二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7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红领巾”气象站</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市西湖区桃花一村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市桃花一村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400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電池的物理、化學性質對電池輸出功率的影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勞工子弟學校科技小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勞工子弟學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2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环保我能行——低碳生活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绿色环保我能行 </w:t>
            </w:r>
            <w:r>
              <w:rPr>
                <w:rFonts w:cs="宋体;SimSun" w:ascii="宋体;SimSun" w:hAnsi="宋体;SimSun"/>
                <w:kern w:val="0"/>
                <w:sz w:val="20"/>
                <w:szCs w:val="20"/>
              </w:rPr>
              <w:t>----</w:t>
            </w:r>
            <w:r>
              <w:rPr>
                <w:rFonts w:ascii="宋体;SimSun" w:hAnsi="宋体;SimSun" w:cs="宋体;SimSun"/>
                <w:kern w:val="0"/>
                <w:sz w:val="20"/>
                <w:szCs w:val="20"/>
              </w:rPr>
              <w:t>低碳生活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川集团有限公司中小学总校第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7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文明教育》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灵武市韩渠小学生态文明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灵武市韩渠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2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襄阳非物质文化遗产保护与传承之现状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襄阳市诸葛亮中学文化拾穗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襄阳市诸葛亮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1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留守儿童心理健康及生活状况的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贺兰县德胜小学科普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兰县德胜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5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油炸食品综合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知小学五年级学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宁市城西区行知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近恩江河  关注水污染</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年级科技活动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永丰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0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色经典影视对当今中学生的影响</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心照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湟中县第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8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种植  收获绿色食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青年路小学科技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青年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3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美丽瑞小”集邮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清市瑞亭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清市瑞亭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4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通渭县乡下职业高中寄宿生请假率高成因的探究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英语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渭县陇山职业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9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维新学校现阶段学生喜欢的食品与健康关系的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爱科学活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湟中县共和镇维新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0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河子园艺场古树名木的调查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园小学绿园环保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榆县沙河子园艺场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3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苏区农业生产民俗文化的调查与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活动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利县黄歇口镇中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0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江马尾河水质环境考察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钟山县职业技术学校  </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畜牧兽医班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山县职业技术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0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母亲河在行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宾市武宣县实验小学科技实践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宣县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5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拜祖活动给新郑市带来的人流量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郑市实验小学四年级发现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郑市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8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粮食 从我做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粮惜粮行动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马鞍山市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0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源县“中国佤族司岗里摸你黑狂欢节”科学调查体验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源县国门小学科技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源佤族自治县国门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5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粮食从我做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姐岗小学科学工作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丽市姐岗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8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生零食食用现状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我爱探索”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湟中县鲁沙尔镇第一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5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实践主题班会《低碳生活，从我做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年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江县第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4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非物质文化进校园”的探索和实践活动—霸州市胜芳镇东风小学组建跨鼓队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芳镇东风小学跨鼓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霸州市胜芳镇东风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400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皂荚叶提取“绿色洗涤剂”的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溪小学少年宫</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兴市洋溪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5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阳泉市创建国家卫生城市 之我身边的变化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r>
              <w:rPr>
                <w:rFonts w:cs="宋体;SimSun" w:ascii="宋体;SimSun" w:hAnsi="宋体;SimSun"/>
                <w:kern w:val="0"/>
                <w:sz w:val="20"/>
                <w:szCs w:val="20"/>
              </w:rPr>
              <w:t>1——6</w:t>
            </w:r>
            <w:r>
              <w:rPr>
                <w:rFonts w:ascii="宋体;SimSun" w:hAnsi="宋体;SimSun" w:cs="宋体;SimSun"/>
                <w:kern w:val="0"/>
                <w:sz w:val="20"/>
                <w:szCs w:val="20"/>
              </w:rPr>
              <w:t>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泉市矿区洪城河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401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虹秋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全体同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市新华区小赵庄乡芦家园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1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粮食关乎生命，珍惜从我做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平中学“求知”科技兴趣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头市和平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7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大通县电厂的空气污染对居民生活区环境及生活影响的调查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外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师范大学附属第三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6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酉阳城区近三年第一场雪推迟原因气象观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小学红领巾气象观测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酉阳土家族苗族自治县民族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2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实践主题班会《校园生活的改变（全球变暧的影响）》</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年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江县第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2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自酿葡萄酒不同葡萄出酒率的研究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克拉玛依市雅典娜小学科学实践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市雅典娜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2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处理垃圾  共创美好家园</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焦作孟州市谷旦镇谷旦小学六年级一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州市谷旦镇谷旦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2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约粮食  从我做起”科学实践体验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玉泉区通顺街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玉泉区通顺街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7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义市区机动车占道临时停车位设置的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赛文高级中学科普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黔西南州赛文高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0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不可「分」─ 探究气体密度与其相对分子质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平中学荟萃化学坊</w:t>
            </w:r>
            <w:r>
              <w:rPr>
                <w:rFonts w:cs="宋体;SimSun" w:ascii="宋体;SimSun" w:hAnsi="宋体;SimSun"/>
                <w:kern w:val="0"/>
                <w:sz w:val="20"/>
                <w:szCs w:val="20"/>
              </w:rPr>
              <w:t>A</w:t>
            </w:r>
            <w:r>
              <w:rPr>
                <w:rFonts w:ascii="宋体;SimSun" w:hAnsi="宋体;SimSun" w:cs="宋体;SimSun"/>
                <w:kern w:val="0"/>
                <w:sz w:val="20"/>
                <w:szCs w:val="20"/>
              </w:rPr>
              <w:t>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平学校中学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2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土与火的艺术”——会理绿陶生产工艺探秘</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理县第二中学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理县第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0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 节能——科学使用“左转弯待转区”的实验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其乐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上虞区百官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1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w:t>
            </w:r>
            <w:r>
              <w:rPr>
                <w:rFonts w:cs="宋体;SimSun" w:ascii="宋体;SimSun" w:hAnsi="宋体;SimSun"/>
                <w:kern w:val="0"/>
                <w:sz w:val="20"/>
                <w:szCs w:val="20"/>
              </w:rPr>
              <w:t>DPPH</w:t>
            </w:r>
            <w:r>
              <w:rPr>
                <w:rFonts w:ascii="宋体;SimSun" w:hAnsi="宋体;SimSun" w:cs="宋体;SimSun"/>
                <w:kern w:val="0"/>
                <w:sz w:val="20"/>
                <w:szCs w:val="20"/>
              </w:rPr>
              <w:t>比色法探討茶葉的清除自由基能力與性價比之分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粵華中學中文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粵華中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7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通渭民间文化——剪纸艺术的探究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渭县第三中学科技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渭县第三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1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废为宝，保护环境从我做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乐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市建华区民乐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1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模</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市新江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市建华区新江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9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我爱班级 团结一心”团队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宁市沈家寨小学六（</w:t>
            </w:r>
            <w:r>
              <w:rPr>
                <w:rFonts w:cs="宋体;SimSun" w:ascii="宋体;SimSun" w:hAnsi="宋体;SimSun"/>
                <w:kern w:val="0"/>
                <w:sz w:val="20"/>
                <w:szCs w:val="20"/>
              </w:rPr>
              <w:t>1</w:t>
            </w:r>
            <w:r>
              <w:rPr>
                <w:rFonts w:ascii="宋体;SimSun" w:hAnsi="宋体;SimSun" w:cs="宋体;SimSun"/>
                <w:kern w:val="0"/>
                <w:sz w:val="20"/>
                <w:szCs w:val="20"/>
              </w:rPr>
              <w:t>）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宁市沈家寨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流淌在刀尖上的舞蹈”</w:t>
            </w:r>
            <w:r>
              <w:rPr>
                <w:rFonts w:cs="宋体;SimSun" w:ascii="宋体;SimSun" w:hAnsi="宋体;SimSun"/>
                <w:kern w:val="0"/>
                <w:sz w:val="20"/>
                <w:szCs w:val="20"/>
              </w:rPr>
              <w:t>--</w:t>
            </w:r>
            <w:r>
              <w:rPr>
                <w:rFonts w:ascii="宋体;SimSun" w:hAnsi="宋体;SimSun" w:cs="宋体;SimSun"/>
                <w:kern w:val="0"/>
                <w:sz w:val="20"/>
                <w:szCs w:val="20"/>
              </w:rPr>
              <w:t>山西民间剪纸艺术</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晋中介休市城关乡堡上巷小学五年级</w:t>
            </w:r>
            <w:r>
              <w:rPr>
                <w:rFonts w:cs="宋体;SimSun" w:ascii="宋体;SimSun" w:hAnsi="宋体;SimSun"/>
                <w:kern w:val="0"/>
                <w:sz w:val="20"/>
                <w:szCs w:val="20"/>
              </w:rPr>
              <w:t>33</w:t>
            </w:r>
            <w:r>
              <w:rPr>
                <w:rFonts w:ascii="宋体;SimSun" w:hAnsi="宋体;SimSun" w:cs="宋体;SimSun"/>
                <w:kern w:val="0"/>
                <w:sz w:val="20"/>
                <w:szCs w:val="20"/>
              </w:rPr>
              <w:t>班全体学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介休市城关乡堡上巷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401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子乐园</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民区光明路小学四三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回民区光明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9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活动劳技课《美丽的毛线粘贴画》</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灵武市第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9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航天精神、铸飞天梦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荣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市铁锋区光荣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7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盲道助盲</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盲道助盲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特尔英才俱乐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第三实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9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玩具的二次利用”调查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岭湾小学五年级活动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阳泉市矿区红岭湾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兴地区水质调查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第四中学教育集团科学实验社书阳调查实施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第四中学教育集团</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8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奇思妙想测高度</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春旋律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皋兰县第三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7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地下通道存在的问题及建议</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实验三中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特尔英才俱乐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第三实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多彩手绘  装点金色童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r>
              <w:rPr>
                <w:rFonts w:ascii="宋体;SimSun" w:hAnsi="宋体;SimSun" w:cs="宋体;SimSun"/>
                <w:kern w:val="0"/>
                <w:sz w:val="20"/>
                <w:szCs w:val="20"/>
              </w:rPr>
              <w:t>年级学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安市头道镇腰营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2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实践主题班会《航天航空技术与我们生活联系》</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年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江县第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9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大实践活动系列教育之探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县金渠中学德育科研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县金渠镇初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8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重在习惯的培》主题活动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惯伴我成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安经济开发区中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2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模型制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模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市萨尔图区东新三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textAlignment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cs="宋体;SimSun"/>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09:00Z</dcterms:created>
  <dc:creator>Lenovo User</dc:creator>
  <dc:description/>
  <cp:keywords/>
  <dc:language>en-US</dc:language>
  <cp:lastModifiedBy>Chinarengao</cp:lastModifiedBy>
  <dcterms:modified xsi:type="dcterms:W3CDTF">2014-09-10T09:11:00Z</dcterms:modified>
  <cp:revision>5</cp:revision>
  <dc:subject/>
  <dc:title/>
</cp:coreProperties>
</file>