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sz w:val="36"/>
          <w:szCs w:val="36"/>
        </w:rPr>
        <w:t>省级以下优秀组织单位推荐及评分表</w:t>
      </w:r>
    </w:p>
    <w:p>
      <w:pPr>
        <w:pStyle w:val="Normal"/>
        <w:spacing w:before="24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省级组织机构：                                     被推荐单位：                                           年    月    日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557"/>
        <w:gridCol w:w="1275"/>
        <w:gridCol w:w="3402"/>
        <w:gridCol w:w="1320"/>
        <w:gridCol w:w="1321"/>
      </w:tblGrid>
      <w:tr>
        <w:trPr>
          <w:trHeight w:val="7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评比项目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评比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评比分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指标数量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省级评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审核得分</w:t>
            </w:r>
          </w:p>
        </w:tc>
      </w:tr>
      <w:tr>
        <w:trPr>
          <w:trHeight w:val="742" w:hRule="atLeast"/>
        </w:trPr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活动组织实施和管理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领导重视，本地区（学校）积极开展科学影像节活动，配备有活动负责人或辅导教师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本地区（学校）活动组织动员效果较好，连续两年组织青少年或辅导教师申报作品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连续两年提交申报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活动负责人或辅导教师工作积极认真，推荐或指导申报作品及时，提交年度活动总结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提交年度活动总结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申报作品数量和质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参赛活动人员较多，申报各类作品数量较多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组织单位申报各类作品≥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小学校申报各类作品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或申报作品符合参赛要求，作品质量高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活动宣传推动和措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科学影像节活动及获奖情况进行及时宣传、报道，在当地起到示范带动作用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积极推动本地区（学校）活动开展，有较好的活动推动方式和创新性措施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经常与全国或省级活动组织机构联系沟通、交流信息、提出合理化建议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>
          <w:rFonts w:ascii="仿宋_GB2312" w:hAnsi="仿宋_GB2312" w:eastAsia="仿宋_GB2312"/>
        </w:rPr>
        <w:t>说明：本表由省级组织机构依据评选条件，推荐并评分，连同被推荐单位活动总结一并提交，经主办单位审核得分后，确定为省级以下优秀组织单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7:00Z</dcterms:created>
  <dc:creator>wyn</dc:creator>
  <dc:description/>
  <cp:keywords/>
  <dc:language>en-US</dc:language>
  <cp:lastModifiedBy>dcm</cp:lastModifiedBy>
  <cp:lastPrinted>2013-09-29T10:09:00Z</cp:lastPrinted>
  <dcterms:modified xsi:type="dcterms:W3CDTF">2014-09-18T00:39:00Z</dcterms:modified>
  <cp:revision>3</cp:revision>
  <dc:subject/>
  <dc:title>中国科协下行文模板</dc:title>
</cp:coreProperties>
</file>