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附件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pacing w:val="10"/>
          <w:sz w:val="36"/>
          <w:szCs w:val="36"/>
        </w:rPr>
      </w:pPr>
      <w:r>
        <w:rPr>
          <w:rFonts w:ascii="华文中宋" w:hAnsi="华文中宋" w:cs="华文中宋" w:eastAsia="华文中宋"/>
          <w:spacing w:val="10"/>
          <w:sz w:val="36"/>
          <w:szCs w:val="36"/>
        </w:rPr>
        <w:t>参加展评活动的优秀作品名单</w:t>
      </w:r>
    </w:p>
    <w:p>
      <w:pPr>
        <w:pStyle w:val="Normal"/>
        <w:spacing w:before="360" w:after="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一、优秀科学微电影作品（小学组，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21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项）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27"/>
        <w:gridCol w:w="1811"/>
        <w:gridCol w:w="1586"/>
        <w:gridCol w:w="2264"/>
        <w:gridCol w:w="1486"/>
      </w:tblGrid>
      <w:tr>
        <w:trPr>
          <w:tblHeader w:val="true"/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编号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作品名称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作者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在学校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辅导教师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AHA009V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淮北塌陷坑探秘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胡馨月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谢正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张云开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中国科学技术大学附属中学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合肥市屯溪路小学阳光校区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中国科学技术大学附属中学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军华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黄新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胡召霞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AHA065V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宣纸润墨耐久之谜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孙思婷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陈浩然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蒋睿烜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合肥市六安路小学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钰涵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王晓文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魏明琴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AHA068V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你好“尼莫”！小丑鱼性别转换初探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韦莫寒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李嘉梁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王宋然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合肥新梦想力文科学教育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合肥市南园学校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合肥市逍遥津小学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钰涵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王晓文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范世珍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GXA029V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达为什么会旋转？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毛源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陈威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黎建芳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广西富川瑶族自治县第三小学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林莉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GZA006V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毛巾——火灾中的救命稻草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蒲宏烨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娄思博飞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陈思危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贵州省绥阳县旺草镇旺草小学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伟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陈开平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杨侦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GZA045V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植物的“鼻子”在哪里？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槟婵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勾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豪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谭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军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贵州省道真仡佬族苗族自治县阳溪小学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梅顺民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罗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洺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骆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伟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HAA004V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“</w:t>
            </w:r>
            <w:r>
              <w:rPr>
                <w:sz w:val="20"/>
              </w:rPr>
              <w:t>摩易擦”的秘密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范一霖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省灵宝市第三小学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亚婷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王向题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HAA029V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漏斗高手——森林漏斗蛛生活习性的观察与研究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姜亦杨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李岱隆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姜珂玥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州市贝斯特外语小学、郑州市黄河路第三小学、郑州市文化路第一小学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梁晨昊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姜河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HBA006V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是谁让植物为之倾倒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弈惠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杨雨童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谭云耀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湖北省恩施市实验小学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任虹霖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赵刚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赖家琳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HEA092V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雾霪下的我们呼唤蓝天白云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雨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王涵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省邢台市金华实验小学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郭书敏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李蔚娜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张丽英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HEA103V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神奇的小苏打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任韦皓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景天然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省邢台市郭守敬小学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万富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赵玲玲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HKA004V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的眼睛——太平山体坡体维护的研究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博韬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王晶格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陈潜进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香港宋庆龄教育学院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然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JLA002V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酸雨离我们有多远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霍佳悦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孙荟薪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邰爱丽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吉林省珲春市英安镇小学校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邰书敏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JXA008V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寻找淀粉的足迹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程晞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程心妍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刘弘晟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江西省南昌市红岭学校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苏旭娜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胡丽娟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LNA032V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我们为什么要少喝碳酸饮料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邢釜齐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张艺舰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辽宁省鞍山市铁东区钢都小学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林霖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NMA013V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最成功的糟糕设计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舒逸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纪媛媛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巴特尔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内蒙古乌海市海勃湾区第五小学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海培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崔志兵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苗利东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编号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作品名称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作者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在学校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辅导教师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QHA001V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活中的热胀冷缩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念情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王年伦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张弛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青海省西宁市沈家寨小学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哲元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叶占全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SCA006V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鸡蛋的力量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言佳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李美林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谭稀珑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四川省达州市通川区第四小学校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明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何勇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谭中胜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SCA015V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牵牵蜗牛的手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庞漫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曹诗胤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杨明浩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四川省达县金华学校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曹霞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张竟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王上卿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XJA005V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对不同葡萄出酒率的探究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齐子锐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万泽生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何健杰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新疆克拉玛依市雅典娜小学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袁明波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刘利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王焕建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YNA010V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会捉迷藏的文字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罗婷文</w:t>
            </w:r>
            <w:r>
              <w:rPr>
                <w:color w:val="0D0D0D"/>
                <w:sz w:val="20"/>
              </w:rPr>
              <w:t>,</w:t>
            </w:r>
            <w:r>
              <w:rPr>
                <w:color w:val="0D0D0D"/>
                <w:sz w:val="20"/>
              </w:rPr>
              <w:t>韩泽</w:t>
            </w:r>
            <w:r>
              <w:rPr>
                <w:color w:val="0D0D0D"/>
                <w:sz w:val="20"/>
              </w:rPr>
              <w:t>,</w:t>
            </w:r>
            <w:r>
              <w:rPr>
                <w:color w:val="0D0D0D"/>
                <w:sz w:val="20"/>
              </w:rPr>
              <w:t>丁文皓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D0D0D"/>
                <w:sz w:val="20"/>
              </w:rPr>
            </w:pPr>
            <w:r>
              <w:rPr>
                <w:rFonts w:ascii="宋体;SimSun" w:hAnsi="宋体;SimSun" w:cs="宋体;SimSun"/>
                <w:color w:val="0D0D0D"/>
                <w:sz w:val="20"/>
              </w:rPr>
              <w:t>云南省曲靖市第一小学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李孟珉</w:t>
            </w:r>
          </w:p>
        </w:tc>
      </w:tr>
    </w:tbl>
    <w:p>
      <w:pPr>
        <w:pStyle w:val="Normal"/>
        <w:spacing w:before="360" w:after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、优秀科学微电影作品（初中组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）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27"/>
        <w:gridCol w:w="1811"/>
        <w:gridCol w:w="1586"/>
        <w:gridCol w:w="2264"/>
        <w:gridCol w:w="1486"/>
      </w:tblGrid>
      <w:tr>
        <w:trPr>
          <w:tblHeader w:val="true"/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编号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作品名称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作者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在学校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辅导教师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AHA051V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谁偷了我的笔迹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振昊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郑雨萌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合肥市金湖学校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方露露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沈松华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BJA010V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窗帘也能降噪吗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花子昂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北京市东城区青少年科技馆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姚峰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栾昊颖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王晓峰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BTA004V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浮力的“魅力”—马桶洁具防漏的探究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雪妮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刘小萌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胡志炜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疆生产建设兵团第七师一二三团中学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史合功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赵慧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蔡永盛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GXA003V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尖尖之谜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林雨晴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林芊芊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黄可怡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广西北海市第五中学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王文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刘洪宁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陀春光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HIA009V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生活污水我处理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符哲海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严雨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钟霖涛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海南中学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爱锐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GXA063V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对好朋友：弹涂鱼与招潮蟹共生关系探究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柯霖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唐梓恒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雷佩霖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广西南宁市第二十六中学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广西大学附属中学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广西南宁市沛鸿民族中学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梁晨昊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HKA008V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皮包壳的树棲蜗牛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傅祉润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严知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童睿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香港宋庆龄教育学院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海鹏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HAA036V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树上有蚁巢——双齿多刺蚁生活习性探究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苏昱雯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杨岗婷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省实验中学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鹤壁市淇滨中学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梁晨昊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HNA009V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小蝌蚪找妈妈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肖龙西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谭富文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彭龙杰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湖南省宜章县第九中学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春根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曾水丽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王小庚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NMA011V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耕地里的肠梗阻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范中予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刘秉昊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海园宏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内蒙古巴市乌中旗第二中学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贺海泉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赵海培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NXA017V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映岁月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嘉诺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温佳宇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宁夏银川唐徕回民中学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闪光耀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刘炜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朱洁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SDA025V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数字化探究汽车尾气对环境的影响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金兴震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艾喆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郑欣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东省济南槐荫中学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金振家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编号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作品名称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作者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在学校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辅导教师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SHA001V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奇妙的酵素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子谦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胡诗涵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何宇妍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上海市闵行第五中学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上海交通大学附属第二中学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上海市闵行莘城学校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孙宗华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毛玮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SNA036V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激光笔不是好玩具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子悦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高明月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西安高新第一中学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艳华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赵鹰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孙丽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ZJA034V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探究柠檬树上蝴蝶纷飞的秘密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宣斐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浙江省温州市第十四中学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振昊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程引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董海燕</w:t>
            </w:r>
          </w:p>
        </w:tc>
      </w:tr>
    </w:tbl>
    <w:p>
      <w:pPr>
        <w:pStyle w:val="Normal"/>
        <w:spacing w:before="360" w:after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三、优秀科学微电影作品（高中组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）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15"/>
        <w:gridCol w:w="1813"/>
        <w:gridCol w:w="1589"/>
        <w:gridCol w:w="2268"/>
        <w:gridCol w:w="1488"/>
      </w:tblGrid>
      <w:tr>
        <w:trPr>
          <w:tblHeader w:val="true"/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编号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作品名称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作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在学校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辅导教师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BTA023V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校门口的交通信号灯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小玉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贾皓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范文轩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疆生产建设兵团第二中学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玲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COA008V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银真的能验百毒吗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蒋金芮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叶茂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邓忠洪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重庆市北碚区王朴中学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程维静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蒋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周娟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FJA024V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头能测水深吗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胡梦兰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吴疆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陈贤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福建省三明市第九中学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生渠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李成燕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欧阳行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FJA087V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破解古堡无蛛网之谜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捷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蔡洁琦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林桐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福建省永安一中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元杰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赖忠诚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周小林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GSA003V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种洗涤方式对蔬菜农药残留洗除率的测定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志远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闫肃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刘东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甘肃省张掖市第二中学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小波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GZA019V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梅成长日记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雨欣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李星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贵州省遵义市第一高级中学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帮强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邱会涛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娄小勇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HAA027V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探秘等时圆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舒涵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吴佳茗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魏美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南省焦作市第十一中学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南家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张怀华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HEA137V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溶洞模拟实验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彭成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贾雨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省唐山开滦一中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辉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马建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李德志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HKA002V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守宫——尽职尽责的妈妈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楊沐華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香港宋庆龄教育学院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香港聖若瑟英文書院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溪典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HKA003V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科学的“蝽”天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霍嘉铭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张若澜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石景舒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香港宋庆龄教育学院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于洲洋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HNA002V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保卫蜜蜂的战斗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龙点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湖南省麻阳苗族自治县第一中学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傅嘉长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SNA005V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荔枝酒驾之谜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荣俊琳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徐国杰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郑听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陕西省宁陕县宁陕中学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荣守旭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郭钞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TJA014V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洗“净”你的手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高文婧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董婧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天津市塘沽紫云中学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天津市塘沽紫云中学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天津经济技术开发区第一中学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丁绍红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王慧芳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任丹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XJA009V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神奇的喀拉萨本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肯巴提</w:t>
            </w:r>
            <w:r>
              <w:rPr>
                <w:sz w:val="20"/>
              </w:rPr>
              <w:t>·</w:t>
            </w:r>
            <w:r>
              <w:rPr>
                <w:sz w:val="20"/>
              </w:rPr>
              <w:t>努尔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新疆博乐市高级中学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齐美霞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钟慧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董彩环</w:t>
            </w:r>
          </w:p>
        </w:tc>
      </w:tr>
    </w:tbl>
    <w:p>
      <w:pPr>
        <w:pStyle w:val="Normal"/>
        <w:spacing w:before="360" w:after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四、优秀科普动漫作品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）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15"/>
        <w:gridCol w:w="1813"/>
        <w:gridCol w:w="1589"/>
        <w:gridCol w:w="2268"/>
        <w:gridCol w:w="1488"/>
      </w:tblGrid>
      <w:tr>
        <w:trPr>
          <w:tblHeader w:val="true"/>
          <w:trHeight w:val="6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编号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作品名称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作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在学校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辅导教师</w:t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BJA002A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来自月球的礼物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燕东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北京市东城区史家小学分校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宝峰</w:t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GDA009A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声音的传播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伦天乐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蔡学珊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黄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东莞市科学技术博物馆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翟晓钧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杨悦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袁嘉韵</w:t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GDA018A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我去哪儿了？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晓晴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邓玮晴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钟志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广东省东莞市石龙二中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文辉</w:t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SDA003A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蝉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于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东省青岛第二十六中学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薛晓军</w:t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FJA004A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小树搬家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苏佩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陈琰钰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陈丽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福建省永安一中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燕婴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周小林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李婧</w:t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FJA008A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病菌去哪儿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梁洁琳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郑添禄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林昕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福建省永安一中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福建省永安一中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福建省永安一中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小林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李婧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朱元杰</w:t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JSA001A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珍惜生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勿忘安全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孙浩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省南京工程高等职业学校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许曙青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周荣山</w:t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SCA006A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消防小知识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钰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四川省仁寿第一中学校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蔡晓芳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刘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勇</w:t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SDA002A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我是一张纸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玉建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郝晓晗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王静曜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东省实验中学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山东省实验中学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山东省实验中学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毕琳琳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刘海梅</w:t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SXA006A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桃花源祭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翔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山西省康杰中学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武肖雷</w:t>
            </w:r>
          </w:p>
        </w:tc>
      </w:tr>
    </w:tbl>
    <w:p>
      <w:pPr>
        <w:pStyle w:val="Normal"/>
        <w:spacing w:before="240" w:after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五、优秀科普游戏创意设计作品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）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15"/>
        <w:gridCol w:w="1813"/>
        <w:gridCol w:w="1589"/>
        <w:gridCol w:w="2268"/>
        <w:gridCol w:w="1488"/>
      </w:tblGrid>
      <w:tr>
        <w:trPr>
          <w:tblHeader w:val="true"/>
          <w:trHeight w:val="6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编号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作品名称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作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在学校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辅导教师</w:t>
            </w:r>
          </w:p>
        </w:tc>
      </w:tr>
      <w:tr>
        <w:trPr>
          <w:trHeight w:val="7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FJA013G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空气宝宝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胤翔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马赖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福建省永安市第二实验小学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曾乔逞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吴飞爱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罗裕</w:t>
            </w:r>
          </w:p>
        </w:tc>
      </w:tr>
      <w:tr>
        <w:trPr>
          <w:trHeight w:val="7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HEA001G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环保小卫士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可欣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河北省唐山市古冶区赵各庄第五小学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毛学建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蒙爱艳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宋娜</w:t>
            </w:r>
          </w:p>
        </w:tc>
      </w:tr>
      <w:tr>
        <w:trPr>
          <w:trHeight w:val="7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FJA001G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星球实验室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佳妮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张蕴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赖文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厦门外国语学校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胡建荣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黄宁昌</w:t>
            </w:r>
          </w:p>
        </w:tc>
      </w:tr>
      <w:tr>
        <w:trPr>
          <w:trHeight w:val="7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FJA003G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疯狂学院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施荣晓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福建省晋江南侨中学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燕青</w:t>
            </w:r>
          </w:p>
        </w:tc>
      </w:tr>
      <w:tr>
        <w:trPr>
          <w:trHeight w:val="7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FJA006G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治理城市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廖文昊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陈媛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谢宏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福建省永安一中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燕婴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周小林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李婧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361" w:gutter="0" w:header="0" w:top="2098" w:footer="1644" w:bottom="170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spacing w:lineRule="exact" w:line="20"/>
        <w:jc w:val="left"/>
        <w:rPr>
          <w:rFonts w:ascii="华文中宋" w:hAnsi="华文中宋" w:eastAsia="华文中宋" w:cs="华文中宋"/>
          <w:spacing w:val="10"/>
          <w:sz w:val="30"/>
          <w:szCs w:val="30"/>
        </w:rPr>
      </w:pPr>
      <w:r>
        <w:rPr>
          <w:rFonts w:eastAsia="华文中宋" w:cs="华文中宋" w:ascii="华文中宋" w:hAnsi="华文中宋"/>
          <w:spacing w:val="10"/>
          <w:sz w:val="30"/>
          <w:szCs w:val="3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644" w:bottom="17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0:37:00Z</dcterms:created>
  <dc:creator>wyn</dc:creator>
  <dc:description/>
  <cp:keywords/>
  <dc:language>en-US</dc:language>
  <cp:lastModifiedBy>dcm</cp:lastModifiedBy>
  <cp:lastPrinted>2013-09-29T10:09:00Z</cp:lastPrinted>
  <dcterms:modified xsi:type="dcterms:W3CDTF">2014-09-18T00:57:00Z</dcterms:modified>
  <cp:revision>6</cp:revision>
  <dc:subject/>
  <dc:title>中国科协下行文模板</dc:title>
</cp:coreProperties>
</file>