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届辽宁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科技教育创新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tabs>
          <w:tab w:val="clear" w:pos="420"/>
          <w:tab w:val="left" w:pos="8902" w:leader="none"/>
        </w:tabs>
        <w:autoSpaceDE w:val="false"/>
        <w:spacing w:lineRule="auto" w:line="36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ab/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  <w:u w:val="single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申报学校（全称）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校详细地址：市（区）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街道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邮编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校所属类别：（只能填一项：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请从以下五大类别中选择一项划“√”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" w:hAnsi="隶书" w:eastAsia="隶书" w:cs="楷体;Arial Unicode MS"/>
          <w:sz w:val="24"/>
          <w:szCs w:val="32"/>
        </w:rPr>
      </w:pPr>
      <w:r>
        <w:rPr>
          <w:rFonts w:eastAsia="隶书" w:cs="楷体;Arial Unicode MS" w:ascii="隶书" w:hAnsi="隶书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辽宁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市级组织机构审查以及推荐意见</w:t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级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该学校符合申报要求，申报内容属实。同意上报参加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届辽宁省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市级组织机构负责人签名（手写）：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级组织机构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申报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材料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打印文档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页；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数据光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存储项目数据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>MB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（请注明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页。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材料说明：</w:t>
            </w:r>
          </w:p>
          <w:p>
            <w:pPr>
              <w:pStyle w:val="ListParagraph"/>
              <w:spacing w:lineRule="exact" w:line="280" w:before="0" w:after="12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内容：请根据以下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项内容准备申报附件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99" w:hanging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，照片不超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ind w:left="660" w:hanging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Georgia" w:hAnsi="Georgia" w:cs="Georgia"/>
      <w:kern w:val="2"/>
      <w:sz w:val="21"/>
      <w:szCs w:val="24"/>
    </w:rPr>
  </w:style>
  <w:style w:type="character" w:styleId="CharChar">
    <w:name w:val=" Char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6:00Z</dcterms:created>
  <dc:creator>rengao</dc:creator>
  <dc:description/>
  <cp:keywords/>
  <dc:language>en-US</dc:language>
  <cp:lastModifiedBy>微软用户</cp:lastModifiedBy>
  <cp:lastPrinted>2015-01-28T10:25:00Z</cp:lastPrinted>
  <dcterms:modified xsi:type="dcterms:W3CDTF">2015-01-28T04:39:00Z</dcterms:modified>
  <cp:revision>60</cp:revision>
  <dc:subject/>
  <dc:title>附件：3</dc:title>
</cp:coreProperties>
</file>