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 w:before="156" w:after="468"/>
        <w:jc w:val="center"/>
        <w:rPr/>
      </w:pPr>
      <w:r>
        <w:rPr/>
        <w:t>《营员眼中的科学营》入选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5"/>
        <w:gridCol w:w="1176"/>
        <w:gridCol w:w="2693"/>
        <w:gridCol w:w="3544"/>
      </w:tblGrid>
      <w:tr>
        <w:trPr>
          <w:tblHeader w:val="true"/>
          <w:trHeight w:val="5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省 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章标题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韵晨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庆县第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这个夏天，我在科学营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振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蓟县燕山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个夏天，注定不平凡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如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唐山市第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浙里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艳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大学附属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清华营活动感受及总结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雨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尔多斯伊金霍洛旗高级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也是爱南开的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庭月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伦贝尔海拉尔区第五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科学探索中收获成长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南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东凤城市第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眼中的科学营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翮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平一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蓝之旅，逐梦海大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师大青冈实验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逐梦天涯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茹君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建平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缘结于营，梦起于此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峻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建平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天光辉岁月——科学营七日所见所学所感所思所悟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句容高级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美夏天，信约未来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冰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州市第三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燃情军工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青春南理行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朝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南菁高级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语千寻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瀚琛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嘉兴一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听见科学的声音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勇豪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宿松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陵科学行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熹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师范大学附属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如一歌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莆田第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且行于此浙间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航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溪第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之缘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思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安市万安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员眼中的科学营</w:t>
            </w:r>
            <w:r>
              <w:rPr>
                <w:color w:val="000000"/>
                <w:sz w:val="22"/>
                <w:szCs w:val="22"/>
              </w:rPr>
              <w:t>----</w:t>
            </w:r>
            <w:r>
              <w:rPr>
                <w:color w:val="000000"/>
                <w:sz w:val="22"/>
                <w:szCs w:val="22"/>
              </w:rPr>
              <w:t>青春的色彩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固始县济慈高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眼中的科学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震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外国语学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湖星灿，庐州月明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晴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第七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生就是要走一遭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孝感市孝昌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你写进我的夏天里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成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孝感市孝昌一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眼中的高校营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长沙市长郡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来，这么远，也这么近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张韫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长沙市长郡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饮水者私想——厦门高校科学营心得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浏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惠州市惠阳中山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的高校科学营——一段段科学的旅程，一个个青春的故事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壁坤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潮州市高级中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心中的科学营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绮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西民族师范学院附属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梦开始的地方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政霖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个夏天很特别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树德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浙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梦里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承霖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七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会浙大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钰东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巴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少年科技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青春进行时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巧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巴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技之路，骐骥驰骋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姝淇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州省贵阳市第一中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迷燕园仲夏时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沅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山州第一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写给华东理工大学的一封信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保山腾冲一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魅力科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点亮人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芝市第一高级中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科学营的感悟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子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康市宁陕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走交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感悟文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青春起航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茫崖行委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科学营感想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彬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夏吴忠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冀真理，逐梦南航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兵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兵团第二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这个夏天不一样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翰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蘭高級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高校科學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清華大學分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宜蘭高級中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陳翰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得報告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承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國高級中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高校科學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北京大學分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建國高級中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承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得報告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蕭凱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國立臺中第一高級中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高校科學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北京大學分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國立臺中第一高級中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蕭凱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心得報告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黃莉娟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港中國婦女會中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校科學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活動感想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5:00Z</dcterms:created>
  <dc:creator>王伟伟</dc:creator>
  <dc:description/>
  <cp:keywords/>
  <dc:language>en-US</dc:language>
  <cp:lastModifiedBy>王伟伟</cp:lastModifiedBy>
  <dcterms:modified xsi:type="dcterms:W3CDTF">2015-10-09T01:56:00Z</dcterms:modified>
  <cp:revision>1</cp:revision>
  <dc:subject/>
  <dc:title/>
</cp:coreProperties>
</file>