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届全国青少年科技创新大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青少年科技创新成果竞赛项目获奖名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广西）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58"/>
        <w:gridCol w:w="1524"/>
        <w:gridCol w:w="974"/>
        <w:gridCol w:w="2136"/>
        <w:gridCol w:w="1223"/>
        <w:gridCol w:w="973"/>
      </w:tblGrid>
      <w:tr>
        <w:trPr>
          <w:tblHeader w:val="true"/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作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辅导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奖项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遥控表面张力漂浮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与设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虹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宁市卫国小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少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几种外来入侵植物对斜纹夜蛾驱杀试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志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海市北海中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脑电源自动切断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州第二高级中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家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柳江山歌在城镇化建设进程中传承现状的调查与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为与社会科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嘉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州高级中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覃志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钦州坭兴陶色彩探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亚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钦州市外国语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效率油茶果采摘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州市八步区南乡镇初级中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炜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望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覃锡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型多功能课桌椅发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雅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来宾市柳州地区民族高级中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琼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小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黎丽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时间可变的红外遥控密码锁设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双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师范大学附属外国语学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荣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祖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志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图文语音传送功能的校园无线广播电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健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师范大学附属外国语学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昌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海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阳能安装与太阳高度角测量研究及应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与空间科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秋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秋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泽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州市昭平县第五中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石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惯性节能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宝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州市平桂管理区鹅塘镇第二初级中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秀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李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字型切割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与设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国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宁市星湖小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勇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届全国青少年科技创新大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科技辅导员科技创新成果竞赛项目获奖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广西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51"/>
        <w:gridCol w:w="1421"/>
        <w:gridCol w:w="1000"/>
        <w:gridCol w:w="2864"/>
        <w:gridCol w:w="1134"/>
      </w:tblGrid>
      <w:tr>
        <w:trPr>
          <w:tblHeader w:val="true"/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类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作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奖项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-Show</w:t>
            </w:r>
            <w:r>
              <w:rPr>
                <w:rFonts w:ascii="仿宋_GB2312" w:hAnsi="仿宋_GB2312" w:eastAsia="仿宋_GB2312"/>
                <w:sz w:val="24"/>
              </w:rPr>
              <w:t>课堂互动展示系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发明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俊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宁市逸夫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近“外来客”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生物入侵的调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檀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霞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海市第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美丽南流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清洁母亲河”科技活动方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东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林市玉州区南江第一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验水稻种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践行“光盘行动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惠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宁市滨湖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亮离我有多远？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用三角视差法合作测量地月距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大学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钠与氯气燃烧实验的绿色优化设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制作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春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城港市上思县上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遥控周边射流式气垫船模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制作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仁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德智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届全国青少年科技创新大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少年儿童科学幻想绘画作品获奖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广西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9"/>
        <w:gridCol w:w="986"/>
        <w:gridCol w:w="1971"/>
        <w:gridCol w:w="1276"/>
        <w:gridCol w:w="1134"/>
        <w:gridCol w:w="1333"/>
      </w:tblGrid>
      <w:tr>
        <w:trPr>
          <w:tblHeader w:val="true"/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作品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就读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奖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的天宫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梓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流市北流镇松花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艳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真模拟旅游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泳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宁市第四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素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梦想中的学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云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宁市邕宁区城关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素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造大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柯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宁市第二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珊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植物基因转换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宁市邕宁区城关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莉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陆环保清洁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乐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宁市邕宁区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运飞机遇险报警自动弹出座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皓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步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特尔英才俱乐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的秘密花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雨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市文惠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空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市临社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啸地震报警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晴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色市逸夫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色智能公路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让出行更有意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佳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山县钟山镇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空垃圾收集转换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兆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梧州市第一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字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馨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市景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灭火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婷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兰县东院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冬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旧换新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紫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市第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多功能滑板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远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港市港北区新世纪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欣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毒吸收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宁市秀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榕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儿和我来交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锶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宁市华强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晓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上生态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书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州市建设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伟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特尔英才俱乐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薄型节能空气过滤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泳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宁市新秀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特尔英才俱乐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道清洁大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虹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州市平桂管理区沙田镇马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燕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底别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题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市文惠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承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色环保新能源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海洋能发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色市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明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洁城镇乡村，建设美丽家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敏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昭平逸夫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仙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来科技超级综合书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昕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市景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艳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甲虫垃圾处理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俊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林市玉林区东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阳能加油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梧州市云盖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庆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往未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明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市景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昱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底污水处理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洪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港市港北区贵城西江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海洋清洁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艺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海市海城区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来交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海市海城区高德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底垃圾回收潜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骁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宁市民族大道中段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艳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特尔英才俱乐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食品基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嫣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宁市新秀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敏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特尔英才俱乐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车祸的校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嘉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宁市新秀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特尔英才俱乐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让我们对战争说</w:t>
            </w:r>
            <w:r>
              <w:rPr>
                <w:rFonts w:eastAsia="仿宋_GB2312" w:ascii="仿宋_GB2312" w:hAnsi="仿宋_GB2312"/>
                <w:sz w:val="24"/>
              </w:rPr>
              <w:t>NO!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浩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宁市新秀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敏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特尔英才俱乐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届全国青少年科技创新大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优秀科技实践活动获奖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广西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6"/>
        <w:gridCol w:w="2410"/>
        <w:gridCol w:w="1471"/>
        <w:gridCol w:w="1128"/>
        <w:gridCol w:w="994"/>
      </w:tblGrid>
      <w:tr>
        <w:trPr>
          <w:tblHeader w:val="true"/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bookmarkStart w:id="0" w:name="RANGE!A2%3AG2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活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奖项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究稻作文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体验谷物种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践行“光盘行动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南宁市滨湖路小学“梦之莺”科技俱乐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宁市滨湖路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晓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惠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控水域外来入侵生物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保护美丽桂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市第十六中学外来入侵生物调查研究小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市第十六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焰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庆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验农耕、烹饪，珍惜食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南宁市星湖小学五年级学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宁市星湖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丽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玉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种子一个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宁市中山路小学科技实践小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宁市中山路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辉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汝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苍梧县龙圩中学周边环境污染的调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圩中学九年级化学兴趣小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苍梧县龙圩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水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海近岸海水污染情况及解决方案调查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年级海水污染研究小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海市北海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瑞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朝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钦州工业化进程与红树林保护现状的实践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海之光”生物科技小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钦州市外国语学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成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炳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糖色素在食品生产中应用现状调查活动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流市北流镇松花中心小学科技小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流市北流镇松花中心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茹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江马尾河水质环境考察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山县职业技术学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）畜牧兽医班科技小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山县职业技术学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小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　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护母亲河在行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宾市武宣县实验小学科技实践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宣县实验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春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严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宣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届全国青少年科技创新大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专项奖获奖名单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广西）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640" w:before="0" w:after="156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星光创新思维奖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328"/>
        <w:gridCol w:w="2092"/>
        <w:gridCol w:w="1535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作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遥控表面张力漂浮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虹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卫国小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少玲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640" w:before="0" w:after="156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十佳科技实践活动获奖名单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936"/>
        <w:gridCol w:w="2024"/>
        <w:gridCol w:w="1324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活动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师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究稻作文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验谷物种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践行“光盘行动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滨湖路小学“梦之莺”科技俱乐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滨湖路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晓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惠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51"/>
        <w:jc w:val="left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届全国青少年科技创新大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获奖单位及个人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广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宋体;SimSun"/>
          <w:color w:val="000000"/>
          <w:spacing w:val="-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2"/>
          <w:kern w:val="0"/>
          <w:sz w:val="32"/>
          <w:szCs w:val="32"/>
        </w:rPr>
        <w:t>一、基层赛事优秀组织单位获奖名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桂林市大河初级中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柳州市科学技术协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港市港北区贵城西江中心小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贺州市科学技术协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钦州市外国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宋体;SimSun"/>
          <w:color w:val="000000"/>
          <w:spacing w:val="-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2"/>
          <w:kern w:val="0"/>
          <w:sz w:val="32"/>
          <w:szCs w:val="32"/>
        </w:rPr>
        <w:t>二、省级优秀组织单位获奖名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青少年科技中心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宋体;SimSun"/>
          <w:color w:val="000000"/>
          <w:spacing w:val="-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2"/>
          <w:kern w:val="0"/>
          <w:sz w:val="32"/>
          <w:szCs w:val="32"/>
        </w:rPr>
        <w:t>三、省级优秀组织工作者获奖名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青少年科技中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培娟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2:00Z</dcterms:created>
  <dc:creator>李丹</dc:creator>
  <dc:description/>
  <cp:keywords/>
  <dc:language>en-US</dc:language>
  <cp:lastModifiedBy>李丹</cp:lastModifiedBy>
  <dcterms:modified xsi:type="dcterms:W3CDTF">2015-02-26T08:12:00Z</dcterms:modified>
  <cp:revision>2</cp:revision>
  <dc:subject/>
  <dc:title/>
</cp:coreProperties>
</file>