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156" w:after="312"/>
        <w:jc w:val="center"/>
        <w:rPr>
          <w:sz w:val="24"/>
          <w:szCs w:val="24"/>
        </w:rPr>
      </w:pPr>
      <w:r>
        <w:rPr>
          <w:rFonts w:eastAsia="小标宋"/>
          <w:sz w:val="24"/>
          <w:szCs w:val="24"/>
        </w:rPr>
        <w:t>青少年科技创意竞赛（中学组、大学组）</w:t>
      </w:r>
      <w:r>
        <w:rPr>
          <w:rFonts w:eastAsia="小标宋"/>
          <w:sz w:val="24"/>
          <w:szCs w:val="24"/>
        </w:rPr>
        <w:br/>
      </w:r>
      <w:r>
        <w:rPr>
          <w:rFonts w:eastAsia="小标宋"/>
          <w:sz w:val="24"/>
          <w:szCs w:val="24"/>
        </w:rPr>
        <w:t>一等奖暨入围终评</w:t>
      </w:r>
      <w:r>
        <w:rPr>
          <w:rFonts w:eastAsia="小标宋"/>
          <w:sz w:val="24"/>
          <w:szCs w:val="24"/>
        </w:rPr>
        <w:t>名单</w:t>
      </w:r>
      <w:r>
        <w:rPr>
          <w:rFonts w:eastAsia="小标宋"/>
          <w:sz w:val="24"/>
          <w:szCs w:val="24"/>
        </w:rPr>
        <w:br/>
      </w:r>
      <w:r>
        <w:rPr>
          <w:rFonts w:cs="宋体;SimSun"/>
          <w:sz w:val="24"/>
          <w:szCs w:val="24"/>
        </w:rPr>
        <w:t>（按组别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作品编号排序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72"/>
        <w:gridCol w:w="3425"/>
        <w:gridCol w:w="874"/>
        <w:gridCol w:w="893"/>
        <w:gridCol w:w="2173"/>
      </w:tblGrid>
      <w:tr>
        <w:trPr>
          <w:tblHeader w:val="true"/>
          <w:trHeight w:val="5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作品编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作品名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组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作者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学校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CH154001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种新型类聚阴离子层状高比容量锂离子电池材料研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彪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CS1540027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立体沉浸式体感智能控制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高闻灿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郭梅影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四川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CS1540029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奶牛个体反刍行为检测设备研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张爽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麒羽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东北农业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东北农业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CS1540040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利用移动终端多类传感器实现的身份认证技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陈旸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王必成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西安交通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西安交通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4004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视角三维显示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宇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华中科技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40049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激光位移传感器的地铁车辆轮对尺寸在线动态检测系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王晓浩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王贵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南京理工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南京理工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40057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E-FOLD</w:t>
            </w:r>
            <w:r>
              <w:rPr>
                <w:rFonts w:cs="宋体;SimSun"/>
                <w:color w:val="000000"/>
                <w:sz w:val="20"/>
              </w:rPr>
              <w:t>折叠电熨斗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宋志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侯懿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宁波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波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40081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小区直流微网绿色智能配电柜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蒋勇斌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刘永慧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西安交通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西安交通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4010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多旋翼飞行系统的长航时垂直起降飞行平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戴维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南昌航空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40107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种新型高性能脉冲源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王亚楠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苟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西安交通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西安交通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4012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六自由度平台的船模水动力性能测试装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谢文雄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华中科技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40163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多功能教学尺规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郑攀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工业大学</w:t>
            </w:r>
            <w:r>
              <w:rPr>
                <w:rFonts w:cs="宋体;SimSun"/>
                <w:color w:val="000000"/>
                <w:sz w:val="20"/>
              </w:rPr>
              <w:t>,</w:t>
            </w:r>
            <w:r>
              <w:rPr>
                <w:rFonts w:cs="宋体;SimSun"/>
                <w:color w:val="000000"/>
                <w:sz w:val="20"/>
              </w:rPr>
              <w:t>湖北工业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4019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采空区分布式感温光纤火灾预警系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谢彪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理工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4019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虚拟仪器的微弱信号检测系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田恬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西南交通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S154000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宇宙学模型中的简并与分立现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滕环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师范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V1540011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可分离、可循环使用的多功能纳米颗粒水处理吸附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刘颖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顾喆玮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四川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E1540011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乙酰胆碱</w:t>
            </w:r>
            <w:r>
              <w:rPr>
                <w:rFonts w:cs="宋体;SimSun"/>
                <w:color w:val="000000"/>
                <w:sz w:val="20"/>
              </w:rPr>
              <w:t>N</w:t>
            </w:r>
            <w:r>
              <w:rPr>
                <w:rFonts w:cs="宋体;SimSun"/>
                <w:color w:val="000000"/>
                <w:sz w:val="20"/>
              </w:rPr>
              <w:t>型受体激动剂刺激人树突状细胞抗肿瘤机制研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杨奕雯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邓小茜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厦门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厦门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E1540012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因诊断新思路——胃癌相关长链非编码</w:t>
            </w:r>
            <w:r>
              <w:rPr>
                <w:rFonts w:cs="宋体;SimSun"/>
                <w:color w:val="000000"/>
                <w:sz w:val="20"/>
              </w:rPr>
              <w:t>RNA</w:t>
            </w:r>
            <w:r>
              <w:rPr>
                <w:rFonts w:cs="宋体;SimSun"/>
                <w:color w:val="000000"/>
                <w:sz w:val="20"/>
              </w:rPr>
              <w:t>的诊断价值分析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庞倩倩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许春景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宁波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波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I1540005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智能手机光学显微镜装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昌源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张超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大连海事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连海事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I1540008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种利用低品位生物质发酵生产生物质能的方法及应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丁锶杨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黄荻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华南理工大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华南理工大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BI153000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葵花饼作为蛋鸡蛋白质补充料的试验总结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洪文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通辽第五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CS153001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型智能输液报警系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汪崟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省南通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CS153001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物联网的自动滴灌系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徐策羽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常州市第一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CS153002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安卓平台的手机安全驾驶系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王天时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第一〇一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20044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立体声导盲仪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康泓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鄂尔多斯市准格尔旗第九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2005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吃垃圾的仿生机器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程柏威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省常德芷兰实验学校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20061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天候城市道路清扫除尘保洁机器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石翔宇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子瑞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中山大学附属中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山大学附属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3005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路基自动充电汽车系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任家汛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东海县第二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/>
                <w:color w:val="000000"/>
                <w:sz w:val="20"/>
              </w:rPr>
              <w:t>CEN1530061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车一人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安全高效</w:t>
            </w:r>
            <w:r>
              <w:rPr>
                <w:rFonts w:cs="宋体;SimSun"/>
                <w:color w:val="000000"/>
                <w:sz w:val="20"/>
              </w:rPr>
              <w:t xml:space="preserve">- </w:t>
            </w:r>
            <w:r>
              <w:rPr>
                <w:rFonts w:cs="宋体;SimSun"/>
                <w:color w:val="000000"/>
                <w:sz w:val="20"/>
              </w:rPr>
              <w:t>北方城市道路联合收雪制砖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吴卓岳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大学附属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3008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全自动定向引导卡门涡街技术的感应式相变储能磁化装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沙葆凝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长春市十一高中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30087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薄片式叶片弹子空转锁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书豪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福建师范大学附属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30090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单观察孔滚轮选择式密码输入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宋兴扬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龚越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莆田第一中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莆田第一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3013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建筑一体化隐形高效太阳能热水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禹澄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景山学校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3016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型节能创意地灯设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许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毕节市第一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N153017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智能真空泡菜坛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牟晓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市万州第三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S153000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轨月球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王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0"/>
              </w:rPr>
              <w:t>河北省香河县第一中学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ES153000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多轴飞行器航拍平台的大堪头石柱林地质景观测量设想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叶博远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台州市双语学校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A1530002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保障儿童空地游玩安全的老师分配方案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盛哲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南平市第一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E1520013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导盲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刘沛盈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華基督教會燕京書院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E1520017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残障孩子思维情感解读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田光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吴亦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5" w:hanging="0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湖北省赤壁市实验中学</w:t>
            </w:r>
          </w:p>
          <w:p>
            <w:pPr>
              <w:pStyle w:val="Normal"/>
              <w:overflowPunct w:val="true"/>
              <w:autoSpaceDE w:val="true"/>
              <w:ind w:right="-25" w:hanging="0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省赤壁市实验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E1530003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亿万肝病患者得实惠的注射装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于泽睿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杨边江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石河子第一中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石河子第一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E153000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心脏病紧急信息呼救系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尚谕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齐齐哈尔市齐齐哈尔中学校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E1530008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金桔核提取物的脑神经保护作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周柏臻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洪英展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保良局羅氏基金中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保良局羅氏基金中學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E1530014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八卦磁疗膏药的创意设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崔雨鑫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郑稼乘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西安市铁一中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西安市铁一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E1530016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</w:t>
            </w:r>
            <w:r>
              <w:rPr>
                <w:rFonts w:cs="宋体;SimSun"/>
                <w:color w:val="000000"/>
                <w:sz w:val="20"/>
              </w:rPr>
              <w:t>mFLEX</w:t>
            </w:r>
            <w:r>
              <w:rPr>
                <w:rFonts w:cs="宋体;SimSun"/>
                <w:color w:val="000000"/>
                <w:sz w:val="20"/>
              </w:rPr>
              <w:t>压力坐垫的人体坐姿监测系统设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丁天鸿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第三十五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E1530019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食用菌凝集素协同乙肝疫苗对转基因小鼠的治疗作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赵晨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第一〇一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ME1530020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个性化</w:t>
            </w:r>
            <w:r>
              <w:rPr>
                <w:rFonts w:cs="宋体;SimSun"/>
                <w:color w:val="000000"/>
                <w:sz w:val="20"/>
              </w:rPr>
              <w:t>3D</w:t>
            </w:r>
            <w:r>
              <w:rPr>
                <w:rFonts w:cs="宋体;SimSun"/>
                <w:color w:val="000000"/>
                <w:sz w:val="20"/>
              </w:rPr>
              <w:t>打印抗菌金属植入体的应用研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曹熔锴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福建省福州第三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PH1520033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</w:t>
            </w:r>
            <w:r>
              <w:rPr>
                <w:rFonts w:cs="宋体;SimSun"/>
                <w:color w:val="000000"/>
                <w:sz w:val="20"/>
              </w:rPr>
              <w:t>DSP</w:t>
            </w:r>
            <w:r>
              <w:rPr>
                <w:rFonts w:cs="宋体;SimSun"/>
                <w:color w:val="000000"/>
                <w:sz w:val="20"/>
              </w:rPr>
              <w:t>数字光信号处理的清洁雨刷（</w:t>
            </w:r>
            <w:r>
              <w:rPr>
                <w:rFonts w:cs="宋体;SimSun"/>
                <w:color w:val="000000"/>
                <w:sz w:val="20"/>
              </w:rPr>
              <w:t>Flash Dust</w:t>
            </w:r>
            <w:r>
              <w:rPr>
                <w:rFonts w:cs="宋体;SimSun"/>
                <w:color w:val="000000"/>
                <w:sz w:val="20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曹智宏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谢汶锦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兰州市第二十二中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兰州市第二十二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PH1530015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老人居家安全智能防护系统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姜源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连市第三中学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PH1530056T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女式多功能防狼鞋设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学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洛铭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黄雯燕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PMingLiU;新細明體" w:cs="宋体;SimSun"/>
                <w:color w:val="000000"/>
                <w:sz w:val="20"/>
                <w:lang w:eastAsia="zh-TW"/>
              </w:rPr>
            </w:pPr>
            <w:r>
              <w:rPr>
                <w:rFonts w:cs="宋体;SimSun"/>
                <w:color w:val="000000"/>
                <w:sz w:val="20"/>
              </w:rPr>
              <w:t>福建省漳州第一中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福建省漳州第一中学</w:t>
            </w:r>
          </w:p>
        </w:tc>
      </w:tr>
    </w:tbl>
    <w:p>
      <w:pPr>
        <w:pStyle w:val="Normal"/>
        <w:spacing w:lineRule="exact" w:line="600" w:before="156" w:after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7:00Z</dcterms:created>
  <dc:creator>王伟伟</dc:creator>
  <dc:description/>
  <cp:keywords/>
  <dc:language>en-US</dc:language>
  <cp:lastModifiedBy>王伟伟</cp:lastModifiedBy>
  <dcterms:modified xsi:type="dcterms:W3CDTF">2015-06-16T09:07:00Z</dcterms:modified>
  <cp:revision>1</cp:revision>
  <dc:subject/>
  <dc:title/>
</cp:coreProperties>
</file>