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156" w:after="312"/>
        <w:jc w:val="center"/>
        <w:rPr>
          <w:sz w:val="24"/>
          <w:szCs w:val="24"/>
        </w:rPr>
      </w:pPr>
      <w:r>
        <w:rPr>
          <w:rFonts w:eastAsia="小标宋"/>
          <w:sz w:val="24"/>
          <w:szCs w:val="24"/>
        </w:rPr>
        <w:t>科技辅导员科技创新成果竞赛项目</w:t>
      </w:r>
      <w:r>
        <w:rPr>
          <w:rFonts w:eastAsia="小标宋"/>
          <w:sz w:val="24"/>
          <w:szCs w:val="24"/>
        </w:rPr>
        <w:br/>
      </w:r>
      <w:r>
        <w:rPr>
          <w:rFonts w:eastAsia="小标宋"/>
          <w:sz w:val="24"/>
          <w:szCs w:val="24"/>
        </w:rPr>
        <w:t>入围终评名单</w:t>
      </w:r>
      <w:r>
        <w:rPr>
          <w:rFonts w:eastAsia="小标宋"/>
          <w:sz w:val="24"/>
          <w:szCs w:val="24"/>
        </w:rPr>
        <w:br/>
      </w:r>
      <w:r>
        <w:rPr>
          <w:sz w:val="24"/>
          <w:szCs w:val="24"/>
        </w:rPr>
        <w:t>（按项目编号排序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3280"/>
        <w:gridCol w:w="1180"/>
        <w:gridCol w:w="2900"/>
      </w:tblGrid>
      <w:tr>
        <w:trPr>
          <w:tblHeader w:val="true"/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项目编号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作者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单位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0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在观鸟活动中培养学生学会关爱生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许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深圳第二外国语学校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cs="宋体;SimSun"/>
                <w:color w:val="000000"/>
                <w:sz w:val="20"/>
              </w:rPr>
              <w:t>阳光下的中草药”——校园天台中草药种植科普活动方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林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州市黄埔区荔园小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0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认识我们身边的外来生物——福寿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刘卫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西钦州矿务局小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0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体验稼穑艰辛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</w:rPr>
              <w:t>探索种植神奇——衡水中学蔬菜种植活动方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李素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北衡水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0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旅游梦，研究梦——投入海南旅游</w:t>
            </w:r>
            <w:r>
              <w:rPr>
                <w:rFonts w:cs="宋体;SimSun"/>
                <w:color w:val="000000"/>
                <w:sz w:val="20"/>
              </w:rPr>
              <w:t>,</w:t>
            </w:r>
            <w:r>
              <w:rPr>
                <w:rFonts w:cs="宋体;SimSun"/>
                <w:color w:val="000000"/>
                <w:sz w:val="20"/>
              </w:rPr>
              <w:t>学习社科研究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杨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海南华侨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0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/>
                <w:color w:val="000000"/>
                <w:sz w:val="20"/>
              </w:rPr>
              <w:t>沽水流霞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万国桥梁——天津海河上的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霍元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天津市河北区兴华小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0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cs="宋体;SimSun"/>
                <w:color w:val="000000"/>
                <w:sz w:val="20"/>
              </w:rPr>
              <w:t>沧桑望东垟”——生态科普剧的编、排、演及其科普效果评价研究活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张兆良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浙江省景宁畲族自治县景宁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0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研究节气知识，制作天津七十二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纪宝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天津市东丽区军粮城小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0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为天竺山贴上地理标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徐晓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厦门第六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0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濒危树种艾比湖桦生态安全现状调查科技实践活动方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郭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生产建设兵团第五师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0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体验“新能源发电”之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杨秀芬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福建省漳州第一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0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北京陶然亭公园水地图湿地探究活动方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张桂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北京市北纬路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0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引导青少年参加“让北京的树坑绿起来”科技活动方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陈宏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北京市育才学校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0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"</w:t>
            </w:r>
            <w:r>
              <w:rPr>
                <w:rFonts w:cs="宋体;SimSun"/>
                <w:color w:val="000000"/>
                <w:sz w:val="20"/>
              </w:rPr>
              <w:t>成为科学家的路</w:t>
            </w:r>
            <w:r>
              <w:rPr>
                <w:rFonts w:cs="宋体;SimSun"/>
                <w:color w:val="000000"/>
                <w:sz w:val="20"/>
              </w:rPr>
              <w:t xml:space="preserve">" - </w:t>
            </w:r>
            <w:r>
              <w:rPr>
                <w:rFonts w:cs="宋体;SimSun"/>
                <w:color w:val="000000"/>
                <w:sz w:val="20"/>
              </w:rPr>
              <w:t>校本科普增润活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何松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顺德联谊总会翁祐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0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/>
                <w:color w:val="000000"/>
                <w:sz w:val="20"/>
              </w:rPr>
              <w:t>走进新能源世界、驯服海上“烈马”——“海洋波浪能我探究”科教活动方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查国青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市航华第二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0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cs="宋体;SimSun"/>
                <w:color w:val="000000"/>
                <w:sz w:val="20"/>
              </w:rPr>
              <w:t>尉犁县实施棉花膜下滴灌节水措施后用水情况的调查”科技实践活动方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倪新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尉犁县第一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0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引导学生探究</w:t>
            </w:r>
            <w:r>
              <w:rPr>
                <w:rFonts w:cs="宋体;SimSun"/>
                <w:color w:val="000000"/>
                <w:sz w:val="20"/>
              </w:rPr>
              <w:t>3D</w:t>
            </w:r>
            <w:r>
              <w:rPr>
                <w:rFonts w:cs="宋体;SimSun"/>
                <w:color w:val="000000"/>
                <w:sz w:val="20"/>
              </w:rPr>
              <w:t>打印的新奇世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苏俊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江苏省海安高级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0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走进永定客家土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李大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永定县第三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1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/>
                <w:color w:val="000000"/>
                <w:sz w:val="20"/>
              </w:rPr>
              <w:t>借墙引智秀科普——“科普智慧墙”推广活动方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俞欣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市第二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1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探秘垃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杨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辽宁省实验学校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1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蔬菜栽培技术科技体验活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陈晓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北京市东城区崇文青少年科技馆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/>
                <w:color w:val="000000"/>
                <w:sz w:val="20"/>
              </w:rPr>
              <w:t>AC151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争当社区垃圾分类小指导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朴红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北京市西城区青少年科学技术馆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1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0"/>
              </w:rPr>
              <w:t>探究生活中的一次性物品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舍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北京市东城区回民实验小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1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cs="宋体;SimSun"/>
                <w:color w:val="000000"/>
                <w:sz w:val="20"/>
              </w:rPr>
              <w:t>我的玩具我检测”科技教育实践活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杨海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北京市宣武青少年科技馆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1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草木印染——“识草木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玩印染”户外主题教育活动项目报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师丽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北京学生活动管理中心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1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cs="宋体;SimSun"/>
                <w:color w:val="000000"/>
                <w:sz w:val="20"/>
              </w:rPr>
              <w:t>依托乡土课程资源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开展实验探究活动”科技教育方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林媛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北京市顺义牛栏山第一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1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数字化实验活动探究方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刁明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江苏省盱眙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1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cs="宋体;SimSun"/>
                <w:color w:val="000000"/>
                <w:sz w:val="20"/>
              </w:rPr>
              <w:t>中国梦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宋体;SimSun"/>
                <w:color w:val="000000"/>
                <w:sz w:val="20"/>
              </w:rPr>
              <w:t>航天情”学生志愿者在社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叶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市三新学校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1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探寻“菇”的奥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唐传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重庆市南岸区长生小学校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1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探究声音的产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张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南京市玄武高级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1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cs="宋体;SimSun"/>
                <w:color w:val="000000"/>
                <w:sz w:val="20"/>
              </w:rPr>
              <w:t>废物会”——废旧物品搭建“科创会”——废物会科学实践活动设计方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任道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邵阳市大祥区第一实验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1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多层次太阳观测研究科普活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张雪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南京田家炳高级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1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让单片机“动”起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徐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市淞谊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1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极度珍稀物种“雅鱼”的考察与保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李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雅安市雨城区第四小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1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/>
                <w:color w:val="000000"/>
                <w:sz w:val="20"/>
              </w:rPr>
              <w:t>探究资中“三绝”，体验舌尖科学——关于对资中冬尖、罗泉豆腐、球溪鲶鱼的调查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凌昌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资中县重龙镇中心学校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1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”</w:t>
            </w:r>
            <w:r>
              <w:rPr>
                <w:rFonts w:cs="宋体;SimSun"/>
                <w:color w:val="000000"/>
                <w:sz w:val="20"/>
              </w:rPr>
              <w:t>多肉“植物进华实，科学养护我先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张一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华东师范大学松江实验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AC152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关注生物多样性，走进蝴蝶，科学探索发现从身边开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向蜀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兵团第二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BI150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光合作用实验教学光照、控温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陈乐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合肥工业大学附中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/>
                <w:color w:val="000000"/>
                <w:sz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BI150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蚕宝宝成长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吴文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无锡市华庄中心小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BI150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探究单色光对植物光合作用有影响的实验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杜晓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灵武市第二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H150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铝与纯水反应演示装置的设计及反应过程探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叶永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福建省南安市侨光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H150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离子在电场磁场中的定向运动演示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万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天津市第十四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H15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環保电解裝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黃德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香港四邑商工總會黃棣珊紀念中學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H150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氢氧化亚铁制取和长时间保存实验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李喜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生产建设兵团第五师八十三团第一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H150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便携式中学原电池原理探究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张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生产建设兵团第四师第一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CH150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不溶固体体积测量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李永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重庆高新技术产业开发区育才学校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C150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一种化学喷泉实验的优化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汪晔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吴江高级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E150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公共突发事件自动报警监控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陆俊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西南宁市逸夫小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E150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一种红外光旋转电动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李文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天津市耀华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E150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安全环保的声效单元型高效多能电子鞭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徐福成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华北油田第一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/>
                <w:color w:val="000000"/>
                <w:sz w:val="20"/>
              </w:rPr>
              <w:t>IE150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虚实结合的无线</w:t>
            </w:r>
            <w:r>
              <w:rPr>
                <w:rFonts w:cs="宋体;SimSun"/>
                <w:color w:val="000000"/>
                <w:sz w:val="20"/>
              </w:rPr>
              <w:t>DISLab</w:t>
            </w:r>
            <w:r>
              <w:rPr>
                <w:rFonts w:cs="宋体;SimSun"/>
                <w:color w:val="000000"/>
                <w:sz w:val="20"/>
              </w:rPr>
              <w:t>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翁浩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宁波市宁波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E150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一种红外线的光本质演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王建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深圳市西乡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E150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第三代液面张力演示测试一体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王克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临沂高都小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E150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无待机功耗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开关、继电器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曾新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青海油田实验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E150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科技创新教具——电子微信终端演示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毕欣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北京市宣武青少年科技馆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E150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外搭铁调节器调节电压测试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周宝善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北京市石景山区青少年活动中心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E150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一种带语音的</w:t>
            </w:r>
            <w:r>
              <w:rPr>
                <w:rFonts w:cs="宋体;SimSun"/>
                <w:color w:val="000000"/>
                <w:sz w:val="20"/>
              </w:rPr>
              <w:t>LED</w:t>
            </w:r>
            <w:r>
              <w:rPr>
                <w:rFonts w:cs="宋体;SimSun"/>
                <w:color w:val="000000"/>
                <w:sz w:val="20"/>
              </w:rPr>
              <w:t>旋转显示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苏晓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旬邑县职业教育中心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E150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防噪声对讲工作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梁璐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兰州职业技术学院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M150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深井救援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赵婕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福建省长乐职业中专学校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M150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自动水闸门稳压输出水轮发电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王枝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德化第六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M150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一种交直流发电机原理全面解释示教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刘绍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深圳实验学校中学部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M150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智能水火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曾波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北省麻城市第一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M150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一种按时追日太阳能电动蝴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梁玉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辽宁省盘锦市大洼县新兴学校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M150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60</w:t>
            </w:r>
            <w:r>
              <w:rPr>
                <w:rFonts w:cs="宋体;SimSun"/>
                <w:color w:val="000000"/>
                <w:sz w:val="20"/>
              </w:rPr>
              <w:t>度桥架式下井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余东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云阳县青龙小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O150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具有蒙古文界面图形化编程软件的中小学机器人教育套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满都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二连浩特市蒙古族学校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O15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基于智能手机的机动车电子身份认证比对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邵和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安徽省合肥市第</w:t>
            </w:r>
            <w:r>
              <w:rPr>
                <w:rFonts w:cs="宋体;SimSun"/>
                <w:color w:val="000000"/>
                <w:sz w:val="20"/>
              </w:rPr>
              <w:t>45</w:t>
            </w:r>
            <w:r>
              <w:rPr>
                <w:rFonts w:cs="宋体;SimSun"/>
                <w:color w:val="000000"/>
                <w:sz w:val="20"/>
              </w:rPr>
              <w:t>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O150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智能无线自溃散安全玻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马高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余姚市职成教中心学校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O150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显微镜物象拍照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甄宝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太原市第六十三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O150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机器人综合技能比赛场地图生成软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陈晓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南平市第一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O150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一种探究外界环境对光合作用影响的实验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张永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宜章县第一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O150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月相视运动演示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黄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市金山初级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O150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万花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陈文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市芷江中路幼儿园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O150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水透镜眼镜的设计与制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康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甘肃省白银市会宁县教师进修学校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O150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太阳能电池板自动除尘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何炬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北省保定市第二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IO150</w:t>
            </w:r>
            <w:r>
              <w:rPr>
                <w:rFonts w:cs="宋体;SimSun"/>
                <w:color w:val="000000"/>
                <w:sz w:val="20"/>
              </w:rPr>
              <w:t>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中日韩汉字四体笔形字库、输入法及笔形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张卫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惠州市中建麦绍棠学校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MA150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格子板教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陈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灵山县沙坪镇双六小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OT150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面向小学低段，</w:t>
            </w:r>
            <w:r>
              <w:rPr>
                <w:rFonts w:cs="宋体;SimSun"/>
                <w:color w:val="000000"/>
                <w:sz w:val="20"/>
              </w:rPr>
              <w:t>45</w:t>
            </w:r>
            <w:r>
              <w:rPr>
                <w:rFonts w:cs="宋体;SimSun"/>
                <w:color w:val="000000"/>
                <w:sz w:val="20"/>
              </w:rPr>
              <w:t>种传感器电路体验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孙永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温岭市新河镇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OT150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环形工件搬运水下机械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李树元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大庆市萨中第一小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OT150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悬空式太阳系八大行星运行模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许冬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嘉定区望新小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OT150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永不消失的电波——配对简易发报机</w:t>
            </w:r>
            <w:r>
              <w:rPr>
                <w:rFonts w:cs="宋体;SimSun"/>
                <w:color w:val="000000"/>
                <w:sz w:val="20"/>
              </w:rPr>
              <w:t>(Key Pair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王英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北京市丰台区东高地青少年科技馆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OT150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月相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吴明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重庆市涪陵城区第七小学校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OT150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梵塔运放智能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刘强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江苏省铜山中等专业学校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OT150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基于</w:t>
            </w:r>
            <w:r>
              <w:rPr>
                <w:rFonts w:cs="宋体;SimSun"/>
                <w:color w:val="000000"/>
                <w:sz w:val="20"/>
              </w:rPr>
              <w:t>CH340G</w:t>
            </w:r>
            <w:r>
              <w:rPr>
                <w:rFonts w:cs="宋体;SimSun"/>
                <w:color w:val="000000"/>
                <w:sz w:val="20"/>
              </w:rPr>
              <w:t>通信芯片的兼容</w:t>
            </w:r>
            <w:r>
              <w:rPr>
                <w:rFonts w:cs="宋体;SimSun"/>
                <w:color w:val="000000"/>
                <w:sz w:val="20"/>
              </w:rPr>
              <w:t>Arduino</w:t>
            </w:r>
            <w:r>
              <w:rPr>
                <w:rFonts w:cs="宋体;SimSun"/>
                <w:color w:val="000000"/>
                <w:sz w:val="20"/>
              </w:rPr>
              <w:t>主控板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 xml:space="preserve">Arduino Phyno </w:t>
            </w:r>
            <w:r>
              <w:rPr>
                <w:rFonts w:cs="宋体;SimSun"/>
                <w:color w:val="000000"/>
                <w:sz w:val="20"/>
              </w:rPr>
              <w:t>制作与应用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张远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福建省莆田第四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OT150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基于人工智能的电路维修辅助教学系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徐自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无锡机电高等职业技术学校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OT150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自动织布机模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杨波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重庆市万盛经济技术开发区万盛小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OT150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雾的形成实验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朱国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市松江区泗泾小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PH150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超重失重演示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马玉桥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西师范大学附属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PH150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磁感应强度探究演示实验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梁庆生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珠海市第一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PH15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多功能光热高精确度便携实验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张秋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桐乡市实验小学教育集团春晖小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PH150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转鼓式单摆简谐运动图象演示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蒋煌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培元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PH150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电磁感应万用演示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郭茂清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西省榆社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PH150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电动遥控匀速直线运动多功能演示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闫晓慧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石家庄市第九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PH150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多方式手机远程控制电器示教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梅良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兵团第五师八十六团第一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PH150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基于嵌入式系统的平抛演示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谢亮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福建省龙岩市第二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PH150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特殊一次方程解验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颜丙臣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东省邹城市兖矿第一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PH150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一种利用白光</w:t>
            </w:r>
            <w:r>
              <w:rPr>
                <w:rFonts w:cs="宋体;SimSun"/>
                <w:color w:val="000000"/>
                <w:sz w:val="20"/>
              </w:rPr>
              <w:t>LED</w:t>
            </w:r>
            <w:r>
              <w:rPr>
                <w:rFonts w:cs="宋体;SimSun"/>
                <w:color w:val="000000"/>
                <w:sz w:val="20"/>
              </w:rPr>
              <w:t>进行通讯的演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张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沈阳市第一二七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PH150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教学用高压放电演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谢玉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长沙市雷锋学校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PH150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型牛顿第二定律探究教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廖泽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西安交通大学附属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PH150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牛顿第二定律探究实验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陈江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重庆市大足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PH150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基于</w:t>
            </w:r>
            <w:r>
              <w:rPr>
                <w:rFonts w:cs="宋体;SimSun"/>
                <w:color w:val="000000"/>
                <w:sz w:val="20"/>
              </w:rPr>
              <w:t>Arduino</w:t>
            </w:r>
            <w:r>
              <w:rPr>
                <w:rFonts w:cs="宋体;SimSun"/>
                <w:color w:val="000000"/>
                <w:sz w:val="20"/>
              </w:rPr>
              <w:t>和微型光电门的开源机械能守恒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徐尉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虹口区青少年活动中心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PH150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多功能“电磁感应”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</w:rPr>
              <w:t>教学实验套装的设计与开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王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市位育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PH15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数控滑动变阻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李荣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赣州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PH151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气体压强模拟演示数显装置的设计与制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谢春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市宜川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PH151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Boyle</w:t>
            </w:r>
            <w:r>
              <w:rPr>
                <w:rFonts w:cs="宋体;SimSun"/>
                <w:color w:val="000000"/>
                <w:sz w:val="20"/>
              </w:rPr>
              <w:t>型密度测定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周明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重庆市第八中学校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TE150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基于图层方法的地理绘图综合活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蔡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西安市铁一中学</w:t>
            </w:r>
          </w:p>
        </w:tc>
      </w:tr>
      <w:tr>
        <w:trPr>
          <w:trHeight w:val="5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TE150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cs="宋体;SimSun"/>
                <w:color w:val="000000"/>
                <w:sz w:val="20"/>
              </w:rPr>
              <w:t>成為科學家”科學本質的探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劉子健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聖公會基孝中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7:00Z</dcterms:created>
  <dc:creator>王伟伟</dc:creator>
  <dc:description/>
  <cp:keywords/>
  <dc:language>en-US</dc:language>
  <cp:lastModifiedBy>王伟伟</cp:lastModifiedBy>
  <dcterms:modified xsi:type="dcterms:W3CDTF">2015-06-17T03:48:00Z</dcterms:modified>
  <cp:revision>2</cp:revision>
  <dc:subject/>
  <dc:title/>
</cp:coreProperties>
</file>