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60"/>
        <w:jc w:val="left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pacing w:lineRule="exact" w:line="700" w:before="120" w:after="360"/>
        <w:jc w:val="center"/>
        <w:textAlignment w:val="bottom"/>
        <w:rPr/>
      </w:pPr>
      <w:r>
        <w:rPr>
          <w:rFonts w:ascii="小标宋;Microsoft YaHei UI" w:hAnsi="小标宋;Microsoft YaHei UI" w:eastAsia="小标宋;Microsoft YaHei UI"/>
          <w:sz w:val="44"/>
          <w:szCs w:val="44"/>
        </w:rPr>
        <w:t>第十五届“明天小小科学家”奖励活动</w:t>
      </w:r>
      <w:r>
        <w:rPr>
          <w:rFonts w:eastAsia="小标宋;Microsoft YaHei UI" w:ascii="小标宋;Microsoft YaHei UI" w:hAnsi="小标宋;Microsoft YaHei UI"/>
          <w:sz w:val="44"/>
          <w:szCs w:val="44"/>
        </w:rPr>
        <w:br/>
      </w:r>
      <w:r>
        <w:rPr>
          <w:rFonts w:ascii="小标宋;Microsoft YaHei UI" w:hAnsi="小标宋;Microsoft YaHei UI" w:eastAsia="小标宋;Microsoft YaHei UI"/>
          <w:sz w:val="44"/>
          <w:szCs w:val="44"/>
        </w:rPr>
        <w:t>获奖学生名单</w:t>
      </w:r>
    </w:p>
    <w:p>
      <w:pPr>
        <w:pStyle w:val="Normal"/>
        <w:overflowPunct w:val="false"/>
        <w:autoSpaceDE w:val="false"/>
        <w:spacing w:lineRule="exact" w:line="700"/>
        <w:jc w:val="center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各奖项按报名号排序）</w:t>
      </w:r>
    </w:p>
    <w:p>
      <w:pPr>
        <w:pStyle w:val="Normal"/>
        <w:overflowPunct w:val="false"/>
        <w:autoSpaceDE w:val="false"/>
        <w:spacing w:lineRule="exact" w:line="700"/>
        <w:jc w:val="center"/>
        <w:textAlignment w:val="bottom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</w:rPr>
        <w:t xml:space="preserve">明天小小科学家”称号获得者 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人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00"/>
        <w:gridCol w:w="820"/>
        <w:gridCol w:w="760"/>
        <w:gridCol w:w="1780"/>
        <w:gridCol w:w="880"/>
        <w:gridCol w:w="1680"/>
        <w:gridCol w:w="2580"/>
      </w:tblGrid>
      <w:tr>
        <w:trPr>
          <w:tblHeader w:val="true"/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教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机构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惠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四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梅　黄振　黄河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海量语言信息处理与云计算应用研究中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精准度和声编曲软件的设计与开发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登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巴蜀中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荣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让话筒远离啸叫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h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天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大学附属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大勇　吴於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智勇教育培训有限公司　上海青少年科学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基于视频分析的磁感线测绘方法及其应用</w:t>
            </w:r>
          </w:p>
        </w:tc>
      </w:tr>
      <w:tr>
        <w:trPr>
          <w:trHeight w:val="615" w:hRule="atLeast"/>
        </w:trPr>
        <w:tc>
          <w:tcPr>
            <w:tcW w:w="97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一等奖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教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机构名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博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二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丽娟　昌增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青少年科技俱乐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诱导条件下秀丽隐杆线虫休眠深度差异研究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笑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附属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宜保　徐乾　张留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a,Mn)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薄膜的磁学性质及其相变点附近的磁电关联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宁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八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凌　赵正明　林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先进成形制造教育部重点实验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滤空气净化装置设计与研究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天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附属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丹力　徐乾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科院软件所人机交互实验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儿童的实物编程系统的研究与开发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维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附属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利民　周龙平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化学学院物理化学研究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元单层胶体晶体的制备及其模板功能研究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附属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璐　龙国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软件研究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学习和数据挖掘在古诗鉴赏中的应用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附属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月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蝠鲼机器鱼样机的设计与研究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1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昊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附属实验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昌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物理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元耦合摆链色散关系的研究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1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巴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八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晋红　　　　　　　　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扁平化编程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z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小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遵义市第一高级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帮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喀斯特地貌下的校园竹燕窝生长的生态因子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k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許梓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裘錦秋中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玉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廚房油煙 消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收 系統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h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郁桂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七宝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青少年科学社　上海交通大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铈离子掺杂黄色荧光粉型白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光性能改进研究</w:t>
            </w:r>
          </w:p>
        </w:tc>
      </w:tr>
      <w:tr>
        <w:trPr>
          <w:trHeight w:val="615" w:hRule="atLeast"/>
        </w:trPr>
        <w:tc>
          <w:tcPr>
            <w:tcW w:w="97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二等奖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教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机构名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雨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四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帅　李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人脑网络组数据和深度神经网络方法的流体智力预测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子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附属实验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静　刘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光电学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图像识别和手势跟踪的透射式智能眼镜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洪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一〇一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慧　王重阳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环境学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剩余污泥浓度对污泥厌氧消化产水解液的影响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明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附属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利民　周龙平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化学与分子工程学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化铅包金异质纳米粒子和帽状金纳米粒子在溶液中的可控组装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茹星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附属实验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静　胡事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轮廓的图像检索系统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0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靖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附属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继华　何聪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人掌水提取液沉淀成分的探究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映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附属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丽然　宓奇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摩擦学国家重点实验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压对纳米间隙下液膜分子排列结构的影响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0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雨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附属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昭　熊初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者结构与其证券投资行为的相关性分析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0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玙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一〇一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新庆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AM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生体对瓜蚜的抗虫信号诱导作用初探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0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一〇一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峡壁　郭轲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计算机学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无人机影像的重要水体蓝藻水华面积比例计算方法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孟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附属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元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制冷功能的笔记本散热垫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空航天大学附属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云波　梁大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涤液中的纳米银在河流典型生物食物链上及其子代中的传递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卓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附属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宓奇　林官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旗的抗风性能研究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三十五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静娴　付碧宏　时丕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遥感与数字地球研究所　北京青少年科技俱乐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山中段冰川退缩的遥感监测及应对策略研究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1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珊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一〇一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聆东　严纯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稀土材料化学及应用国家重点实验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氟化物上转换发光材料的合成与性质研究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1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八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晨　刘凌　梁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交通大学国家级物理实验示范中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建筑屋顶倾斜角度与全天总光通量关系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星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巴蜀中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荣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弧喷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扩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工艺制备新型耐腐材料及其性能研究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j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子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福州第一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群林　王明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新型生物防霉腐菌剂制备及对鲜切花百合保鲜效果的研究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j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炜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厦门第一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旭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ndroi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上网卡流量保护卫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WIFI Guard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d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翼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实验学校高中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选择性字幕翻译系统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k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梓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聖保祿學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少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画出彩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保、安全干粉彩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陈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金陵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启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源检水传感器的研究与应用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彦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华阳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书玥　张晓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峨眉山密毛蒿丙酮提取液体外抑菌及抗氧化活性研究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逸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实验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曲奇饼配方的数据挖掘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馨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临沂第一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小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化学物理研究所固体润滑国家重点实验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空间润滑油防爬行屏蔽材料的制备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h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飞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延安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杰　蒲建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青少年科学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相对安全区域的汽车车门防撞预警系统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h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延安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镉污染水体栽种植物降低小龙虾毒性作用的探究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h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七宝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青少年科学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时雨量检测装置的研制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h0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书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控江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群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型涵洞积水警示装置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h0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麟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七宝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忠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青少年科学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雾霾条件下光源透过性的实验与研究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h0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思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七宝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青少年科学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光中紫外线的快速测量方法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n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博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铁一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工业大学物理演示展示研究开放大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土地区准真实雨滴下落的动力学模型及特性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n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仁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工业大学附属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育人　张平　康宝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信息科学与技术学院　宝鸡文理学院计算机学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步式多兵协同救援机器人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j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仪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耀华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曦　刘宜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线断层成像中的旋转轴校准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培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台州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平原　李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规律探究实验器及其实验方法</w:t>
            </w:r>
          </w:p>
        </w:tc>
      </w:tr>
      <w:tr>
        <w:trPr>
          <w:trHeight w:val="615" w:hRule="atLeast"/>
        </w:trPr>
        <w:tc>
          <w:tcPr>
            <w:tcW w:w="97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三等奖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教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机构名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0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晶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附属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岗　周龙平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理学院化学系超临界流体研究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电自组装技术应用于纸质文物脱酸、加固的研究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附属中学分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萍　隋丽丽　王尚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对于手机锂电池性能的影响及应用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飞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附属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多玉　罗定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垃圾智能分类机器人配合多传感器实现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与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附属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治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体植入式无线电能传输方式的研究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1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子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十一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亚鑫　窦向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V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酶抑制剂抗病毒活性研究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1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骥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四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振　刘荣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研稀土新材料股份有限公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色域液晶显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光源用红色荧光粉合成工艺及性能研究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1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延庆县第一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庆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景区旅游人数下降原因初探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沈思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一〇一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博　刘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农林科学院植物保护环境保护研究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野生金针菇的生物学特性研究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1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幸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二十七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科院青藏所大陆碰撞与高原隆升重点实验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治王岛植物化石与南美现代植物对比及古气候演化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0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小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南开中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荣昌校区动物医学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肠杆菌的分离及鉴定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j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润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福州第一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群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取试剂盒的研究及在检测转基因稻米上的应用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j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文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平市第一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文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障儿童安全的南平实验幼儿园户外活动方案设计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j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丘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平市第一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文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数学分析总结的焰火设计方案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d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附属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文韬　夏涛　刘建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工程微生物生产玉米黄素的新方法探究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d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卓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实验中学（高中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正勇　韦高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生态环境与土壤研究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o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生物综合技术）在农业面源污染氮磷减排中的应用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d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实验中学（高中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正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类染色问题通用解法及其在应急物资储备站规划中的应用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d0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芷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实验中学（高中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正勇　黄柏树　朱红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微生物分析检测中心　广东省生态环境与土壤研究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动物源耐药菌粘细菌的定向筛选技术与验证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z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遵义市第一高级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帮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烟草细胞物质的催化探究，发现细胞中非酶类淀粉水解催化剂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e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信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衡水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素静　魏淑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毛企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还原菌还原能力的测定及酶学分布特征研究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e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佳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市第二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帅　崔淑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摆动物体运动规律探究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e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企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定市第一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英　王占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定学院资源与环境系　河北省保定市青少年科技教育培训基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功能水质净化菌株分离筛选及菌剂的生产与应用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n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睿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乡县第一高级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定庚　赵戬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场、磁场对在重金属含量超标环境下大蒜根部生长的影响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n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宇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长沙市第一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建军　赵亚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应用于水处理的静电纺正渗透膜研制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n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浪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沅江市第一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建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塘养鱼之“渔”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n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政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常德市第一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梅初　姚丹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平面射击小游戏创新改进的研究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n0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高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市雅礼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学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众源数据采集模式下的大气污染监测与预报系统研究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l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冠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吉大附中实验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华　孙强　冯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长春光学精密机械与物理研究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新型可重复使用纸及其打印装置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l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智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吉大附中实验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华　王恒　任玉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腕表式紫外线分级指示报警装置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l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卓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吉大附中实验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华　宋宇宾　刘昕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城市道路联合收雪制砖机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闻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外国语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荣　邓卫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青少年科技中心　南京大学数学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勤列车乘客疏散问题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锦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兴化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石明　徐永忠　周宇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化市科技教育创客工作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可调电磁波辐射强度的找暗线工具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凤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澳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澳门私立培道中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少跃　钟丽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智能环保空调小管家 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凡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第四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市科学探索实验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新发现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富集植物金银花及其抗性机理研究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广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清市第一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均鹏　宋丽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清洁剂自控装置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箫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外国语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洪恩　史大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波动态扫描导盲仪研究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0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一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第二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夏　薛勇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海洋大学食品科学与工程学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动力非热杀菌技术在新鲜水果消毒中的应用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澍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师范大学附属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茂昌　蔡玉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遥控的自动升降多视角演讲桌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h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延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七宝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英华　史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青少年科学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体感温度和能耗分析南方冬季集中采暖的必要性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h0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民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第一附属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二维码技术的错峰停车解决方法及系统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n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建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铁一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解放军第二炮兵工程大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运动捕捉数据的人体下肢动作识别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n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铁一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安大学政治学院图书资料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ren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沌系统的彩色图像加密算法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n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洁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铁一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建筑科技大学信控学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坡坡面与三角网地形曲面的快速求交方法研究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n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洁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高新第一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亚文　谷天峰　崔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交通力建设股份有限公司　西北大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用于采空区治理的煤矸石黄土注浆材料研制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j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繁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南开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振　左志宇　刘艳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讨高效促进种子萌发的新策略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j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以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市第七十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娟娟　肖艳华　张道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科院新疆生态与地理研究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荒漠藓类植物的人工无性繁殖技术初探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j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瑶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阳县浙鳌高级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立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安市实验小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枯除臭功能的初步研究</w:t>
            </w:r>
          </w:p>
        </w:tc>
      </w:tr>
    </w:tbl>
    <w:p>
      <w:pPr>
        <w:pStyle w:val="Normal"/>
        <w:overflowPunct w:val="false"/>
        <w:autoSpaceDE w:val="false"/>
        <w:spacing w:lineRule="exact" w:line="700"/>
        <w:jc w:val="center"/>
        <w:textAlignment w:val="bottom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700"/>
        <w:jc w:val="center"/>
        <w:textAlignment w:val="bottom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700"/>
        <w:jc w:val="center"/>
        <w:textAlignment w:val="bottom"/>
        <w:rPr>
          <w:rFonts w:ascii="宋体;SimSun" w:hAnsi="宋体;SimSun" w:eastAsia="楷体" w:cs="宋体;SimSun"/>
          <w:b/>
          <w:b/>
          <w:sz w:val="28"/>
          <w:szCs w:val="28"/>
        </w:rPr>
      </w:pPr>
      <w:r>
        <w:rPr>
          <w:rFonts w:eastAsia="楷体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3495"/>
      </w:tblGrid>
      <w:tr>
        <w:trPr>
          <w:trHeight w:val="567" w:hRule="atLeast"/>
        </w:trPr>
        <w:tc>
          <w:tcPr>
            <w:tcW w:w="55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280"/>
              <w:textAlignment w:val="bottom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科协办公厅</w:t>
            </w:r>
          </w:p>
        </w:tc>
        <w:tc>
          <w:tcPr>
            <w:tcW w:w="34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jc w:val="right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left="340" w:right="210" w:hanging="0"/>
        <w:textAlignment w:val="bottom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pacing w:lineRule="exact" w:line="2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仿宋_GB2312;仿宋" w:hAnsi="仿宋_GB2312;仿宋" w:eastAsia="仿宋_GB2312;仿宋"/>
      <w:b/>
      <w:sz w:val="32"/>
      <w:szCs w:val="32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1">
    <w:name w:val="页脚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/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bCs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5:00Z</dcterms:created>
  <dc:creator>1c4</dc:creator>
  <dc:description/>
  <cp:keywords/>
  <dc:language>en-US</dc:language>
  <cp:lastModifiedBy>XXT-14</cp:lastModifiedBy>
  <cp:lastPrinted>2015-12-23T15:20:00Z</cp:lastPrinted>
  <dcterms:modified xsi:type="dcterms:W3CDTF">2016-01-27T09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